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Сценарий праздника «Здравствуй Осень»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в средней групп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ети под музыку заходят в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/>
        <w:t>Ветерок подметает дорожку, и кружит золотую листву.</w:t>
      </w:r>
    </w:p>
    <w:p>
      <w:pPr>
        <w:pStyle w:val="Normal"/>
        <w:rPr/>
      </w:pPr>
      <w:r>
        <w:rPr/>
        <w:t xml:space="preserve">                 </w:t>
      </w:r>
      <w:r>
        <w:rPr/>
        <w:t>Что случилось в природе, детишки, подскажите мне, я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/>
        <w:t>Это осень наступила, все вокруг позоло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С праздником Осени, Вас ребята! И Вас дорогие гости!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мы все вместе позовем к нам волшебницу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/>
        <w:t>Осень, в гости просим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о музыку выходит Ос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b/>
          <w:i/>
        </w:rPr>
        <w:t>:</w:t>
      </w:r>
      <w:r>
        <w:rPr/>
        <w:t xml:space="preserve"> Вы обо мне? А вот и Я! Привет осенний В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/>
        <w:t>Здравствуй, Осень!  Здравствуй, Осень! Хорошо, что ты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аней с листьями «Листо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/>
        <w:t>Не виделись мы целый год, за летом следом мой черед.</w:t>
      </w:r>
    </w:p>
    <w:p>
      <w:pPr>
        <w:pStyle w:val="Normal"/>
        <w:rPr/>
      </w:pPr>
      <w:r>
        <w:rPr/>
        <w:t xml:space="preserve">               </w:t>
      </w:r>
      <w:r>
        <w:rPr/>
        <w:t>Вы рады встретиться со мной?</w:t>
      </w:r>
    </w:p>
    <w:p>
      <w:pPr>
        <w:pStyle w:val="Normal"/>
        <w:rPr/>
      </w:pPr>
      <w:r>
        <w:rPr/>
        <w:t xml:space="preserve">               </w:t>
      </w:r>
      <w:r>
        <w:rPr/>
        <w:t>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/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 xml:space="preserve">: </w:t>
      </w:r>
      <w:r>
        <w:rPr/>
        <w:t>Ну, тогда Вы не ленитесь, быстро в поезд все садитесь,</w:t>
      </w:r>
    </w:p>
    <w:p>
      <w:pPr>
        <w:pStyle w:val="Normal"/>
        <w:rPr/>
      </w:pPr>
      <w:r>
        <w:rPr/>
        <w:t xml:space="preserve">             </w:t>
      </w:r>
      <w:r>
        <w:rPr/>
        <w:t>Много есть для Вас чудес, ждет ребят осенн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 становятся «паровозиком» и едут под музыку «Паровоз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Вот мы и приехали в лес. Можно отдохнуть на пенечках (дети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/>
        <w:t>Вот полянка всем на диво, как здесь тихо и красиво!</w:t>
      </w:r>
    </w:p>
    <w:p>
      <w:pPr>
        <w:pStyle w:val="Normal"/>
        <w:rPr/>
      </w:pPr>
      <w:r>
        <w:rPr/>
        <w:t xml:space="preserve">             </w:t>
      </w:r>
      <w:r>
        <w:rPr/>
        <w:t>Тишина вокруг стоит, листопад лишь ше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А мы хотим сказать много добрых слов об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1.  </w:t>
      </w:r>
      <w:r>
        <w:rPr/>
        <w:t>Осень славная пора! Осень любит детвора!</w:t>
      </w:r>
    </w:p>
    <w:p>
      <w:pPr>
        <w:pStyle w:val="Normal"/>
        <w:rPr/>
      </w:pPr>
      <w:r>
        <w:rPr/>
        <w:t xml:space="preserve">                 </w:t>
      </w:r>
      <w:r>
        <w:rPr/>
        <w:t>Сливы, груши, виноград, 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/>
        <w:t>Осень по дорожке ходит не спеша,</w:t>
      </w:r>
    </w:p>
    <w:p>
      <w:pPr>
        <w:pStyle w:val="Normal"/>
        <w:rPr/>
      </w:pPr>
      <w:r>
        <w:rPr/>
        <w:t xml:space="preserve">                </w:t>
      </w:r>
      <w:r>
        <w:rPr/>
        <w:t>Под ногами листики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>Стало вдруг светлее вдвое, двор как в солнечных луч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Это платье золотое у березки на плеч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есня  « 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Осенний лес полон сказок и чудес!</w:t>
      </w:r>
    </w:p>
    <w:p>
      <w:pPr>
        <w:pStyle w:val="Normal"/>
        <w:rPr/>
      </w:pPr>
      <w:r>
        <w:rPr/>
        <w:t xml:space="preserve">                    </w:t>
      </w:r>
      <w:r>
        <w:rPr/>
        <w:t>Осень продолжается, сказка начинается!</w:t>
      </w:r>
    </w:p>
    <w:p>
      <w:pPr>
        <w:pStyle w:val="Normal"/>
        <w:rPr/>
      </w:pPr>
      <w:r>
        <w:rPr/>
        <w:t xml:space="preserve">                    </w:t>
      </w:r>
      <w:r>
        <w:rPr/>
        <w:t>Кто листвою та шуршит? Кто- то в гости к нам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 музыку выходит Заяц, напевая песе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>Ой1 Кто это тут на полянке? Ой! Боюсь! (закрывает 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/>
        <w:t>не пугайся, Заинька, это мои гости, веселые и добрые ребята. А ты чем за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 xml:space="preserve">Мама просила грибов ей набрать, а мне их не хочется долго искать. </w:t>
      </w:r>
    </w:p>
    <w:p>
      <w:pPr>
        <w:pStyle w:val="Normal"/>
        <w:rPr/>
      </w:pPr>
      <w:r>
        <w:rPr/>
        <w:t xml:space="preserve">          </w:t>
      </w:r>
      <w:r>
        <w:rPr/>
        <w:t>Я песню веселую громко спою, грибочки лесные к себе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Ребята, давайте-ка споем песню вместе с з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Хоровод «Заин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b/>
          <w:i/>
        </w:rPr>
        <w:t>:</w:t>
      </w:r>
      <w:r>
        <w:rPr/>
        <w:t xml:space="preserve"> А вот и первый грибок поя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/>
        <w:t>Я грибочек белый, я грибочек смелый!</w:t>
      </w:r>
    </w:p>
    <w:p>
      <w:pPr>
        <w:pStyle w:val="Normal"/>
        <w:rPr/>
      </w:pPr>
      <w:r>
        <w:rPr/>
        <w:t xml:space="preserve">                   </w:t>
      </w:r>
      <w:r>
        <w:rPr/>
        <w:t>Никого не боюсь, где хочу там поя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и-«лисички»:</w:t>
      </w:r>
      <w:r>
        <w:rPr>
          <w:sz w:val="28"/>
          <w:szCs w:val="28"/>
        </w:rPr>
        <w:t xml:space="preserve"> </w:t>
      </w:r>
      <w:r>
        <w:rPr/>
        <w:t>А мы рыжие лисички, мы веселые сестрички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с всегда легко найти, ждем вас на лесном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и-«Опята»:</w:t>
      </w:r>
      <w:r>
        <w:rPr>
          <w:sz w:val="28"/>
          <w:szCs w:val="28"/>
        </w:rPr>
        <w:t xml:space="preserve"> </w:t>
      </w:r>
      <w:r>
        <w:rPr/>
        <w:t>На пенечке сто ребят, там живет семья оп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 «подосиновик»:</w:t>
      </w:r>
      <w:r>
        <w:rPr>
          <w:sz w:val="28"/>
          <w:szCs w:val="28"/>
        </w:rPr>
        <w:t xml:space="preserve"> </w:t>
      </w:r>
      <w:r>
        <w:rPr/>
        <w:t>Я в красной шапочке расту, среди корней осиновых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еня узнаешь за версту, ведь я же подосиновик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Танец гриб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>Ох, как много вас в лесу! Всех возьму и у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рибы:</w:t>
      </w:r>
      <w:r>
        <w:rPr>
          <w:sz w:val="28"/>
          <w:szCs w:val="28"/>
        </w:rPr>
        <w:t xml:space="preserve"> </w:t>
      </w:r>
      <w:r>
        <w:rPr/>
        <w:t>Зайка, посчитай-ка до пяти и попробуй нас най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закрывает глаза и считает до пяти. Грибочки убегают на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</w:t>
      </w:r>
      <w:r>
        <w:rPr>
          <w:b/>
          <w:i/>
        </w:rPr>
        <w:t>:</w:t>
      </w:r>
      <w:r>
        <w:rPr/>
        <w:t xml:space="preserve"> Куда же вы, грибы, подевались? Делать нечего, придется ягодки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вочки-рябинки:</w:t>
      </w:r>
    </w:p>
    <w:p>
      <w:pPr>
        <w:pStyle w:val="Normal"/>
        <w:rPr/>
      </w:pPr>
      <w:r>
        <w:rPr/>
        <w:t xml:space="preserve">                     </w:t>
      </w:r>
      <w:r>
        <w:rPr/>
        <w:t>Пришли мы рябинки из леса родного,</w:t>
      </w:r>
    </w:p>
    <w:p>
      <w:pPr>
        <w:pStyle w:val="Normal"/>
        <w:rPr/>
      </w:pPr>
      <w:r>
        <w:rPr/>
        <w:t xml:space="preserve">                     </w:t>
      </w:r>
      <w:r>
        <w:rPr/>
        <w:t>Надели косынки - к лицу нам обнова!</w:t>
      </w:r>
    </w:p>
    <w:p>
      <w:pPr>
        <w:pStyle w:val="Normal"/>
        <w:rPr/>
      </w:pPr>
      <w:r>
        <w:rPr/>
        <w:t xml:space="preserve">                     </w:t>
      </w:r>
      <w:r>
        <w:rPr/>
        <w:t>Участвовать рады мы в празднике вашем,</w:t>
      </w:r>
    </w:p>
    <w:p>
      <w:pPr>
        <w:pStyle w:val="Normal"/>
        <w:rPr/>
      </w:pPr>
      <w:r>
        <w:rPr/>
        <w:t xml:space="preserve">                     </w:t>
      </w:r>
      <w:r>
        <w:rPr/>
        <w:t>И в лучших нарядах охотно вам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ляска ряби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>Ой, как много вас в лесу! Всех возьму и у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Рябинки:</w:t>
      </w:r>
      <w:r>
        <w:rPr>
          <w:sz w:val="28"/>
          <w:szCs w:val="28"/>
        </w:rPr>
        <w:t xml:space="preserve"> </w:t>
      </w:r>
      <w:r>
        <w:rPr/>
        <w:t>Зайка, посчитай - ка до пяти и попробуй нас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аяц считает, девочки убег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310896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>Ну, вот и рябинки убежали! Почему они меня все боятся?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Не плачь, Зайка, Мы тебе веселую 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есня  «Грибн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А теперь попляшем, праздник станет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ляска пар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Выходит Лиса, Заяц задрожа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/>
        <w:t>Ой!, Зайчик! Как я рада! Хорошо, что я тебя встретила! Что ты тут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>Грибы, ягоды собираю. А ты, Лиса, что  тут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са: </w:t>
      </w:r>
      <w:r>
        <w:rPr/>
        <w:t>Я тоже ищу, чем бы  мне пообедать! Но, я кажется уже на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/>
        <w:t>А что ты на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/>
        <w:t>Тебя, дорогой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ты что, хочешь меня съ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/>
        <w:t xml:space="preserve"> Конечно! И прямо сейч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Подожди, подожди, Лиса! Кажется, там охотники с собаками и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/>
        <w:t xml:space="preserve"> Где? (мечется, пряч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Ты спрячься, а я посмот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Лиса убегает за ел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Ребята, помогите мне, похлопайте в ладоши. (дети 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/>
        <w:t xml:space="preserve"> Ой, что это там за ш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Это кусты, да листья шуршат. Охотники с собаками идут. Ребята, а теперь потопайте и полайте, как соб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ети топают, л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/>
        <w:t xml:space="preserve"> Ой, а это что за ш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А это собаки бегут, лисий след почу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Лиса с испугом убег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/>
        <w:t xml:space="preserve">  Спасибо вам, ребята! Даже хитрую лису можно перехитрить, если все такие дружные! Но пора мне домой возвращаться. Только вот грибов я так и не набрал. Мама огор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гра  «Кто быстрее соберет грибы»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drawing>
          <wp:inline distT="0" distB="0" distL="0" distR="0">
            <wp:extent cx="34156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яц благодарит детей и 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/>
        <w:t xml:space="preserve"> Понравилась ли вам, ребята осенняя сказка и волшебный лес? А мне очень весело было, вы такие дружные, выручили Зайку из беды. Молодцы! Хочу и я вас порадовать своим осенним угощень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дарит корзинку с ябло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вместе с детьми благодарит ос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/>
        <w:t xml:space="preserve"> Ну, а теперь, мне пора заниматься своими привычными осенними делами, землю к зиме готовить. А с вами встретимся через год. Про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/>
        <w:t xml:space="preserve"> наше осенние путешествие закончилось, пора возвращаться в детский сад. Наш поезд быстро нас привезет в групп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«Паровоз» уходят из зала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2933065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140" w:after="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5:00Z</dcterms:created>
  <dc:creator>Татьяна</dc:creator>
  <dc:description/>
  <cp:keywords/>
  <dc:language>en-US</dc:language>
  <cp:lastModifiedBy>Asus</cp:lastModifiedBy>
  <dcterms:modified xsi:type="dcterms:W3CDTF">2012-08-31T15:00:00Z</dcterms:modified>
  <cp:revision>27</cp:revision>
  <dc:subject/>
  <dc:title/>
</cp:coreProperties>
</file>