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дискусси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е мультфильмы: ЗА и ПРОТИВ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едлагаю вам подискутировать на тему современных мультфиль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Дискуссия</w:t>
      </w:r>
      <w:r>
        <w:rPr>
          <w:rFonts w:cs="Times New Roman" w:ascii="Times New Roman" w:hAnsi="Times New Roman"/>
          <w:sz w:val="24"/>
          <w:szCs w:val="24"/>
        </w:rPr>
        <w:t xml:space="preserve"> - обсуждение какого-либо спорного вопроса, проблемы. Важной характеристикой дискуссии, отличающей её от других видов спора, является аргументированность. Обсуждая спорную (дискуссионную) проблему, каждая сторона, оппонируя мнению собеседника, аргументирует свою позиц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ременные мультфильмы вы знаете? («Лунтик», «Трансформеры», «Люди икс», «Винкс», «Монстры на каникулах» и т.д.) Мы рассмотрим многим знакомый и популярный мультфильм «Маша и медведь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ите руку, кто видел этот м/ф? Кому он нравиться? (раздать зеленые карточки) Вы «ЗА» просмотр дошкольниками этого м/ф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 те, кому не нравиться этот м/ф? (раздать красные карточки) Вы «ПРОТИВ» просмотра дошкольниками этого м/ф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едлагаю первыми привести аргументы в защиту м/ф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лый, музыкальный, яркий, динамичный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ет темы воспит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огут посмотреть на себя со стороны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- образ терпеливого, доброго, любящего родителя и т.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шу противников высказать свои доводы почему вам не нравится этот м/ф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начинают подражать поведению девочки (вседозволенность, эгоизм, манипулятивность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ет жестокое поведение по отношению к животным со стороны де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ет представление о семейных отношениях и т.д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Вашему вниманию предлагаем отрывок из одной серии м/ф «Маша и медведь».</w:t>
      </w:r>
      <w:r>
        <w:rPr>
          <w:rFonts w:cs="Times New Roman" w:ascii="Times New Roman" w:hAnsi="Times New Roman"/>
          <w:sz w:val="24"/>
          <w:szCs w:val="24"/>
        </w:rPr>
        <w:t xml:space="preserve"> Оцените поведение Маши и медвед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т ли ребенку </w:t>
      </w:r>
      <w:r>
        <w:rPr>
          <w:rFonts w:cs="Times New Roman" w:ascii="Times New Roman" w:hAnsi="Times New Roman"/>
          <w:sz w:val="24"/>
          <w:szCs w:val="24"/>
          <w:u w:val="single"/>
        </w:rPr>
        <w:t>одному без взрослого</w:t>
      </w:r>
      <w:r>
        <w:rPr/>
        <w:t xml:space="preserve"> смотреть этот м/ф?</w:t>
      </w:r>
    </w:p>
    <w:tbl>
      <w:tblPr>
        <w:tblW w:w="95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озраста? Согласно «Закону о защите детей от информации, причиняющей вред их здоровью и развитию» 0+, 6+,12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сть с родителями, которые смогут внести свои комментарии, побеседовать после просмотра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 для просмотра должны выбирать родители, а не государство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еобходимо смотреть современные м/ф, чтобы общаться со сверстникам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/ф дошкольникам нужно смотреть со взрослым, который даст оценку поведения геро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из современных м/ф, в том числе «Маша и медведь» можно использовать для дискуссии на родительском собр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7:00Z</dcterms:created>
  <dc:creator>Иван</dc:creator>
  <dc:description/>
  <dc:language>en-US</dc:language>
  <cp:lastModifiedBy>Иван</cp:lastModifiedBy>
  <dcterms:modified xsi:type="dcterms:W3CDTF">2013-02-26T17:17:00Z</dcterms:modified>
  <cp:revision>2</cp:revision>
  <dc:subject/>
  <dc:title/>
</cp:coreProperties>
</file>