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осударственное бюджетное дошкольное образовательное учреждение детский сад №43  компенсирующего вида Калининского района Санкт – Петербурга. </w:t>
      </w:r>
    </w:p>
    <w:p>
      <w:pPr>
        <w:pStyle w:val="Normal"/>
        <w:rPr/>
      </w:pPr>
      <w:r>
        <w:rPr/>
        <w:t>Калько Е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лное название проекта</w:t>
      </w:r>
      <w:r>
        <w:rPr/>
        <w:t xml:space="preserve"> Петропавловская крепость  - начало пути.</w:t>
      </w:r>
    </w:p>
    <w:p>
      <w:pPr>
        <w:pStyle w:val="Normal"/>
        <w:rPr/>
      </w:pPr>
      <w:r>
        <w:rPr/>
        <w:t>Краткое содержание проекта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34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членов семьи и социальных партнёр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  <w:p>
            <w:pPr>
              <w:pStyle w:val="Normal"/>
              <w:rPr/>
            </w:pPr>
            <w:r>
              <w:rPr/>
              <w:t>Проблема: Как родился наш город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я иллюстрации  с изображением исторических зданий Санкт-Петербурга дети задумались над вопросом: Какое здание в нашем городе было построено первым? Как родился наш город? Решение проблемной ситуации: «Что было бы, если…» Рассматривание книжных иллюстраций о строительстве Петропавловской креп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: Выяснить, каким объёмом  знаний о происхождении города владеют дети. Знакомство с новыми историческими фактами о зарождении города.</w:t>
            </w:r>
          </w:p>
          <w:p>
            <w:pPr>
              <w:pStyle w:val="Normal"/>
              <w:rPr/>
            </w:pPr>
            <w:r>
              <w:rPr/>
              <w:t>Прогнозирование: Вызвать устойчивый интерес к изучению своего города, как к исторической страничке прошлого, без которого не было бы настоящего и будуще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бразовательной литературы для детей по теме. Рассматривание и обсуждение иллюстрированного материала. Соц. Партнёрам: Заказ экскурсии по Петропавловской крепос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ый</w:t>
            </w:r>
          </w:p>
          <w:p>
            <w:pPr>
              <w:pStyle w:val="Normal"/>
              <w:rPr/>
            </w:pPr>
            <w:r>
              <w:rPr/>
              <w:t>Непосредственная деятельность по проекту: Изучение материалов по теме. Исследовательская деятельность в работе с иллюстрированным материалом. Работа с географическими картами Санкт-Петербур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самостоятельной деятельности дидактических и развивающих игр, ребусов по теме. Прогулки по Петропавловской крепости с родителями, обмен впечатлениями. Просмотр презентаций. </w:t>
            </w:r>
          </w:p>
          <w:p>
            <w:pPr>
              <w:pStyle w:val="Normal"/>
              <w:rPr/>
            </w:pPr>
            <w:r>
              <w:rPr/>
              <w:t>Решение проблемной ситуации: «Что было бы, если…» Работа  с иллюстрациями « Экскурсовод», фотографиям, открыткам. Подвижные игры «По болоту Пётр шел». Игровая деятельность: настольно-печатные игры, художественно-продуктивная деятельность: рисование Петропавловской крепости, аппликация «Там где родился город», лепка барельеф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«Рождение города». Подбор дидактических и развивающих игр по теме. Беседа «Что значит быть петербуржцем». Показ презентаций  для детей. Рассматривание иллюстративного материала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по городу. Беседы о неповторимости и красоте нашего города. Посещение с детьми музеев Петропавловской крепости, Петропавловского Собора, Ботного домика. Обмен впечатлениями запись рассказов со слов детей. ХПД, совместно с родителями, для выставки «Люблю тебя, Петра творенье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ий этап.</w:t>
            </w:r>
          </w:p>
          <w:p>
            <w:pPr>
              <w:pStyle w:val="Normal"/>
              <w:rPr/>
            </w:pPr>
            <w:r>
              <w:rPr/>
              <w:t>Презентация продуктов проекта. Формирование восприятия целостной картины мира и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викторина по вопросам к теме. Участие в выставке ХПД «Люблю тебя, Петра творень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ХПД «Люблю тебя, Петра творенье». Организация интеллектуальной викторины с вопросами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етропавловскую крепост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ая крепость - сердце нашего города. Начало строительства крепости на Заячьем острове считает днём рождения Санкт – Петербурга. Знакомство с нашим городом лучше начать с начала. Петропавловская крепость – начало пут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48:00Z</dcterms:created>
  <dc:creator>Jiro</dc:creator>
  <dc:description/>
  <cp:keywords/>
  <dc:language>en-US</dc:language>
  <cp:lastModifiedBy>Тайо</cp:lastModifiedBy>
  <cp:lastPrinted>2012-05-13T22:45:00Z</cp:lastPrinted>
  <dcterms:modified xsi:type="dcterms:W3CDTF">2013-12-19T07:20:00Z</dcterms:modified>
  <cp:revision>4</cp:revision>
  <dc:subject/>
  <dc:title>Полное название проекта Петропавловская крепость  - начало пути</dc:title>
</cp:coreProperties>
</file>