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280" w:after="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Организованная образовательная деятельность с детьми подготовительной  группы детского сада </w:t>
      </w:r>
    </w:p>
    <w:p>
      <w:pPr>
        <w:pStyle w:val="Normal"/>
        <w:numPr>
          <w:ilvl w:val="0"/>
          <w:numId w:val="0"/>
        </w:numPr>
        <w:spacing w:lineRule="auto" w:line="240" w:before="280" w:after="5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(раздел образовательной программы «Познание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ши помощники - органы чувств»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детей об органах чувств, их роли при восприятии человеком окружающего ми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75" w:after="75"/>
        <w:ind w:left="720" w:right="105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мозге, об органах чувств (слух, зрение, вкус, обоняние и осязани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, какое значение для человека имеют органы чувств при восприятии им окружающего ми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lineRule="auto" w:line="240" w:before="0" w:after="28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ктильные, зрительные, слуховые, вкусовые ощу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Style15"/>
        <w:numPr>
          <w:ilvl w:val="2"/>
          <w:numId w:val="4"/>
        </w:numPr>
        <w:tabs>
          <w:tab w:val="clear" w:pos="708"/>
        </w:tabs>
        <w:spacing w:lineRule="auto" w:line="240" w:before="0" w:after="28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детей к органам чувств, культуру их охраны.</w:t>
      </w:r>
    </w:p>
    <w:p>
      <w:pPr>
        <w:pStyle w:val="Style15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: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ые (показ, демонстрация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 (художественное слово, беседа, вопрос-отве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ые (пальчиковые игры, дидактические игры, подвижные игры, сюрпризный момен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е (упражнения, опыты)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технологии: личностно-ориентированная, исследовательские, игровы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ие технологи: дыхательная гимнастика, динамическая пауза, гимнастика для глаз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: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монстрационный материал (муляж или цветная таблица с изображением мозга, карточки с изображением органов чувств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очки с продуктами, различными на вкус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группу, их встречает доктор Медуница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брый день. Ребята, меня зовут доктор Медуница. Сегодня я приглашаю вас и других моих гостей в «Институт здоровья». Пожалуйста, присаживайтесь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как вы думаете, почему у моего института такое назва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веты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равы, я изучаю здоровье человека. А здоровье зависит от того, как работают различные органы наше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тите узнать что-нибудь о ни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, я с удовольствием вам о них расскажу, но сначала ответьте мне на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то такой командир?»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знаете ли вы, что в каждом из нас живет вот такой "командир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дагог показывает детям модель или цветную таблицу с изображением моз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из вас знает, как его зовут?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головной мозг - самый главный наш орган, без которого мы не можем жи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предлагает детям показать на себе месторасположение мозга.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мозг надежно спрятан в нашей черепной коробке. Человеческий мозг сложно устроен, но самая главная его часть - это кора моз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что она похожа?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Показывает половинку грецкого ореха без скорлупы и предлагает сравнить ее с "извилистыми, спутанными морщинками - бороздками" коры головного моз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ый узор у извилин головного мозга. У каждого человека извилины различ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знаете, дети, у нашего мозга есть секрет, хотите, я вам его откро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шего "командира" - мозга есть память. Он может запоминать на долгие - долгие годы множество запахов, картин, звуков и никогда их не заб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вы думаете, какие органы помогают мозгу всё это запомнить?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Ответы детей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это глаза, уши, нос, язык,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могают нам познать окружающий мир, и поэтому мы называем их нашими помощ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я загадаю вам загадку, а вы попробуйте отгадать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чь два ок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закрыва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восходом сол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и открыв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Глаза - это один из ценнейших органов чувств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предлагаю вам выяснить с помощью эксперимента, зачем человеку гл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поигр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стают беспорядочно в группе. Одному ребенку завязывают шарфом глаза и предлагают пройти от двери до окна, стараясь обходить товари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зачем же человеку глаз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ребята, благодаря глазам мы получаем почти всю информацию об окружающем мире. Но чтобы наши глаза хорошо видели их надо беречь. Вы знаете правила по охране зр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ти перечисляют прави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тереть глаза грязными ру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беречь глаза от колющих и режущих предме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близко и долго смотреть телевиз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долго играть в компьютерные иг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тренировать глаза, делать упражнения, смотреть вд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лодцы, правила вы хорошо знаете. А сейчас я научу вас делать для глаз специальную гимнасти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водится комплекс зрительной гимнастики"Бел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а дятла поджидала, (Резко перемещать взгляд вправо - вле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я вкусно угощ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-ка, дятел, посмотри (Перемещать взгляд вверх - вн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рехи: раз, два, тр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бедал дятел с белкой (Помигать глаз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шел играть в горелки. (Закрыть глаза и погладить веки указательными пальц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слушайте внимательно 2-ю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слушает в лесу, как кричат куку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этого нужны нашей Маше: (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ух для человека - это большая ценность. Чтобы уши были здоровыми, хорошо слышали все звуки, надо за ними ухаживать, береч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вы знаете правила по охране слух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я хочу проверить хороший ли у вас сл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водится игра: "Узнай по голос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стают в круг, водящий ребенок - в центре. Дети, взявшись за руки, идут по кругу и говор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ша (Саша, Маша и т. д. 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тоишь в кру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овем тебя: "Ау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 закры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звал тебя, узн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щий закрывает глаза. Один из играющих называет его имя. Водящий должен определить по голосу, кто его поз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слушайте внимательно 3-ю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гора, а у г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глубокие н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норах воздух брод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заходит, то выходит. (Н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ля чего человеку нос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дун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аши носы хорошо дышали, предлагаю выполнить дыхательную гимнас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ыхательн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меем мы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ать умеем тож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за спину полож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у поднимем вы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гко - легко поды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убокий вдох, через нос, руки медленно поднять, ладони свести вместе. Подняться на носки, подтянуться вверх, задержав дыхание. Медленный глубокий выдох со звуком ААААА, руки в такт выдоху опускаются вн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дун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д этими салфетками кое - что спрятано. Давайте попробуем угадать по запаху, что там находится. А наши помощники-носики нам в этом по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а "Узнай по запах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 закрытыми глазами определить по запаху, что находится в баночках. (Шоколад, апельсин, лук, лимон: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дун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ще можно определить, что это за продукт, не видя его? (На вкус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пределить продукты на вкус нам помогает, ,, ,? Правильно язычок Поверхность языка имеет участки, каждый из которых воспринимает определенный вкус. Скажите, какими бывают продукты на вкус? (Горькими, сладкими, кислыми, солены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вы знаете, что язык помогает не только определять продукты на вкус, но и правильно произносить зв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язык был чувствительным, и правильно произносил звуки давайте научим его выполнять специаль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ртикуляционн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Улыб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бы и зубы сомкнуты. Растянуть разомкнутые губы и произнести длительно звук 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Бубли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глить губы, удерживать под счет до дес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Покусывание кончика языка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ткрыть рот, коснуться кончиком языка уголка рта и медленно двигать языком влево - впра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Лошад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цокать язы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Подуть на кончик язы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дун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. А сейчас давайте проверим, стали ли наши язычки чувствитель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закрытыми глазами определяют на вкус разные продукты: яблоко, банан, морковь, капу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слушайте внимательно 4-ю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помощники, взгля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ок дружных брат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авно жить, когда 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не боятся. (Пальц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дун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чень хорошо потренировали свои пальч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 какой у меня есть чудесная коробочка, а вам хотелось бы узнать, что в ней лежит? Какие помощники нам в этом помог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ызывает детей по одному, и просит определить, какие игрушки находятся в меш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дуниц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экскурсия по «Институту здоровья» подходит к концу. Закройте, пожалуйста, глазки. Представьте, что перед глазами возникает большой цветной экран, как экран телевизора. А по телевизору показывают фильм о нашей экскурсии в «Институт здоровья» от начала до конца. Откройте глаза. Скажите, что вам удалось увидеть на экране вашего волшебного телеви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видела, как мы говорили о важности наших органов чувств, о том, как они нам помогают. Что "командир" нашего тела называется. (дети продолжают). Мы узнали, что у нашего мозга есть память. А помогают ему запоминать наши (органы чувст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ду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, ребята,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улыбн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за руки возьмем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 другу на проща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арим добрые пожелания</w:t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Style15"/>
        <w:spacing w:lineRule="auto" w:line="240" w:before="75" w:after="75"/>
        <w:ind w:left="720" w:right="105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щенкова Е.С. Артикуляционная гимнастика для развития речи дошкольников</w:t>
      </w:r>
    </w:p>
    <w:p>
      <w:pPr>
        <w:pStyle w:val="Style15"/>
        <w:spacing w:lineRule="auto" w:line="240" w:before="0" w:after="0"/>
        <w:ind w:left="720" w:right="105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йнхольд Ангел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наши чувства</w:t>
      </w:r>
    </w:p>
    <w:p>
      <w:pPr>
        <w:pStyle w:val="Style15"/>
        <w:spacing w:lineRule="auto" w:line="240" w:before="0" w:after="0"/>
        <w:ind w:left="720" w:right="105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словарь в картинках: Я и мое тело: Органы чувств человека: Учебно-методическое пособие (Программа "Я - человек")</w:t>
      </w:r>
    </w:p>
    <w:p>
      <w:pPr>
        <w:pStyle w:val="Style15"/>
        <w:spacing w:lineRule="auto" w:line="240" w:before="0" w:after="0"/>
        <w:ind w:left="720" w:right="105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а Л. П. Пальчиковая гимнастика для развития реч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4:00Z</dcterms:created>
  <dc:creator>Администратор</dc:creator>
  <dc:description/>
  <dc:language>en-US</dc:language>
  <cp:lastModifiedBy>Андрей</cp:lastModifiedBy>
  <dcterms:modified xsi:type="dcterms:W3CDTF">2012-08-29T09:34:00Z</dcterms:modified>
  <cp:revision>2</cp:revision>
  <dc:subject/>
  <dc:title/>
</cp:coreProperties>
</file>