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701"/>
        <w:gridCol w:w="1985"/>
        <w:gridCol w:w="2835"/>
        <w:gridCol w:w="4394"/>
        <w:gridCol w:w="3827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B6DDE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b/>
                <w:color w:val="0070C0"/>
                <w:sz w:val="24"/>
                <w:szCs w:val="24"/>
              </w:rPr>
              <w:t>Месяц</w:t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B6DDE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Недели месяца</w:t>
            </w:r>
          </w:p>
        </w:tc>
        <w:tc>
          <w:tcPr>
            <w:tcW w:w="170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Тематика недели</w:t>
            </w:r>
          </w:p>
        </w:tc>
        <w:tc>
          <w:tcPr>
            <w:tcW w:w="198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Доминирующая область</w:t>
            </w:r>
          </w:p>
        </w:tc>
        <w:tc>
          <w:tcPr>
            <w:tcW w:w="283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Интеграция ведущих образовательных областей</w:t>
            </w:r>
          </w:p>
        </w:tc>
        <w:tc>
          <w:tcPr>
            <w:tcW w:w="43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Задачи</w:t>
            </w:r>
          </w:p>
        </w:tc>
        <w:tc>
          <w:tcPr>
            <w:tcW w:w="382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Формы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B6DDE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Сентябрь</w:t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10820</wp:posOffset>
                      </wp:positionV>
                      <wp:extent cx="335915" cy="313690"/>
                      <wp:effectExtent l="6985" t="6350" r="19050" b="2921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13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2a1c7" stroked="t" o:allowincell="t" style="position:absolute;margin-left:-1.2pt;margin-top:16.6pt;width:26.4pt;height:2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Путешествие по детскому саду</w:t>
            </w:r>
          </w:p>
        </w:tc>
        <w:tc>
          <w:tcPr>
            <w:tcW w:w="198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, коммуникация, социализация</w:t>
            </w:r>
          </w:p>
        </w:tc>
        <w:tc>
          <w:tcPr>
            <w:tcW w:w="283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, коммуникация, социализация, чтение худ. литературы</w:t>
            </w:r>
          </w:p>
        </w:tc>
        <w:tc>
          <w:tcPr>
            <w:tcW w:w="43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друг с другом, с групповой комнатой и территорией участка, приучать к коллективным мероприятиям</w:t>
            </w:r>
          </w:p>
        </w:tc>
        <w:tc>
          <w:tcPr>
            <w:tcW w:w="382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, чтение худ. литературы</w:t>
            </w:r>
          </w:p>
        </w:tc>
      </w:tr>
      <w:tr>
        <w:trPr>
          <w:trHeight w:val="2009" w:hRule="atLeast"/>
        </w:trPr>
        <w:tc>
          <w:tcPr>
            <w:tcW w:w="534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32130</wp:posOffset>
                      </wp:positionV>
                      <wp:extent cx="335915" cy="306705"/>
                      <wp:effectExtent l="6985" t="6985" r="19050" b="2857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0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5b3d7" stroked="t" o:allowincell="t" style="position:absolute;margin-left:-1.95pt;margin-top:41.9pt;width:26.4pt;height:2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Урожай</w:t>
            </w:r>
          </w:p>
        </w:tc>
        <w:tc>
          <w:tcPr>
            <w:tcW w:w="198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, коммуникация, худ. творчество</w:t>
            </w:r>
          </w:p>
        </w:tc>
        <w:tc>
          <w:tcPr>
            <w:tcW w:w="283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, коммуникация, социализация, чтение худ. литературы худ. творчество, здоровье</w:t>
            </w:r>
          </w:p>
        </w:tc>
        <w:tc>
          <w:tcPr>
            <w:tcW w:w="43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об осени как о времени сбора урожая, познакомить с различными фруктами, ягодами, овощами</w:t>
            </w:r>
          </w:p>
        </w:tc>
        <w:tc>
          <w:tcPr>
            <w:tcW w:w="382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занятия по теме недели, досуг «День Арбуза»</w:t>
            </w:r>
          </w:p>
        </w:tc>
      </w:tr>
      <w:tr>
        <w:trPr>
          <w:trHeight w:val="1811" w:hRule="atLeast"/>
        </w:trPr>
        <w:tc>
          <w:tcPr>
            <w:tcW w:w="534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34340</wp:posOffset>
                      </wp:positionV>
                      <wp:extent cx="337820" cy="308610"/>
                      <wp:effectExtent l="6350" t="6350" r="19685" b="2921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308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abf8f" stroked="t" o:allowincell="t" style="position:absolute;margin-left:-2pt;margin-top:34.2pt;width:26.55pt;height:24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square"/>
                    </v:oval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-1.2pt;margin-top:-285.5pt;width:745.7pt;height:19.35pt;mso-wrap-style:none;v-text-anchor:middle" type="_x0000_t136">
                  <v:path textpathok="t"/>
                  <v:textpath on="t" fitshape="t" string="Перспективное планирование воспитательно-образовательной деятельности с детьми раннего возраста 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</w:tc>
        <w:tc>
          <w:tcPr>
            <w:tcW w:w="170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ПДД</w:t>
            </w:r>
          </w:p>
        </w:tc>
        <w:tc>
          <w:tcPr>
            <w:tcW w:w="198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, коммуникация, познание</w:t>
            </w:r>
          </w:p>
        </w:tc>
        <w:tc>
          <w:tcPr>
            <w:tcW w:w="283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знание, коммуникация, социализация, чтение худ. литературы, худ. творчество, физ. культура</w:t>
            </w:r>
          </w:p>
        </w:tc>
        <w:tc>
          <w:tcPr>
            <w:tcW w:w="43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знакомить детей с ПДД, с правилами безопасного поведения на улицах города, формирование обобщающего понятия «транспорт</w:t>
            </w:r>
          </w:p>
        </w:tc>
        <w:tc>
          <w:tcPr>
            <w:tcW w:w="382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ые игры, выставка совместных работ детей и родителей</w:t>
            </w:r>
          </w:p>
        </w:tc>
      </w:tr>
      <w:tr>
        <w:trPr>
          <w:trHeight w:val="2660" w:hRule="atLeast"/>
        </w:trPr>
        <w:tc>
          <w:tcPr>
            <w:tcW w:w="534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697865</wp:posOffset>
                      </wp:positionV>
                      <wp:extent cx="337820" cy="308610"/>
                      <wp:effectExtent l="6350" t="6350" r="19685" b="2921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308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99594" stroked="t" o:allowincell="t" style="position:absolute;margin-left:-1.25pt;margin-top:54.95pt;width:26.55pt;height:24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color2="#f2dbdb"/>
                      <v:stroke color="#d99594" weight="12600" joinstyle="miter" endcap="flat"/>
                      <v:shadow on="t" obscured="f" color="#622423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Осенины – начало бабьего лета</w:t>
            </w:r>
          </w:p>
        </w:tc>
        <w:tc>
          <w:tcPr>
            <w:tcW w:w="198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, худ. творчество, чтение худ. литературы</w:t>
            </w:r>
          </w:p>
        </w:tc>
        <w:tc>
          <w:tcPr>
            <w:tcW w:w="283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знание, коммуникация, социализация, чтение худ. литературы, худ. творчество, физ. культура</w:t>
            </w:r>
          </w:p>
        </w:tc>
        <w:tc>
          <w:tcPr>
            <w:tcW w:w="43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о наступившем времени года, обратить внимание на осенние изменения погоды и природы, уметь видеть красоту природы</w:t>
            </w:r>
          </w:p>
        </w:tc>
        <w:tc>
          <w:tcPr>
            <w:tcW w:w="382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блюдения в природе и окружающем мире, тематические занятия по теме</w:t>
            </w:r>
          </w:p>
        </w:tc>
      </w:tr>
      <w:tr>
        <w:trPr>
          <w:trHeight w:val="2659" w:hRule="atLeast"/>
        </w:trPr>
        <w:tc>
          <w:tcPr>
            <w:tcW w:w="534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B6DDE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Октябрь</w:t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647065</wp:posOffset>
                      </wp:positionV>
                      <wp:extent cx="335915" cy="313690"/>
                      <wp:effectExtent l="6985" t="6350" r="19050" b="2921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13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2a1c7" stroked="t" o:allowincell="t" style="position:absolute;margin-left:-2.15pt;margin-top:50.95pt;width:26.4pt;height:2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Дом и семья</w:t>
            </w:r>
          </w:p>
        </w:tc>
        <w:tc>
          <w:tcPr>
            <w:tcW w:w="198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, коммуникация</w:t>
            </w:r>
          </w:p>
        </w:tc>
        <w:tc>
          <w:tcPr>
            <w:tcW w:w="283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, социализация, худ. творчество, чтение худ. литературы, физ. культура, музыка</w:t>
            </w:r>
          </w:p>
        </w:tc>
        <w:tc>
          <w:tcPr>
            <w:tcW w:w="43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воначальных представлений о семье, ее членах, их достижениях, гендерное воспитание</w:t>
            </w:r>
          </w:p>
        </w:tc>
        <w:tc>
          <w:tcPr>
            <w:tcW w:w="382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 дид. игра (У Маши день рождения, оденем куклу на прогулку), выставка «Я и моя семья», проектная деятельность («Мой дом, моя семья», «Моя родословная»), родительские гостиные (семья рассказывает о себе), семейные праздни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13765</wp:posOffset>
                      </wp:positionV>
                      <wp:extent cx="335915" cy="306705"/>
                      <wp:effectExtent l="6985" t="6985" r="19050" b="28575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0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5b3d7" stroked="t" o:allowincell="t" style="position:absolute;margin-left:-1.4pt;margin-top:71.95pt;width:26.4pt;height:2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Ранняя осень</w:t>
            </w:r>
          </w:p>
        </w:tc>
        <w:tc>
          <w:tcPr>
            <w:tcW w:w="198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, коммуникация</w:t>
            </w:r>
          </w:p>
        </w:tc>
        <w:tc>
          <w:tcPr>
            <w:tcW w:w="283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знание, коммуникация, социализация, здоровье, безопасность, чтение худ. литературы, худ. творчество, музыка, физ. культура</w:t>
            </w:r>
          </w:p>
        </w:tc>
        <w:tc>
          <w:tcPr>
            <w:tcW w:w="43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знания о растениях. Упражнять в классификации растений на основе выделения общих существенных признаков. Формировать обобщающие понятия: деревья, кустарник, травянистые растения. Знакомить с фазами роста и развития растений. Закреплять знания о плодах и семенах, грибах. Правила поведения в лесу. Расширять знания об использовании человеком даров природы.</w:t>
            </w:r>
          </w:p>
        </w:tc>
        <w:tc>
          <w:tcPr>
            <w:tcW w:w="382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(в том числе с движением). Интегрированные занятия на тему «Осень в гости к нам пришла», составление рассказов по картинам. Выставка творческих работ «Осенние фантази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32410</wp:posOffset>
                      </wp:positionV>
                      <wp:extent cx="337820" cy="308610"/>
                      <wp:effectExtent l="6350" t="6350" r="19685" b="2921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308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abf8f" stroked="t" o:allowincell="t" style="position:absolute;margin-left:-0.85pt;margin-top:18.3pt;width:26.55pt;height:24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Игры с песком</w:t>
            </w:r>
          </w:p>
        </w:tc>
        <w:tc>
          <w:tcPr>
            <w:tcW w:w="198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ние, социализация, труд </w:t>
            </w:r>
          </w:p>
        </w:tc>
        <w:tc>
          <w:tcPr>
            <w:tcW w:w="283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ние, труд, коммуникация, социализация, худ. творчество, </w:t>
            </w:r>
          </w:p>
        </w:tc>
        <w:tc>
          <w:tcPr>
            <w:tcW w:w="43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азличными свойствами песка, учимся делать постройки из песка, проводим опыты</w:t>
            </w:r>
          </w:p>
        </w:tc>
        <w:tc>
          <w:tcPr>
            <w:tcW w:w="382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, исследовательская деятельность</w:t>
            </w:r>
          </w:p>
        </w:tc>
      </w:tr>
      <w:tr>
        <w:trPr>
          <w:trHeight w:val="2292" w:hRule="atLeast"/>
        </w:trPr>
        <w:tc>
          <w:tcPr>
            <w:tcW w:w="534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473710</wp:posOffset>
                      </wp:positionV>
                      <wp:extent cx="337820" cy="308610"/>
                      <wp:effectExtent l="6350" t="6350" r="19685" b="2921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308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99594" stroked="t" o:allowincell="t" style="position:absolute;margin-left:-1.45pt;margin-top:37.3pt;width:26.55pt;height:24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color2="#f2dbdb"/>
                      <v:stroke color="#d99594" weight="12600" joinstyle="miter" endcap="flat"/>
                      <v:shadow on="t" obscured="f" color="#622423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Живая и неживая природа</w:t>
            </w:r>
          </w:p>
        </w:tc>
        <w:tc>
          <w:tcPr>
            <w:tcW w:w="198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, социализация, художественное творчество, труд, безопасность</w:t>
            </w:r>
          </w:p>
        </w:tc>
        <w:tc>
          <w:tcPr>
            <w:tcW w:w="283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, труд, коммуникация, социализация, чтение худ. литературы худ. творчество, безопасность, музыка</w:t>
            </w:r>
          </w:p>
        </w:tc>
        <w:tc>
          <w:tcPr>
            <w:tcW w:w="43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е о живой природе, «прогулки» в лес, этажи леса, дать представление о домашних животных, их общих признаках, знакомство с красной книгой. Использование человеком природных богатств.</w:t>
            </w:r>
          </w:p>
        </w:tc>
        <w:tc>
          <w:tcPr>
            <w:tcW w:w="382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деятельность (в том числе театрализованная), элементарная исследовательская деятельность детей, чтение худ. литературы. </w:t>
            </w:r>
          </w:p>
        </w:tc>
      </w:tr>
      <w:tr>
        <w:trPr>
          <w:trHeight w:val="1955" w:hRule="atLeast"/>
        </w:trPr>
        <w:tc>
          <w:tcPr>
            <w:tcW w:w="534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B6DDE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Ноябрь</w:t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56235</wp:posOffset>
                      </wp:positionV>
                      <wp:extent cx="335915" cy="313690"/>
                      <wp:effectExtent l="6985" t="6350" r="19050" b="2921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13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2a1c7" stroked="t" o:allowincell="t" style="position:absolute;margin-left:-1.4pt;margin-top:28.05pt;width:26.4pt;height:2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Птицы</w:t>
            </w:r>
          </w:p>
        </w:tc>
        <w:tc>
          <w:tcPr>
            <w:tcW w:w="198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</w:tc>
        <w:tc>
          <w:tcPr>
            <w:tcW w:w="283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, труд, коммуникация, социализация, чтение худ. литературы худ. творчество, музыка</w:t>
            </w:r>
          </w:p>
        </w:tc>
        <w:tc>
          <w:tcPr>
            <w:tcW w:w="43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детей с видами птиц и их разнообразием</w:t>
            </w:r>
          </w:p>
        </w:tc>
        <w:tc>
          <w:tcPr>
            <w:tcW w:w="382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педагога о птицах, «зимующие», «перелетные птицы», загадки о птицах, физкультминутка «Птички в гнёздышках сидят», наблюдение за поведением птиц в природе</w:t>
            </w:r>
          </w:p>
        </w:tc>
      </w:tr>
      <w:tr>
        <w:trPr>
          <w:trHeight w:val="1955" w:hRule="atLeast"/>
        </w:trPr>
        <w:tc>
          <w:tcPr>
            <w:tcW w:w="534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19735</wp:posOffset>
                      </wp:positionV>
                      <wp:extent cx="335915" cy="306705"/>
                      <wp:effectExtent l="6985" t="6985" r="19050" b="28575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0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5b3d7" stroked="t" o:allowincell="t" style="position:absolute;margin-left:-2.1pt;margin-top:33.05pt;width:26.4pt;height:2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Знакомство с матрешкой</w:t>
            </w:r>
          </w:p>
        </w:tc>
        <w:tc>
          <w:tcPr>
            <w:tcW w:w="198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, труд, коммуникация</w:t>
            </w:r>
          </w:p>
        </w:tc>
        <w:tc>
          <w:tcPr>
            <w:tcW w:w="43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детей с русской народной игрушкой – матрёшкой, показать различных матрешек </w:t>
            </w:r>
          </w:p>
        </w:tc>
        <w:tc>
          <w:tcPr>
            <w:tcW w:w="382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играми с матрешками</w:t>
            </w:r>
          </w:p>
        </w:tc>
      </w:tr>
      <w:tr>
        <w:trPr>
          <w:trHeight w:val="3224" w:hRule="atLeast"/>
        </w:trPr>
        <w:tc>
          <w:tcPr>
            <w:tcW w:w="534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839470</wp:posOffset>
                      </wp:positionV>
                      <wp:extent cx="337820" cy="308610"/>
                      <wp:effectExtent l="6350" t="6350" r="19685" b="2921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308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abf8f" stroked="t" o:allowincell="t" style="position:absolute;margin-left:-2.4pt;margin-top:66.1pt;width:26.55pt;height:24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Неделя игры и игрушки</w:t>
            </w:r>
          </w:p>
        </w:tc>
        <w:tc>
          <w:tcPr>
            <w:tcW w:w="198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</w:t>
            </w:r>
          </w:p>
        </w:tc>
        <w:tc>
          <w:tcPr>
            <w:tcW w:w="283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, социализация, худ. творчество, чтение худ. литературы, физ. культура, музыка, здоровье, труд</w:t>
            </w:r>
          </w:p>
        </w:tc>
        <w:tc>
          <w:tcPr>
            <w:tcW w:w="43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витие игровых умений и навыков детей</w:t>
            </w:r>
          </w:p>
        </w:tc>
        <w:tc>
          <w:tcPr>
            <w:tcW w:w="382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 театрализованная деятельность, проектная деятельность «Как устроена игра», «Игры нашего двора», «Игры наших бабушек»… Взаимопосещения «Старшие младшим», мастерская «Вторая жизнь игрушки», «Куклы своими руками»… Выставка продуктивной деятельности детей и взрослых. Праздник игры, досуги.</w:t>
            </w:r>
          </w:p>
        </w:tc>
      </w:tr>
      <w:tr>
        <w:trPr>
          <w:trHeight w:val="3379" w:hRule="atLeast"/>
        </w:trPr>
        <w:tc>
          <w:tcPr>
            <w:tcW w:w="534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951865</wp:posOffset>
                      </wp:positionV>
                      <wp:extent cx="337820" cy="308610"/>
                      <wp:effectExtent l="6350" t="6350" r="19685" b="29845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308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99594" stroked="t" o:allowincell="t" style="position:absolute;margin-left:-2.4pt;margin-top:74.95pt;width:26.55pt;height:24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color2="#f2dbdb"/>
                      <v:stroke color="#d99594" weight="12600" joinstyle="miter" endcap="flat"/>
                      <v:shadow on="t" obscured="f" color="#622423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«Цветик-семицветик»</w:t>
            </w:r>
          </w:p>
        </w:tc>
        <w:tc>
          <w:tcPr>
            <w:tcW w:w="198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, коммуникация</w:t>
            </w:r>
          </w:p>
        </w:tc>
        <w:tc>
          <w:tcPr>
            <w:tcW w:w="283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формами, цветами, фигурами, способствовать развитию сенсорному восприятию</w:t>
            </w:r>
          </w:p>
        </w:tc>
        <w:tc>
          <w:tcPr>
            <w:tcW w:w="382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изованная деятельность, сюжетно-дидактическая игра, решение познавательных задач проблемно-поискового характера. </w:t>
            </w:r>
          </w:p>
        </w:tc>
      </w:tr>
      <w:tr>
        <w:trPr>
          <w:trHeight w:val="2380" w:hRule="atLeast"/>
        </w:trPr>
        <w:tc>
          <w:tcPr>
            <w:tcW w:w="534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B6DDE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Декабрь</w:t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484505</wp:posOffset>
                      </wp:positionV>
                      <wp:extent cx="335915" cy="313690"/>
                      <wp:effectExtent l="6985" t="6350" r="19050" b="2921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13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2a1c7" stroked="t" o:allowincell="t" style="position:absolute;margin-left:-1.2pt;margin-top:38.15pt;width:26.4pt;height:2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«Каков мех, такова и шуба»</w:t>
            </w:r>
          </w:p>
        </w:tc>
        <w:tc>
          <w:tcPr>
            <w:tcW w:w="198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, социализация</w:t>
            </w:r>
          </w:p>
        </w:tc>
        <w:tc>
          <w:tcPr>
            <w:tcW w:w="283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, социализация, худ. творчество, чтение худ. литературы,  музыка</w:t>
            </w:r>
          </w:p>
        </w:tc>
        <w:tc>
          <w:tcPr>
            <w:tcW w:w="43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с превращениями льда в воду, воды в лёд, воды в пар (круговой водоворот воды в природе)..</w:t>
            </w:r>
          </w:p>
        </w:tc>
        <w:tc>
          <w:tcPr>
            <w:tcW w:w="382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детям о зимней одежде, головных уборах и обуви. Обратить внимание на материал, из которого они изготовлены, сравнение с летней одеждой</w:t>
            </w:r>
          </w:p>
        </w:tc>
      </w:tr>
      <w:tr>
        <w:trPr>
          <w:trHeight w:val="2229" w:hRule="atLeast"/>
        </w:trPr>
        <w:tc>
          <w:tcPr>
            <w:tcW w:w="534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517525</wp:posOffset>
                      </wp:positionV>
                      <wp:extent cx="335915" cy="306705"/>
                      <wp:effectExtent l="6985" t="6985" r="19050" b="28575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0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5b3d7" stroked="t" o:allowincell="t" style="position:absolute;margin-left:-2.1pt;margin-top:40.75pt;width:26.4pt;height:2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Юный конструктор</w:t>
            </w:r>
          </w:p>
        </w:tc>
        <w:tc>
          <w:tcPr>
            <w:tcW w:w="198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,  художественное творчество, труд</w:t>
            </w:r>
          </w:p>
        </w:tc>
        <w:tc>
          <w:tcPr>
            <w:tcW w:w="283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, социализация, худ. творчество, труд</w:t>
            </w:r>
          </w:p>
        </w:tc>
        <w:tc>
          <w:tcPr>
            <w:tcW w:w="43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о всеми видами конструирования</w:t>
            </w:r>
          </w:p>
        </w:tc>
        <w:tc>
          <w:tcPr>
            <w:tcW w:w="382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, аппликация, сюжетно- ролевые игры, театрализованная деятельность</w:t>
            </w:r>
          </w:p>
        </w:tc>
      </w:tr>
      <w:tr>
        <w:trPr>
          <w:trHeight w:val="2800" w:hRule="atLeast"/>
        </w:trPr>
        <w:tc>
          <w:tcPr>
            <w:tcW w:w="534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767080</wp:posOffset>
                      </wp:positionV>
                      <wp:extent cx="337820" cy="308610"/>
                      <wp:effectExtent l="6350" t="6350" r="19685" b="29845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308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abf8f" stroked="t" o:allowincell="t" style="position:absolute;margin-left:-2.1pt;margin-top:60.4pt;width:26.55pt;height:24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«Стеклянную посуду береги, разобьешь, не починишь»</w:t>
            </w:r>
          </w:p>
        </w:tc>
        <w:tc>
          <w:tcPr>
            <w:tcW w:w="198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,  художественное творчество, труд</w:t>
            </w:r>
          </w:p>
        </w:tc>
        <w:tc>
          <w:tcPr>
            <w:tcW w:w="283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, социализация, худ. творчество, труд</w:t>
            </w:r>
          </w:p>
        </w:tc>
        <w:tc>
          <w:tcPr>
            <w:tcW w:w="43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детей с предметами быта, их значением. Характеризовать материал, из которого они изготовлены. </w:t>
            </w:r>
          </w:p>
        </w:tc>
        <w:tc>
          <w:tcPr>
            <w:tcW w:w="382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равнивать, группировать, классифицировать предметы (кухонная, чайная, столовая), понимать значение обобщающих слов.</w:t>
            </w:r>
          </w:p>
        </w:tc>
      </w:tr>
      <w:tr>
        <w:trPr>
          <w:trHeight w:val="2381" w:hRule="atLeast"/>
        </w:trPr>
        <w:tc>
          <w:tcPr>
            <w:tcW w:w="534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541655</wp:posOffset>
                      </wp:positionV>
                      <wp:extent cx="337820" cy="308610"/>
                      <wp:effectExtent l="6350" t="6350" r="19685" b="2921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308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99594" stroked="t" o:allowincell="t" style="position:absolute;margin-left:-2.1pt;margin-top:42.65pt;width:26.55pt;height:24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color2="#f2dbdb"/>
                      <v:stroke color="#d99594" weight="12600" joinstyle="miter" endcap="flat"/>
                      <v:shadow on="t" obscured="f" color="#622423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Праздник Новогодней ёлки</w:t>
            </w:r>
          </w:p>
        </w:tc>
        <w:tc>
          <w:tcPr>
            <w:tcW w:w="198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,  художественное творчество, труд</w:t>
            </w:r>
          </w:p>
        </w:tc>
        <w:tc>
          <w:tcPr>
            <w:tcW w:w="283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, социализация, худ. творчество, труд</w:t>
            </w:r>
          </w:p>
        </w:tc>
        <w:tc>
          <w:tcPr>
            <w:tcW w:w="43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распознавать деревья по коре, плодам, хво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деревом – ёл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 бережно относиться к деревьям, правильно вести себя в лесу.</w:t>
            </w:r>
          </w:p>
        </w:tc>
        <w:tc>
          <w:tcPr>
            <w:tcW w:w="382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. Украшение елки, рассматривание ёлочных игрушек. Разучивание загадок, стихов, пословиц о празднике. Сюжетно-ролевые подвижные игры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84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985"/>
        <w:gridCol w:w="2126"/>
        <w:gridCol w:w="2410"/>
        <w:gridCol w:w="4394"/>
        <w:gridCol w:w="3827"/>
      </w:tblGrid>
      <w:tr>
        <w:trPr>
          <w:trHeight w:val="95" w:hRule="atLeast"/>
          <w:cantSplit w:val="true"/>
        </w:trPr>
        <w:tc>
          <w:tcPr>
            <w:tcW w:w="53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B6DDE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Январь </w:t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10820</wp:posOffset>
                      </wp:positionV>
                      <wp:extent cx="335915" cy="313690"/>
                      <wp:effectExtent l="6985" t="6350" r="19050" b="29210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13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2a1c7" stroked="t" o:allowincell="t" style="position:absolute;margin-left:-1.2pt;margin-top:16.6pt;width:26.4pt;height:2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Рождественские праздники</w:t>
            </w:r>
          </w:p>
        </w:tc>
        <w:tc>
          <w:tcPr>
            <w:tcW w:w="212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, худ. творчество, чтение х.л</w:t>
            </w:r>
          </w:p>
        </w:tc>
        <w:tc>
          <w:tcPr>
            <w:tcW w:w="241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, коммуникация, социализация, чтение худ. литературы худ. творчество</w:t>
            </w:r>
          </w:p>
        </w:tc>
        <w:tc>
          <w:tcPr>
            <w:tcW w:w="43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зимними играми- забавами</w:t>
            </w:r>
          </w:p>
        </w:tc>
        <w:tc>
          <w:tcPr>
            <w:tcW w:w="382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, чтение потешек и стихов</w:t>
            </w:r>
          </w:p>
        </w:tc>
      </w:tr>
      <w:tr>
        <w:trPr>
          <w:trHeight w:val="2009" w:hRule="atLeast"/>
        </w:trPr>
        <w:tc>
          <w:tcPr>
            <w:tcW w:w="534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32130</wp:posOffset>
                      </wp:positionV>
                      <wp:extent cx="335915" cy="306705"/>
                      <wp:effectExtent l="6985" t="6985" r="19050" b="28575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0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5b3d7" stroked="t" o:allowincell="t" style="position:absolute;margin-left:-1.95pt;margin-top:41.9pt;width:26.4pt;height:2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Неделя рыб</w:t>
            </w:r>
          </w:p>
        </w:tc>
        <w:tc>
          <w:tcPr>
            <w:tcW w:w="212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</w:tc>
        <w:tc>
          <w:tcPr>
            <w:tcW w:w="241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, коммуникация, социализация, чтение худ. литературы худ. творчество, здоровье</w:t>
            </w:r>
          </w:p>
        </w:tc>
        <w:tc>
          <w:tcPr>
            <w:tcW w:w="43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о рыбах, их строении и образе жизни</w:t>
            </w:r>
          </w:p>
        </w:tc>
        <w:tc>
          <w:tcPr>
            <w:tcW w:w="382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, подвижные игры, иллюстрации</w:t>
            </w:r>
          </w:p>
        </w:tc>
      </w:tr>
      <w:tr>
        <w:trPr>
          <w:trHeight w:val="1811" w:hRule="atLeast"/>
        </w:trPr>
        <w:tc>
          <w:tcPr>
            <w:tcW w:w="534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03860</wp:posOffset>
                      </wp:positionV>
                      <wp:extent cx="337820" cy="308610"/>
                      <wp:effectExtent l="6350" t="6350" r="19685" b="29210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308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abf8f" stroked="t" o:allowincell="t" style="position:absolute;margin-left:-2pt;margin-top:31.8pt;width:26.55pt;height:24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 xml:space="preserve">Профессии </w:t>
            </w:r>
          </w:p>
        </w:tc>
        <w:tc>
          <w:tcPr>
            <w:tcW w:w="212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, коммуникация, познание</w:t>
            </w:r>
          </w:p>
        </w:tc>
        <w:tc>
          <w:tcPr>
            <w:tcW w:w="241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знание, коммуникация, социализация, чтение худ. литературы, худ. творчество, физ. культура</w:t>
            </w:r>
          </w:p>
        </w:tc>
        <w:tc>
          <w:tcPr>
            <w:tcW w:w="43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профессиями: врач, повар, продавец, воспитатель, водитель, дворник</w:t>
            </w:r>
          </w:p>
        </w:tc>
        <w:tc>
          <w:tcPr>
            <w:tcW w:w="382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ые игры, иллюстрации, чтение х.л.</w:t>
            </w:r>
          </w:p>
        </w:tc>
      </w:tr>
      <w:tr>
        <w:trPr>
          <w:trHeight w:val="2915" w:hRule="atLeast"/>
        </w:trPr>
        <w:tc>
          <w:tcPr>
            <w:tcW w:w="534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9" w:hRule="atLeast"/>
        </w:trPr>
        <w:tc>
          <w:tcPr>
            <w:tcW w:w="534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B6DDE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Февраль </w:t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647065</wp:posOffset>
                      </wp:positionV>
                      <wp:extent cx="335915" cy="313690"/>
                      <wp:effectExtent l="6985" t="6350" r="19050" b="29210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13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2a1c7" stroked="t" o:allowincell="t" style="position:absolute;margin-left:-2.15pt;margin-top:50.95pt;width:26.4pt;height:2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Неделя птиц</w:t>
            </w:r>
          </w:p>
        </w:tc>
        <w:tc>
          <w:tcPr>
            <w:tcW w:w="212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, худ. творчество, чтение х.л.</w:t>
            </w:r>
          </w:p>
        </w:tc>
        <w:tc>
          <w:tcPr>
            <w:tcW w:w="241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, социализация, худ. творчество, чтение худ. литературы, физ. культура, музыка</w:t>
            </w:r>
          </w:p>
        </w:tc>
        <w:tc>
          <w:tcPr>
            <w:tcW w:w="43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воначальных представлений о птицах, их внешнем виде, рассказать, чем питаются, почему остаются на зимовку</w:t>
            </w:r>
          </w:p>
        </w:tc>
        <w:tc>
          <w:tcPr>
            <w:tcW w:w="382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и показ иллюстраций, подвижные игры, наблюдения  в природе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89865</wp:posOffset>
                      </wp:positionV>
                      <wp:extent cx="335915" cy="306705"/>
                      <wp:effectExtent l="6985" t="6985" r="19050" b="28575"/>
                      <wp:wrapSquare wrapText="bothSides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0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5b3d7" stroked="t" o:allowincell="t" style="position:absolute;margin-left:-1.4pt;margin-top:14.95pt;width:26.4pt;height:2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Зимние забавы и развлечения</w:t>
            </w:r>
          </w:p>
        </w:tc>
        <w:tc>
          <w:tcPr>
            <w:tcW w:w="212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7" w:hRule="atLeast"/>
        </w:trPr>
        <w:tc>
          <w:tcPr>
            <w:tcW w:w="534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52755</wp:posOffset>
                      </wp:positionV>
                      <wp:extent cx="337820" cy="308610"/>
                      <wp:effectExtent l="6350" t="6350" r="19685" b="29210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308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abf8f" stroked="t" o:allowincell="t" style="position:absolute;margin-left:-2.2pt;margin-top:35.65pt;width:26.55pt;height:24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 xml:space="preserve">Комнатные растения </w:t>
            </w:r>
          </w:p>
        </w:tc>
        <w:tc>
          <w:tcPr>
            <w:tcW w:w="212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, коммуникация</w:t>
            </w:r>
          </w:p>
        </w:tc>
        <w:tc>
          <w:tcPr>
            <w:tcW w:w="241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ознание, труд, коммуникация, социализация, худ. творчество, </w:t>
            </w:r>
          </w:p>
        </w:tc>
        <w:tc>
          <w:tcPr>
            <w:tcW w:w="43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омнатными растениями, сравнение растений по форме, величине, окраски листьев, строению</w:t>
            </w:r>
          </w:p>
        </w:tc>
        <w:tc>
          <w:tcPr>
            <w:tcW w:w="382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, исследовательская деятельность, рассматривание растений и уход</w:t>
            </w:r>
          </w:p>
        </w:tc>
      </w:tr>
      <w:tr>
        <w:trPr>
          <w:trHeight w:val="4329" w:hRule="atLeast"/>
        </w:trPr>
        <w:tc>
          <w:tcPr>
            <w:tcW w:w="534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250950</wp:posOffset>
                      </wp:positionV>
                      <wp:extent cx="337820" cy="308610"/>
                      <wp:effectExtent l="6350" t="6350" r="19685" b="29210"/>
                      <wp:wrapSquare wrapText="bothSides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308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99594" stroked="t" o:allowincell="t" style="position:absolute;margin-left:-1.45pt;margin-top:98.5pt;width:26.55pt;height:24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color2="#f2dbdb"/>
                      <v:stroke color="#d99594" weight="12600" joinstyle="miter" endcap="flat"/>
                      <v:shadow on="t" obscured="f" color="#622423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«Кнопка, застежка, замочек»</w:t>
            </w:r>
          </w:p>
        </w:tc>
        <w:tc>
          <w:tcPr>
            <w:tcW w:w="212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, коммуникация</w:t>
            </w:r>
          </w:p>
        </w:tc>
        <w:tc>
          <w:tcPr>
            <w:tcW w:w="241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, труд, коммуникация, социализация, чтение худ. литературы худ. творчество, безопасность, музыка</w:t>
            </w:r>
          </w:p>
        </w:tc>
        <w:tc>
          <w:tcPr>
            <w:tcW w:w="43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 детей действий с кнопками, выключателями, креплениями, шнурками, развитие мелкой моторики</w:t>
            </w:r>
          </w:p>
        </w:tc>
        <w:tc>
          <w:tcPr>
            <w:tcW w:w="382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деятельность (в том числе театрализованная), элементарная исследовательская деятельность детей, дид. игры </w:t>
            </w:r>
          </w:p>
        </w:tc>
      </w:tr>
      <w:tr>
        <w:trPr>
          <w:trHeight w:val="1955" w:hRule="atLeast"/>
        </w:trPr>
        <w:tc>
          <w:tcPr>
            <w:tcW w:w="534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B6DDE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Март </w:t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56235</wp:posOffset>
                      </wp:positionV>
                      <wp:extent cx="335915" cy="313690"/>
                      <wp:effectExtent l="6985" t="6350" r="19050" b="29210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13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2a1c7" stroked="t" o:allowincell="t" style="position:absolute;margin-left:-1.4pt;margin-top:28.05pt;width:26.4pt;height:2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«Мамы всякие нужны, мамы всякие важны»</w:t>
            </w:r>
          </w:p>
        </w:tc>
        <w:tc>
          <w:tcPr>
            <w:tcW w:w="212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, худ. творчество, чтение х. л.</w:t>
            </w:r>
          </w:p>
        </w:tc>
        <w:tc>
          <w:tcPr>
            <w:tcW w:w="241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, труд, коммуникация, социализация, чтение худ. литературы худ. творчество, музыка</w:t>
            </w:r>
          </w:p>
        </w:tc>
        <w:tc>
          <w:tcPr>
            <w:tcW w:w="43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е о празднике мам, воспитание любви к женщине- маме, бабушке.</w:t>
            </w:r>
          </w:p>
        </w:tc>
        <w:tc>
          <w:tcPr>
            <w:tcW w:w="382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ех видов деятельности вокруг темы семьи, любви к маме и бабушке. Проведение праздников и досугов</w:t>
            </w:r>
          </w:p>
        </w:tc>
      </w:tr>
      <w:tr>
        <w:trPr>
          <w:trHeight w:val="1955" w:hRule="atLeast"/>
        </w:trPr>
        <w:tc>
          <w:tcPr>
            <w:tcW w:w="534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19735</wp:posOffset>
                      </wp:positionV>
                      <wp:extent cx="335915" cy="306705"/>
                      <wp:effectExtent l="6985" t="6985" r="19050" b="28575"/>
                      <wp:wrapSquare wrapText="bothSides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0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5b3d7" stroked="t" o:allowincell="t" style="position:absolute;margin-left:-2.1pt;margin-top:33.05pt;width:26.4pt;height:2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«Весна, весна, поди сюда»</w:t>
            </w:r>
          </w:p>
        </w:tc>
        <w:tc>
          <w:tcPr>
            <w:tcW w:w="212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, худ. творчество, чтение х.л.</w:t>
            </w:r>
          </w:p>
        </w:tc>
        <w:tc>
          <w:tcPr>
            <w:tcW w:w="241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, социализация, худ. творчество, чтение худ. литературы, физ. культура, музыка,  труд</w:t>
            </w:r>
          </w:p>
        </w:tc>
        <w:tc>
          <w:tcPr>
            <w:tcW w:w="43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наступившего года с зимой, изменения в природе, развитие представлений о характерных признаках весны</w:t>
            </w:r>
          </w:p>
        </w:tc>
        <w:tc>
          <w:tcPr>
            <w:tcW w:w="382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картин о весне, рассказ педагога по картинам, разучивание стихов, физкультминутки</w:t>
            </w:r>
          </w:p>
        </w:tc>
      </w:tr>
      <w:tr>
        <w:trPr>
          <w:trHeight w:val="3224" w:hRule="atLeast"/>
        </w:trPr>
        <w:tc>
          <w:tcPr>
            <w:tcW w:w="534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839470</wp:posOffset>
                      </wp:positionV>
                      <wp:extent cx="337820" cy="308610"/>
                      <wp:effectExtent l="6350" t="6350" r="19685" b="29210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308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abf8f" stroked="t" o:allowincell="t" style="position:absolute;margin-left:-2.4pt;margin-top:66.1pt;width:26.55pt;height:24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Животные наших лесов ,жарких стран</w:t>
            </w:r>
          </w:p>
        </w:tc>
        <w:tc>
          <w:tcPr>
            <w:tcW w:w="212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, познание, коммуникация</w:t>
            </w:r>
          </w:p>
        </w:tc>
        <w:tc>
          <w:tcPr>
            <w:tcW w:w="241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, социализация, худ. творчество, чтение худ. литературы, физ. культура, музыка, здоровье, труд</w:t>
            </w:r>
          </w:p>
        </w:tc>
        <w:tc>
          <w:tcPr>
            <w:tcW w:w="43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нятия о «живой» природе, знакомство с животными, их образом жизни</w:t>
            </w:r>
          </w:p>
        </w:tc>
        <w:tc>
          <w:tcPr>
            <w:tcW w:w="382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картин и беседа педагога, театрализованная деятельность</w:t>
            </w:r>
          </w:p>
        </w:tc>
      </w:tr>
      <w:tr>
        <w:trPr>
          <w:trHeight w:val="3379" w:hRule="atLeast"/>
        </w:trPr>
        <w:tc>
          <w:tcPr>
            <w:tcW w:w="534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951865</wp:posOffset>
                      </wp:positionV>
                      <wp:extent cx="337820" cy="308610"/>
                      <wp:effectExtent l="6350" t="6350" r="19685" b="29845"/>
                      <wp:wrapSquare wrapText="bothSides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308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99594" stroked="t" o:allowincell="t" style="position:absolute;margin-left:-2.4pt;margin-top:74.95pt;width:26.55pt;height:24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color2="#f2dbdb"/>
                      <v:stroke color="#d99594" weight="12600" joinstyle="miter" endcap="flat"/>
                      <v:shadow on="t" obscured="f" color="#622423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Неделя детской книги</w:t>
            </w:r>
          </w:p>
        </w:tc>
        <w:tc>
          <w:tcPr>
            <w:tcW w:w="212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. литературы, коммуникация</w:t>
            </w:r>
          </w:p>
        </w:tc>
        <w:tc>
          <w:tcPr>
            <w:tcW w:w="241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, социализация, худ. творчество, чтение худ. литературы, физ. культура, музыка, здоровье, труд</w:t>
            </w:r>
          </w:p>
        </w:tc>
        <w:tc>
          <w:tcPr>
            <w:tcW w:w="43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произведениями; постановка спектаклей и игр</w:t>
            </w:r>
          </w:p>
        </w:tc>
        <w:tc>
          <w:tcPr>
            <w:tcW w:w="382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изованная деятельность, чтение худ. литературы, худ. творчество </w:t>
            </w:r>
          </w:p>
        </w:tc>
      </w:tr>
      <w:tr>
        <w:trPr>
          <w:trHeight w:val="2380" w:hRule="atLeast"/>
        </w:trPr>
        <w:tc>
          <w:tcPr>
            <w:tcW w:w="534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B6DDE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Апрель </w:t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596265</wp:posOffset>
                      </wp:positionV>
                      <wp:extent cx="335915" cy="313690"/>
                      <wp:effectExtent l="6985" t="6350" r="19050" b="29210"/>
                      <wp:wrapSquare wrapText="bothSides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13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2a1c7" stroked="t" o:allowincell="t" style="position:absolute;margin-left:-2.1pt;margin-top:46.95pt;width:26.4pt;height:2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День смеха</w:t>
            </w:r>
          </w:p>
        </w:tc>
        <w:tc>
          <w:tcPr>
            <w:tcW w:w="212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литературы, постановка спектаклей, интересные опыты</w:t>
            </w:r>
          </w:p>
        </w:tc>
      </w:tr>
      <w:tr>
        <w:trPr>
          <w:trHeight w:val="2229" w:hRule="atLeast"/>
        </w:trPr>
        <w:tc>
          <w:tcPr>
            <w:tcW w:w="534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517525</wp:posOffset>
                      </wp:positionV>
                      <wp:extent cx="335915" cy="306705"/>
                      <wp:effectExtent l="6985" t="6985" r="19050" b="28575"/>
                      <wp:wrapSquare wrapText="bothSides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0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5b3d7" stroked="t" o:allowincell="t" style="position:absolute;margin-left:-2.1pt;margin-top:40.75pt;width:26.4pt;height:2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Мой веселый, звонкий мяч</w:t>
            </w:r>
          </w:p>
        </w:tc>
        <w:tc>
          <w:tcPr>
            <w:tcW w:w="212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, коммуникация, физическая культура</w:t>
            </w:r>
          </w:p>
        </w:tc>
        <w:tc>
          <w:tcPr>
            <w:tcW w:w="241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, коммуникация, физическая культура</w:t>
            </w:r>
          </w:p>
        </w:tc>
        <w:tc>
          <w:tcPr>
            <w:tcW w:w="43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играми с мячом, повторить формы и цвета</w:t>
            </w:r>
          </w:p>
        </w:tc>
        <w:tc>
          <w:tcPr>
            <w:tcW w:w="382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и, дид. игры, разучивание стишков</w:t>
            </w:r>
          </w:p>
        </w:tc>
      </w:tr>
      <w:tr>
        <w:trPr>
          <w:trHeight w:val="2800" w:hRule="atLeast"/>
        </w:trPr>
        <w:tc>
          <w:tcPr>
            <w:tcW w:w="534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767080</wp:posOffset>
                      </wp:positionV>
                      <wp:extent cx="337820" cy="308610"/>
                      <wp:effectExtent l="6350" t="6350" r="19685" b="29845"/>
                      <wp:wrapSquare wrapText="bothSides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308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abf8f" stroked="t" o:allowincell="t" style="position:absolute;margin-left:-2.1pt;margin-top:60.4pt;width:26.55pt;height:24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«Машина любит ласку, уход и смазку»</w:t>
            </w:r>
          </w:p>
        </w:tc>
        <w:tc>
          <w:tcPr>
            <w:tcW w:w="212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, коммуникация, чтение х. л., худ. творчество</w:t>
            </w:r>
          </w:p>
        </w:tc>
        <w:tc>
          <w:tcPr>
            <w:tcW w:w="241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, коммуникация, познание, чтение х. л., худ. творчество</w:t>
            </w:r>
          </w:p>
        </w:tc>
        <w:tc>
          <w:tcPr>
            <w:tcW w:w="43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детям о транспорте, знакомство с профессиями водителя, летчика, моряка, машиниста</w:t>
            </w:r>
          </w:p>
        </w:tc>
        <w:tc>
          <w:tcPr>
            <w:tcW w:w="382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транспорте, рассматривание картинок, подвижные игры</w:t>
            </w:r>
          </w:p>
        </w:tc>
      </w:tr>
      <w:tr>
        <w:trPr>
          <w:trHeight w:val="2381" w:hRule="atLeast"/>
        </w:trPr>
        <w:tc>
          <w:tcPr>
            <w:tcW w:w="534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541655</wp:posOffset>
                      </wp:positionV>
                      <wp:extent cx="337820" cy="308610"/>
                      <wp:effectExtent l="6350" t="6350" r="19685" b="29210"/>
                      <wp:wrapSquare wrapText="bothSides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308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99594" stroked="t" o:allowincell="t" style="position:absolute;margin-left:-2.1pt;margin-top:42.65pt;width:26.55pt;height:24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color2="#f2dbdb"/>
                      <v:stroke color="#d99594" weight="12600" joinstyle="miter" endcap="flat"/>
                      <v:shadow on="t" obscured="f" color="#622423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Путешествие капельки</w:t>
            </w:r>
          </w:p>
        </w:tc>
        <w:tc>
          <w:tcPr>
            <w:tcW w:w="212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,  художественное творчество, труд</w:t>
            </w:r>
          </w:p>
        </w:tc>
        <w:tc>
          <w:tcPr>
            <w:tcW w:w="241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, социализация, худ. творчество, чтение худ. литературы, физ. культура, музыка, здоровье, труд</w:t>
            </w:r>
          </w:p>
        </w:tc>
        <w:tc>
          <w:tcPr>
            <w:tcW w:w="43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о свойствами воды, рассказать о ее значении</w:t>
            </w:r>
          </w:p>
        </w:tc>
        <w:tc>
          <w:tcPr>
            <w:tcW w:w="382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 эксперименты, дид. игры, беседа</w:t>
            </w:r>
          </w:p>
        </w:tc>
      </w:tr>
      <w:tr>
        <w:trPr>
          <w:trHeight w:val="2381" w:hRule="atLeast"/>
        </w:trPr>
        <w:tc>
          <w:tcPr>
            <w:tcW w:w="534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B6DDE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Май</w:t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26745</wp:posOffset>
                      </wp:positionV>
                      <wp:extent cx="335915" cy="313690"/>
                      <wp:effectExtent l="6985" t="6350" r="19050" b="29210"/>
                      <wp:wrapSquare wrapText="bothSides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13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2a1c7" stroked="t" o:allowincell="t" style="position:absolute;margin-left:-1.9pt;margin-top:49.35pt;width:26.4pt;height:2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«Повторялка»</w:t>
            </w:r>
          </w:p>
        </w:tc>
        <w:tc>
          <w:tcPr>
            <w:tcW w:w="212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ммуникация, социализация, худ. творчество, чтение худ. литературы, физ. культура, музыка, здоровье, труд</w:t>
            </w:r>
          </w:p>
        </w:tc>
        <w:tc>
          <w:tcPr>
            <w:tcW w:w="241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ммуникация, социализация, худ. творчество, чтение худ. литературы, физ. культура, музыка, здоровье, труд</w:t>
            </w:r>
          </w:p>
        </w:tc>
        <w:tc>
          <w:tcPr>
            <w:tcW w:w="43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 закрепить знания и умения детей, полученные за год</w:t>
            </w:r>
          </w:p>
        </w:tc>
        <w:tc>
          <w:tcPr>
            <w:tcW w:w="382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, игры- эксперименты, подвижные игры, чтение литературы, постановка спектаклей</w:t>
            </w:r>
          </w:p>
        </w:tc>
      </w:tr>
      <w:tr>
        <w:trPr>
          <w:trHeight w:val="2381" w:hRule="atLeast"/>
        </w:trPr>
        <w:tc>
          <w:tcPr>
            <w:tcW w:w="534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08330</wp:posOffset>
                      </wp:positionV>
                      <wp:extent cx="335915" cy="306705"/>
                      <wp:effectExtent l="6985" t="6985" r="19050" b="28575"/>
                      <wp:wrapSquare wrapText="bothSides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0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5b3d7" stroked="t" o:allowincell="t" style="position:absolute;margin-left:-1.9pt;margin-top:47.9pt;width:26.4pt;height:2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«Май леса наряжает, лето в гости ожидает»</w:t>
            </w:r>
          </w:p>
        </w:tc>
        <w:tc>
          <w:tcPr>
            <w:tcW w:w="212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, худ. творчество</w:t>
            </w:r>
          </w:p>
        </w:tc>
        <w:tc>
          <w:tcPr>
            <w:tcW w:w="241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ммуникация, социализация, худ. творчество, чтение худ. литературы, физ. культура, музыка, здоровье, труд</w:t>
            </w:r>
          </w:p>
        </w:tc>
        <w:tc>
          <w:tcPr>
            <w:tcW w:w="43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детей о деревьях, кустарниках, растениях, какую пользу они приносят</w:t>
            </w:r>
          </w:p>
        </w:tc>
        <w:tc>
          <w:tcPr>
            <w:tcW w:w="382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педагога по теме, рассматривание картинок, дидактические игры, чтение худ. литературы</w:t>
            </w:r>
          </w:p>
        </w:tc>
      </w:tr>
      <w:tr>
        <w:trPr>
          <w:trHeight w:val="2381" w:hRule="atLeast"/>
        </w:trPr>
        <w:tc>
          <w:tcPr>
            <w:tcW w:w="534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63245</wp:posOffset>
                      </wp:positionV>
                      <wp:extent cx="337820" cy="308610"/>
                      <wp:effectExtent l="6350" t="6350" r="19685" b="29210"/>
                      <wp:wrapSquare wrapText="bothSides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308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abf8f" stroked="t" o:allowincell="t" style="position:absolute;margin-left:-2.15pt;margin-top:44.35pt;width:26.55pt;height:24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«Семья в куче- не страшна и туча»</w:t>
            </w:r>
          </w:p>
        </w:tc>
        <w:tc>
          <w:tcPr>
            <w:tcW w:w="212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, коммуникация, социализация</w:t>
            </w:r>
          </w:p>
        </w:tc>
        <w:tc>
          <w:tcPr>
            <w:tcW w:w="241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ммуникация, социализация, худ. творчество, чтение худ. литературы, физ. культура, музыка, здоровье, труд</w:t>
            </w:r>
          </w:p>
        </w:tc>
        <w:tc>
          <w:tcPr>
            <w:tcW w:w="43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ем формировать понятия о семье, ее членах</w:t>
            </w:r>
          </w:p>
        </w:tc>
        <w:tc>
          <w:tcPr>
            <w:tcW w:w="382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. литературы, проведение совместных вечеров с родителями</w:t>
            </w:r>
          </w:p>
        </w:tc>
      </w:tr>
      <w:tr>
        <w:trPr>
          <w:trHeight w:val="2381" w:hRule="atLeast"/>
        </w:trPr>
        <w:tc>
          <w:tcPr>
            <w:tcW w:w="534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558165</wp:posOffset>
                      </wp:positionV>
                      <wp:extent cx="337820" cy="308610"/>
                      <wp:effectExtent l="6350" t="6350" r="19685" b="29210"/>
                      <wp:wrapSquare wrapText="bothSides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308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99594" stroked="t" o:allowincell="t" style="position:absolute;margin-left:-0.95pt;margin-top:43.95pt;width:26.55pt;height:24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color2="#f2dbdb"/>
                      <v:stroke color="#d99594" weight="12600" joinstyle="miter" endcap="flat"/>
                      <v:shadow on="t" obscured="f" color="#622423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Времена года, подведение итогов</w:t>
            </w:r>
          </w:p>
        </w:tc>
        <w:tc>
          <w:tcPr>
            <w:tcW w:w="212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ммуникация, социализация, худ. творчество, чтение худ. литературы, физ. культура, музыка, здоровье, труд</w:t>
            </w:r>
          </w:p>
        </w:tc>
        <w:tc>
          <w:tcPr>
            <w:tcW w:w="241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ммуникация, социализация, худ. творчество, чтение худ. литературы, физ. культура, музыка, здоровье, труд</w:t>
            </w:r>
          </w:p>
        </w:tc>
        <w:tc>
          <w:tcPr>
            <w:tcW w:w="43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о временах года</w:t>
            </w:r>
          </w:p>
        </w:tc>
        <w:tc>
          <w:tcPr>
            <w:tcW w:w="3827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, рассматривание картинок, чтение худ. литературы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48:00Z</dcterms:created>
  <dc:creator>Лев</dc:creator>
  <dc:description/>
  <dc:language>en-US</dc:language>
  <cp:lastModifiedBy>комп</cp:lastModifiedBy>
  <dcterms:modified xsi:type="dcterms:W3CDTF">2013-12-19T15:48:00Z</dcterms:modified>
  <cp:revision>2</cp:revision>
  <dc:subject/>
  <dc:title/>
</cp:coreProperties>
</file>