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3714750" cy="4286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62357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rStyle w:val="Nav21"/>
          <w:color w:val="000000"/>
        </w:rPr>
        <w:t xml:space="preserve">школа вежливости :: как себя вести :: этике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3"/>
        <w:gridCol w:w="6322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635" cy="140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ет от тети Свинки!</w:t>
              <w:br/>
              <w:t>Сегодня мы с тобой, дорогой дружок, идем на прогулку в лес.</w:t>
              <w:br/>
              <w:t>Итак...</w:t>
            </w:r>
          </w:p>
        </w:tc>
      </w:tr>
      <w:tr>
        <w:trPr/>
        <w:tc>
          <w:tcPr>
            <w:tcW w:w="947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рок3.</w:t>
              <w:br/>
              <w:t>ЛЕСНЫЕ УРОКИ ВЕЖЛИВОСТИ.</w:t>
              <w:br/>
              <w:br/>
              <w:t>Пожалуйста, запомни, как обязан вести себя в лесу воспитанный, вежливый человек и научи этому своих друз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спитанный человек не ломает ветки деревьев и кустов, не рвет лесных цветов. Травяной покров сохраняет влагу и дает приют огромному количеству полезных насекомых и мелких зверьков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 сбивай незнакомые тебе или даже известные ядовитые грибы. Многие из них - лекарство для лесных обитателей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 следует ловить и приносить в дом лесных зверушек, насекомых и птиц, для них наше "развлечение" часто заканчивается болезнью, мучением и смертью. Это не игрушки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 разрушай нечаянно или нарочно муравейников! Иначе муравьи не успеют отремонтировать свой теремок до морозов. И погибнут!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, конечно же, вежливый человек, пришедший отдохнуть в лес или на луг, не оставит после себя свалк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спитанная тетя Свин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av21">
    <w:name w:val="nav21"/>
    <w:qFormat/>
    <w:rPr>
      <w:rFonts w:ascii="Arial" w:hAnsi="Arial" w:cs="Arial"/>
      <w:b/>
      <w:bCs/>
      <w:color w:val="0000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lnet.ee/sol/006/m_000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31:00Z</dcterms:created>
  <dc:creator>Admin</dc:creator>
  <dc:description/>
  <dc:language>en-US</dc:language>
  <cp:lastModifiedBy>И</cp:lastModifiedBy>
  <cp:lastPrinted>2010-02-06T21:18:00Z</cp:lastPrinted>
  <dcterms:modified xsi:type="dcterms:W3CDTF">2013-12-09T11:31:00Z</dcterms:modified>
  <cp:revision>2</cp:revision>
  <dc:subject/>
  <dc:title/>
</cp:coreProperties>
</file>