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Как я представляю идеальный сад будущего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ейших задач ДОУ является охрана и укрепление здоровья ребенка. Поэтому детский сад должен работать по программе «Растим здоровых детей». В детском саду должен быть оборудован физкультурный зал с необходимым инвентарем и тренажерами, должен быть бассейн, сухой бассейн, зал лечебной физкультуры, массажный каби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тском саду должна быть оборудована уютная комната, например, бирюзового, янтарного, изумрудного или малахитового цвета, как в сказке, для снятия психоэмоционального напряж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должно быть всегда тепло и уютно, поэтому в будущем дошкольные учреждения должны перейти на новую систему отопления «Лучистое тепло» (расположение источника тепла на потолк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сестороннего развития ребенка в детских садах должны быть созданы различные художественные студии, клубы по интересам, большие кинотеатры для коллективных просмотров, «зимние сады», библиотеки, компьютерные классы, у каждого ребенка должен быть комплект развивающих игр Воскобовича, игровизоры, геовизо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аком детском саду ребенок вырастет самостоятельным и  инициативным, психически и физически здоро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22:00Z</dcterms:created>
  <dc:creator>Андрей</dc:creator>
  <dc:description/>
  <cp:keywords/>
  <dc:language>en-US</dc:language>
  <cp:lastModifiedBy>Андрей</cp:lastModifiedBy>
  <dcterms:modified xsi:type="dcterms:W3CDTF">2013-12-20T07:25:00Z</dcterms:modified>
  <cp:revision>2</cp:revision>
  <dc:subject/>
  <dc:title>Как я представляете идеальный сад будущего</dc:title>
</cp:coreProperties>
</file>