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5"/>
          <w:rFonts w:cs="Times New Roman" w:ascii="Times New Roman" w:hAnsi="Times New Roman"/>
          <w:sz w:val="32"/>
          <w:szCs w:val="32"/>
        </w:rPr>
        <w:t>Клубный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ма: «Кто в лесу живёт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совершим с вами прогулку в лес, и познакомимся с некоторыми его обитателями. Но для начала, давайте вспомним, кто в лесу хозяин? Кто следит за лесом, за его обитателями и гостями?   ( ЛЕСОВИК)        Слайд. + ШУМ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лес, зелёный л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сказок и чуд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чём шумишь лист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тёмной, грозово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шепчешь на з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росе и сереб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глуши твоей та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? Какая пт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ткрой, не ута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видишь – мы сво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  приготовил для вас небольшой сюрприз. Соберите, пожалуйста пазлы. Какие животные у вас получились? (белка, дятел, бабочка). Это говорит о том, что всех лесных обитателей можно разделить на 3 большие группы: НАСЕКОМЫЕ, ПТИЦЫ, З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лесовик предлагает сыграть в небольшую игру «Раздели животных по групп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разделить животных на 3 большие группы (насекомые, птицы, звери). Животные: олень, оса, стрекоза, мышь, таракан, ворона, клёст, глухарь, ры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 теперь познакомимся поближе с некоторыми лесными обитател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прогулка по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. (самые маленькие и самые многочисленные обита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у пня суета, бегот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рабочий весь день хлопочет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 лесного сора строит себе город.     (муравьи)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 – очень полезные насекомые. Недаром их зовут друзьями леса. Они уничтожают вредных жуков и гусениц. А еще муравьи переносят семена многих растений и расселяют их по л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итая хозяй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ет над лужа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очет над цветк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 поделится цветком.    (пчела)   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прилетает к цветку за каплей сладкого нектара. Цветок очень рад пчеле, угощает её медовым соком, а за это пчела опыляет цветок. В пчелином гнезде скоро будет м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ь, не пт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с, как сп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кри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–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убьё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ровь прольёт.      (комар)  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з рук и без сви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ыводит тр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ей и неж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...................(соловей)   СЛАЙД + ГОЛОС</w:t>
      </w:r>
    </w:p>
    <w:p>
      <w:pPr>
        <w:pStyle w:val="Normal"/>
        <w:rPr/>
      </w:pPr>
      <w:r>
        <w:rPr/>
        <w:t>Спинкою зеленовата,</w:t>
      </w:r>
    </w:p>
    <w:p>
      <w:pPr>
        <w:pStyle w:val="Normal"/>
        <w:rPr/>
      </w:pPr>
      <w:r>
        <w:rPr/>
        <w:t xml:space="preserve">Животиком желтовата, </w:t>
      </w:r>
    </w:p>
    <w:p>
      <w:pPr>
        <w:pStyle w:val="Normal"/>
        <w:rPr/>
      </w:pPr>
      <w:r>
        <w:rPr/>
        <w:t>Чёрненькая шапочка</w:t>
      </w:r>
    </w:p>
    <w:p>
      <w:pPr>
        <w:pStyle w:val="Normal"/>
        <w:rPr/>
      </w:pPr>
      <w:r>
        <w:rPr/>
        <w:t>И полоска шарфика.    (си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 летает – мышей до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нет светло – спать ляжет в дупло.     ( сова)   СЛАЙД + Г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Кто всегда живёт в нашем лесу? Кто прилетает весной? А как помочь зимующим птиц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те птиц зи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 всех ко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летятся до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и на крыль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ибнет их – не сч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тяж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дь в нашем сердце е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птиц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учите птиц в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к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ез песен не приш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тречать вес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л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под южный 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 землянке снеговой.       (медведь)   СЛАЙД + Г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чарку он пох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зуб, то острый нож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, оскалив па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цу готов напасть.       (волк)   СЛАЙД  + Г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верь оп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шубке прекрас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разгреб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к хватает?     (лиса)   СЛАЙД + Г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с двумя клы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чень мощными ног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лепёшкой на 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ет землю он в лесу.         (каб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копытами касая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лесу красав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мело и лег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 раскинув широко.      ( ло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приходится зверям зимой? Как люди спасают их от гибел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лесовику понравились все ваши ответы, и он всегда будет рад вашему приходу в лес. А вы знаете, как надо вести себя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вухцветное стихотворение.</w:t>
      </w:r>
      <w:r>
        <w:rPr>
          <w:rFonts w:cs="Times New Roman" w:ascii="Times New Roman" w:hAnsi="Times New Roman"/>
          <w:sz w:val="24"/>
          <w:szCs w:val="24"/>
        </w:rPr>
        <w:t xml:space="preserve">            С.Пав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я цветок встреч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ви!» - ко мне цветок вз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дхожу я к дерев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май!» - склоняется к 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незде увижу пти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гони!» - вспорхнуть она стрем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ей!» - лягушка из бол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учь!» - кузнечик из осо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что то стих идёт не тот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у стихи наобор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я цветок встре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!» - ко мне цветок вз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дхожу я к дерев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ладь!» - склоняется к 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незде увижу пти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т!» - пропеть она стрем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ядь!» - лягушка из бол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удь!» - кузнечик из осо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прекрасен мир вок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домой, как добрый дру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йте о том, что для леса  и его обитателей вы должны быть друзья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+ ПЕСНЯ «Не поётся птицам без небе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олл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37:00Z</dcterms:created>
  <dc:creator>July</dc:creator>
  <dc:description/>
  <cp:keywords/>
  <dc:language>en-US</dc:language>
  <cp:lastModifiedBy>Ulia</cp:lastModifiedBy>
  <cp:lastPrinted>2002-01-01T04:14:00Z</cp:lastPrinted>
  <dcterms:modified xsi:type="dcterms:W3CDTF">2002-01-07T23:14:00Z</dcterms:modified>
  <cp:revision>6</cp:revision>
  <dc:subject/>
  <dc:title/>
</cp:coreProperties>
</file>