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класс          Тест №1     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ТЕМА.   </w:t>
      </w:r>
      <w:r>
        <w:rPr>
          <w:b/>
          <w:sz w:val="28"/>
          <w:szCs w:val="28"/>
          <w:u w:val="single"/>
        </w:rPr>
        <w:t>КАК ЛЮДИ ПОЗНАЮТ МИР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1)   Люди науки называются:           а) научники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) учащиеся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) ученики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) учёные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 Зачеркни лишнее:    психология, химия, числа, экономика.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 Наука о звёздах – это:                а) звездопад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) звездология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) небология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) астрономия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 История изучает:             а) будущее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) прошлые события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)  весёлые события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) грустные события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 Наука, изучающая живые существа, называется:     а) животное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)  животнология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) биология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г) жизнь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 Соедини стрелками по смыслу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ролёв С.П.                     учёный, основатель Московского университета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пов А.С.                        биолог- коллекционер семян культурных растений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омоносов М.В.                физик, изобрёл радио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иолковский К.Э.             изобретатель ракеты, основатель космонавтики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)  Что из перечисленного можно узнать       с помощью </w:t>
      </w:r>
      <w:r>
        <w:rPr>
          <w:sz w:val="28"/>
          <w:szCs w:val="28"/>
          <w:u w:val="single"/>
        </w:rPr>
        <w:t>наблюдений</w:t>
      </w:r>
      <w:r>
        <w:rPr>
          <w:sz w:val="28"/>
          <w:szCs w:val="28"/>
        </w:rPr>
        <w:t xml:space="preserve">  (отметь буквой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),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 что с помощью </w:t>
      </w:r>
      <w:r>
        <w:rPr>
          <w:sz w:val="28"/>
          <w:szCs w:val="28"/>
          <w:u w:val="single"/>
        </w:rPr>
        <w:t xml:space="preserve">опытов </w:t>
      </w:r>
      <w:r>
        <w:rPr>
          <w:sz w:val="28"/>
          <w:szCs w:val="28"/>
        </w:rPr>
        <w:t xml:space="preserve">(отметь буквой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):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о снегопа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ультат смешения крас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емя прилива и отли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лительность дня и ночи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пературу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4112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класс                    Тест №1                   ТЕМА.   </w:t>
      </w:r>
      <w:r>
        <w:rPr>
          <w:b/>
          <w:sz w:val="28"/>
          <w:szCs w:val="28"/>
          <w:u w:val="single"/>
        </w:rPr>
        <w:t>КАК ЛЮДИ ПОЗНАЮТ МИР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 Люди науки называются:           а) научники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) учащиеся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) учёные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) ученики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 Зачеркни лишнее:    математика, химия, буквы, география.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 Наука о звёздах – это:                а) звездопад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) звездология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) небология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) астрономия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 История изучает:            а) грустные события</w:t>
      </w:r>
    </w:p>
    <w:p>
      <w:pPr>
        <w:pStyle w:val="Normal"/>
        <w:ind w:left="-425" w:hanging="85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) будущие события</w:t>
      </w:r>
    </w:p>
    <w:p>
      <w:pPr>
        <w:pStyle w:val="Normal"/>
        <w:ind w:left="-425" w:hanging="85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)  весёлые события</w:t>
      </w:r>
    </w:p>
    <w:p>
      <w:pPr>
        <w:pStyle w:val="Normal"/>
        <w:ind w:left="-425" w:hanging="851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) прошлые события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  Наука, изучающая живые существа, называется:     а) биология 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) животнология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) животноводство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г) жизнеописание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)  Соедини стрелками по смыслу: 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пов А.С.                        учёный, основатель Московского университета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ролёв С.П.                     биолог- коллекционер семян культурных растений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омоносов М.В.                физик, изобрёл радио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иолковский К.Э.             изобретатель ракеты, основатель космонавтики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)  Что из перечисленного можно узнать       с помощью </w:t>
      </w:r>
      <w:r>
        <w:rPr>
          <w:sz w:val="28"/>
          <w:szCs w:val="28"/>
          <w:u w:val="single"/>
        </w:rPr>
        <w:t>наблюдений</w:t>
      </w:r>
      <w:r>
        <w:rPr>
          <w:sz w:val="28"/>
          <w:szCs w:val="28"/>
        </w:rPr>
        <w:t xml:space="preserve">  (отметь буквой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),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 что с помощью </w:t>
      </w:r>
      <w:r>
        <w:rPr>
          <w:sz w:val="28"/>
          <w:szCs w:val="28"/>
          <w:u w:val="single"/>
        </w:rPr>
        <w:t xml:space="preserve">опытов </w:t>
      </w:r>
      <w:r>
        <w:rPr>
          <w:sz w:val="28"/>
          <w:szCs w:val="28"/>
        </w:rPr>
        <w:t xml:space="preserve">(отметь буквой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):</w:t>
      </w:r>
    </w:p>
    <w:p>
      <w:pPr>
        <w:pStyle w:val="Normal"/>
        <w:ind w:left="-425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пойдёт дождь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пературу вод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чай быстрее остынет сладкий или не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ительность дня и ноч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зацветает сирень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036320" cy="96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5"/>
        </w:tabs>
        <w:ind w:left="2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5"/>
        </w:tabs>
        <w:ind w:left="2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3:56:00Z</dcterms:created>
  <dc:creator>Павлова</dc:creator>
  <dc:description/>
  <cp:keywords/>
  <dc:language>en-US</dc:language>
  <cp:lastModifiedBy>Павлова</cp:lastModifiedBy>
  <cp:lastPrinted>2010-09-18T19:32:00Z</cp:lastPrinted>
  <dcterms:modified xsi:type="dcterms:W3CDTF">2010-09-18T15:33:00Z</dcterms:modified>
  <cp:revision>10</cp:revision>
  <dc:subject/>
  <dc:title/>
</cp:coreProperties>
</file>