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 класс            Тест №3    Вари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     __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 xml:space="preserve">ТЕМА. МЫ ЖИВЁМ НА ПЛАНЕТЕ ЗЕМЛЯ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1)   Самая близкая к нам звезда:                     а) Луна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) Марс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) Солнце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) Венера</w:t>
      </w:r>
    </w:p>
    <w:p>
      <w:pPr>
        <w:pStyle w:val="Normal"/>
        <w:ind w:left="-425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284"/>
        <w:rPr/>
      </w:pPr>
      <w:r>
        <w:rPr>
          <w:sz w:val="28"/>
          <w:szCs w:val="28"/>
        </w:rPr>
        <w:t>2)   Зачеркни лишнее:    Сатурн, Юпитер, Солнце, Меркурий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3)   Зачеркни лишнее:    Кассиопея, Малая Медведица, Дракон, Солнце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4)  Полярная звезда находится в созвездии:             а) Большая Медведица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б) Малая Медведица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) Геркулес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) Северная корона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5)  Допиши предложение. 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Материком  называют: ____________________________________________________________________________________________________________________________________________________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Вставь слово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На глобусе в зелёный цвет раскрашены       ____________________________________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Извилистые голубые нити на материках - _____________________________________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7)  Подчеркни синим  цветом названия океанов.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Большой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Тихий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Антарктический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Атлантический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Южный Ледовитый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еверный Ледовитый</w:t>
      </w:r>
    </w:p>
    <w:p>
      <w:pPr>
        <w:pStyle w:val="Normal"/>
        <w:ind w:left="-426" w:hanging="284"/>
        <w:jc w:val="center"/>
        <w:rPr/>
      </w:pPr>
      <w:r>
        <w:rPr>
          <w:sz w:val="28"/>
          <w:szCs w:val="28"/>
        </w:rPr>
        <w:t xml:space="preserve">Индийский                                                  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8) Допиши предложения. 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Земная кора это самый ________________________  и  ________________ слой.</w:t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>Неподвижные точки Земли называют       ________________________________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Земной шар вращается вокруг    _________________  и   ___________________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3088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284"/>
        <w:rPr/>
      </w:pPr>
      <w:r>
        <w:rPr/>
      </w:r>
    </w:p>
    <w:p>
      <w:pPr>
        <w:pStyle w:val="Normal"/>
        <w:ind w:left="-426" w:hanging="284"/>
        <w:rPr/>
      </w:pPr>
      <w:r>
        <w:rPr/>
        <w:t xml:space="preserve">               </w:t>
      </w:r>
    </w:p>
    <w:p>
      <w:pPr>
        <w:pStyle w:val="Normal"/>
        <w:ind w:left="-426" w:hanging="284"/>
        <w:rPr/>
      </w:pPr>
      <w:r>
        <w:rPr/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284"/>
        <w:rPr/>
      </w:pPr>
      <w:r>
        <w:rPr>
          <w:b/>
          <w:sz w:val="28"/>
          <w:szCs w:val="28"/>
        </w:rPr>
        <w:t xml:space="preserve">2 класс                             Тест №3    Вариан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 _________________________________</w:t>
      </w:r>
    </w:p>
    <w:p>
      <w:pPr>
        <w:pStyle w:val="Normal"/>
        <w:ind w:left="-426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. МЫ ЖИВЁМ НА ПЛАНЕТЕ ЗЕМЛЯ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>1)   Самая далёкая от Земли планета:            а) Луна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) Марс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) Солнце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) Плутон</w:t>
      </w:r>
    </w:p>
    <w:p>
      <w:pPr>
        <w:pStyle w:val="Normal"/>
        <w:ind w:left="-425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284"/>
        <w:rPr/>
      </w:pPr>
      <w:r>
        <w:rPr>
          <w:sz w:val="28"/>
          <w:szCs w:val="28"/>
        </w:rPr>
        <w:t>2)   Зачеркни лишнее:   Меркурий, Сатурн, Юпитер, Луна, Уран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3)   Зачеркни лишнее:   Венера, Кассиопея, Дракон, Большая Медведица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4) Допиши предложения. 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>Комета состоит из: ________________________________________________________.</w:t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>А её хвост из: ____________________________________________________________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 Полярная звезда находится в созвездии:             а) Северная корона </w:t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б) Малая Медведица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) Геркулес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) Большая Медведица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6)  Вставь слово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Извилистые голубые нити на материках - _____________________________________.</w:t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>На глобусе в коричневый цвет раскрашены       ________________________________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7)  Подчеркни зелёным  цветом названия материков.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Африка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Европа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еверная Америка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Арктика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Южная Америка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Евразия</w:t>
      </w:r>
    </w:p>
    <w:p>
      <w:pPr>
        <w:pStyle w:val="Normal"/>
        <w:ind w:left="-426" w:hanging="284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нтаркт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41120" cy="81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8) Допиши предложения.  </w:t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>Земля состоит из следующих слоёв:___________, ____________,____________________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Самый большой материк  _____________________________________________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Земной шар вращается вокруг   _________________ и   _____ ______________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51:00Z</dcterms:created>
  <dc:creator>Павлова</dc:creator>
  <dc:description/>
  <cp:keywords/>
  <dc:language>en-US</dc:language>
  <cp:lastModifiedBy>Павлова</cp:lastModifiedBy>
  <cp:lastPrinted>2010-12-05T19:21:00Z</cp:lastPrinted>
  <dcterms:modified xsi:type="dcterms:W3CDTF">2010-12-05T16:26:00Z</dcterms:modified>
  <cp:revision>14</cp:revision>
  <dc:subject/>
  <dc:title/>
</cp:coreProperties>
</file>