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 «Лукоморье»</w:t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аннотация проекта</w:t>
      </w:r>
    </w:p>
    <w:p>
      <w:pPr>
        <w:pStyle w:val="Normal"/>
        <w:ind w:right="-2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 проект  разработан   воспитателем первой квалификационной категории   МКДОУ     «Детский  сад  № 197 комбинированного вида» Советского района  города  Новосибирска Бродниковой Мариной Анатольевной.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  <w:r>
        <w:rPr>
          <w:bCs/>
          <w:sz w:val="28"/>
          <w:szCs w:val="28"/>
        </w:rPr>
        <w:t xml:space="preserve"> дети, воспитатель группы, учитель-логопед, музыкальный руководитель д/с, сотрудники библиотеки, родители.</w:t>
      </w:r>
    </w:p>
    <w:p>
      <w:pPr>
        <w:pStyle w:val="Normal"/>
        <w:ind w:right="-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</w:t>
      </w:r>
      <w:r>
        <w:rPr>
          <w:bCs/>
          <w:sz w:val="28"/>
          <w:szCs w:val="28"/>
        </w:rPr>
        <w:t>проекта январь – февраль 2012г.</w:t>
      </w:r>
    </w:p>
    <w:p>
      <w:pPr>
        <w:pStyle w:val="Normal"/>
        <w:ind w:right="-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анного проекта вызвано потребностью детей дошкольного образовательного учреждения, их родителей и воспитателя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изучении </w:t>
      </w:r>
      <w:r>
        <w:rPr>
          <w:sz w:val="28"/>
          <w:szCs w:val="28"/>
        </w:rPr>
        <w:t>одной из интереснейших страниц в истории русской культуры;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интересе к художественной литературе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общении к богатству родного языка; 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атриотическом воспитании;</w:t>
      </w:r>
    </w:p>
    <w:p>
      <w:pPr>
        <w:pStyle w:val="Normal"/>
        <w:tabs>
          <w:tab w:val="clear" w:pos="708"/>
          <w:tab w:val="left" w:pos="196" w:leader="none"/>
        </w:tabs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оздании  единого  развивающего    пространства,    включающего детей, педагогов и родителей.</w:t>
      </w:r>
    </w:p>
    <w:p>
      <w:pPr>
        <w:pStyle w:val="Normal"/>
        <w:ind w:right="-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екта: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творчеством А.С. Пушкина, его сказками;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ес к художественной литературе;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триотическое воспитание;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гащение и активизация лексики детей по данной тематике.</w:t>
      </w:r>
    </w:p>
    <w:p>
      <w:pPr>
        <w:pStyle w:val="Normal"/>
        <w:ind w:right="-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:</w:t>
      </w:r>
    </w:p>
    <w:p>
      <w:pPr>
        <w:pStyle w:val="TextBody"/>
        <w:ind w:right="-2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епосредственно образовательная деятельность.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Беседы. 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bCs/>
          <w:sz w:val="28"/>
          <w:szCs w:val="28"/>
        </w:rPr>
        <w:t>3. Чтение художественной литературы</w:t>
      </w:r>
      <w:r>
        <w:rPr>
          <w:sz w:val="28"/>
          <w:szCs w:val="28"/>
        </w:rPr>
        <w:t>.</w:t>
      </w:r>
    </w:p>
    <w:p>
      <w:pPr>
        <w:pStyle w:val="Normal"/>
        <w:ind w:left="284" w:right="-23" w:hanging="284"/>
        <w:rPr>
          <w:sz w:val="28"/>
          <w:szCs w:val="28"/>
        </w:rPr>
      </w:pPr>
      <w:r>
        <w:rPr>
          <w:sz w:val="28"/>
          <w:szCs w:val="28"/>
        </w:rPr>
        <w:t>4. Рассматривание иллюстраций изображений А.С. Пушкина (портреты,   автопортреты, картины, памятники).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5. Рассматривание иллюстраций к сказкам А.С. Пушкина.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ечевые подвижные игры.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исково-познавательная деятельность.</w:t>
      </w:r>
    </w:p>
    <w:p>
      <w:pPr>
        <w:pStyle w:val="Normal"/>
        <w:ind w:right="-23" w:hanging="0"/>
        <w:rPr>
          <w:bCs/>
          <w:sz w:val="28"/>
          <w:szCs w:val="28"/>
        </w:rPr>
      </w:pPr>
      <w:r>
        <w:rPr>
          <w:sz w:val="28"/>
          <w:szCs w:val="28"/>
        </w:rPr>
        <w:t>8. Создание выставок.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одуктивная деятельность.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Дидактические игры.</w:t>
      </w:r>
    </w:p>
    <w:p>
      <w:pPr>
        <w:pStyle w:val="Normal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Театрализованная деятельность.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Музыка.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Просмотр мультфильмов.</w:t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Слушание аудиосказок.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5.Работа с родителями.</w:t>
      </w:r>
    </w:p>
    <w:p>
      <w:pPr>
        <w:pStyle w:val="Normal"/>
        <w:tabs>
          <w:tab w:val="clear" w:pos="708"/>
          <w:tab w:val="left" w:pos="3348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  <w:t>16.Презентация.</w:t>
      </w:r>
    </w:p>
    <w:p>
      <w:pPr>
        <w:pStyle w:val="Normal"/>
        <w:ind w:right="-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мени Пушкина тотчас осеняет  мысль о русском национальном поэте. В самом  деле, никто из поэтов наших не выше его и не может более называться национальным, это право решительно принадлежит ему. В нем, как будто в лексиконе заключилось все богатство, сила  и гибкость нашего языка. Он более всех и далее раздвинул ему границы и более показал все его пространство. Пушкин есть явление чрезвычайное и, может быть, единственное  явление русского духа. В нем русская природа, русская душа, русский язык, русский характер. </w:t>
      </w:r>
    </w:p>
    <w:p>
      <w:pPr>
        <w:pStyle w:val="Normal"/>
        <w:tabs>
          <w:tab w:val="clear" w:pos="708"/>
          <w:tab w:val="left" w:pos="567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наследие А.С. Пушкина является живым достоянием нашей современности, оно раскрывается в наши дни во всем своем величии и многообразии. Сегодня поэзия Пушкина воспринимается как неотъемлемая часть круга детского чтения и сопровождают юного читателя в течении многих лет его взросления. Трудно переоценить значение пушкинских творений для формирующейся личности: они открывают маленькому читателю огромный мир человеческих мыслей, чувств, переживаний, приобщают его к культурным общечеловеческим ценностям и богатству родного языка. </w:t>
      </w:r>
    </w:p>
    <w:p>
      <w:pPr>
        <w:pStyle w:val="Normal"/>
        <w:tabs>
          <w:tab w:val="clear" w:pos="708"/>
          <w:tab w:val="left" w:pos="567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на прогулке я процитировала несколько строк из сказки Пушкина. Каково же было мое удивление, когда дети не узнали их. Дошкольники стали задавать вопросы: «Кто такой Пушкин?», «Что он писал?», «Какие сказки?», «О чем?». И я поняла, что необходим проект, литературный, по Пушкину. </w:t>
      </w:r>
    </w:p>
    <w:p>
      <w:pPr>
        <w:pStyle w:val="Normal"/>
        <w:tabs>
          <w:tab w:val="clear" w:pos="708"/>
          <w:tab w:val="left" w:pos="567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актуальна, ведь настоящая литература помогает жить полнее и осознаннее: заметить в жизни что-то новое, увидеть в событиях более глубокий смысл. Люди ищут в книгах то, чего не хватает в жизни. Мы смотрим в книгу, как в зеркало, и находим в ней отражение того, что происходит в нашей душе. Необходимо помочь детям «открывать» для себя писателей, поэтов, находить и проходить свой путь навстречу тексту, научиться понимать и чувствовать слово и развивать свой вкус. </w:t>
      </w:r>
    </w:p>
    <w:p>
      <w:pPr>
        <w:pStyle w:val="Normal"/>
        <w:tabs>
          <w:tab w:val="clear" w:pos="708"/>
          <w:tab w:val="left" w:pos="567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этой проблемы может помочь проект «Лукоморье», который дает возможность  </w:t>
      </w:r>
      <w:r>
        <w:rPr>
          <w:bCs/>
          <w:sz w:val="28"/>
          <w:szCs w:val="28"/>
        </w:rPr>
        <w:t xml:space="preserve">изучить </w:t>
      </w:r>
      <w:r>
        <w:rPr>
          <w:sz w:val="28"/>
          <w:szCs w:val="28"/>
        </w:rPr>
        <w:t>одну из интереснейших страниц в истории русской культуры и приобщить к богатству родного язык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детей к культурным общечеловеческим ценностям и богатству родного языка.</w:t>
      </w:r>
    </w:p>
    <w:p>
      <w:pPr>
        <w:pStyle w:val="Normal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творчеством А.С. Пушкина, его сказками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изучить </w:t>
      </w:r>
      <w:r>
        <w:rPr>
          <w:sz w:val="28"/>
          <w:szCs w:val="28"/>
        </w:rPr>
        <w:t>одну из интереснейших страниц в истории русской культуры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понимать главную идею произведения, правильно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ть поступки героев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ать и активизировать словарный запас;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художественной литературе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widowControl w:val="false"/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  психические   процессы   (внимание,     память,       мышление, </w:t>
      </w:r>
    </w:p>
    <w:p>
      <w:pPr>
        <w:pStyle w:val="Normal"/>
        <w:widowControl w:val="false"/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ображение);</w:t>
      </w:r>
    </w:p>
    <w:p>
      <w:pPr>
        <w:pStyle w:val="Normal"/>
        <w:widowControl w:val="false"/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оординацию речи с движением, артикуляционную, тонкую и </w:t>
      </w:r>
    </w:p>
    <w:p>
      <w:pPr>
        <w:pStyle w:val="Normal"/>
        <w:widowControl w:val="false"/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ую моторику;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вивать художественный вкус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авыки взаимодействия и сотрудничества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тивность и самостоятельность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художественной литературе;</w:t>
      </w:r>
    </w:p>
    <w:p>
      <w:pPr>
        <w:pStyle w:val="Normal"/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участников проекта (детей, воспитателя </w:t>
      </w:r>
    </w:p>
    <w:p>
      <w:pPr>
        <w:pStyle w:val="Normal"/>
        <w:ind w:left="284" w:right="-2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ы и родителей) с сотрудниками библиотеки;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звивающую среду по данной тематике.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right="-23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тапы работы по проекту</w:t>
      </w:r>
    </w:p>
    <w:p>
      <w:pPr>
        <w:pStyle w:val="TextBody"/>
        <w:ind w:left="360"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Подготовительный этап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цель и задачи проект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ить и создать информационную базу по проекту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план проект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одителей для помощи проведения данного проект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анкетирование родителей «Творчество А.С. Пушкина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Основной этап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. Познакомить детей с творчеством А.С. Пушкина, его сказками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Изучить </w:t>
      </w:r>
      <w:r>
        <w:rPr>
          <w:sz w:val="28"/>
          <w:szCs w:val="28"/>
        </w:rPr>
        <w:t>одну из интереснейших страниц в истории русской культуры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понимать главную идею произведения, правильно оценивать поступки героев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гащать и активизировать словарный запас. 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связную речь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интерес к художественной литературе.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творческие способности детей.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  психические   процессы   (внимание,     память,       мышление, воображение).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звивать координацию речи с движением, артикуляционную, тонкую и общую моторику.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Прививать художественный вкус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1.Воспитывать навыки взаимодействия и сотрудничеств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2.Воспитывать активность и самостоятельность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3.Воспитывать интерес и любовь к художественной литературе.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Организовать взаимодействие участников проекта (детей, воспитателя группы и родителей) с сотрудниками библиотеки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5.Создать развивающую среду по данной тематике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6.Оформить в книжном уголке выставку произведений А.С. Пушкина.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екта:</w:t>
      </w:r>
    </w:p>
    <w:p>
      <w:pPr>
        <w:pStyle w:val="Normal"/>
        <w:tabs>
          <w:tab w:val="clear" w:pos="708"/>
          <w:tab w:val="left" w:pos="72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Непосредственно образовательная деятельность.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«А. С. Пушкин – великий русский поэт»;</w:t>
      </w:r>
    </w:p>
    <w:p>
      <w:pPr>
        <w:pStyle w:val="Normal"/>
        <w:ind w:left="520" w:right="-23" w:hanging="540"/>
        <w:rPr>
          <w:sz w:val="28"/>
          <w:szCs w:val="28"/>
        </w:rPr>
      </w:pPr>
      <w:r>
        <w:rPr>
          <w:sz w:val="28"/>
          <w:szCs w:val="28"/>
        </w:rPr>
        <w:t>Коммуникация</w:t>
      </w:r>
      <w:r>
        <w:rPr>
          <w:bCs/>
          <w:sz w:val="28"/>
          <w:szCs w:val="28"/>
        </w:rPr>
        <w:t xml:space="preserve"> «У лукоморья… </w:t>
      </w:r>
      <w:r>
        <w:rPr>
          <w:sz w:val="28"/>
          <w:szCs w:val="28"/>
        </w:rPr>
        <w:t>Интегрированное занятие»;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икация «Заучивание стихотворения. А.С. Пушкин «У Лукоморья дуб зеленый...»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зыка «Что за прелесть эти сказки!» (образы пушкинских сказок в музыке русских композиторов).</w:t>
      </w:r>
    </w:p>
    <w:p>
      <w:pPr>
        <w:pStyle w:val="TextBody"/>
        <w:ind w:right="-23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</w:t>
      </w:r>
      <w:r>
        <w:rPr>
          <w:sz w:val="28"/>
          <w:szCs w:val="28"/>
        </w:rPr>
        <w:t xml:space="preserve">Беседы: 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ние беседы с детьми: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Рассказ воспитателя об А.С. Пушкине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сказкам А.С. Пушкина: русский дом – изба, терем, палата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ре в поэзии А.с. Пушкина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чение устаревших слов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да пушкинских времен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и А.С. Пушкина в рисунках И.Я. Билибина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и любимые сказки А.С. Пушкина».</w:t>
      </w:r>
    </w:p>
    <w:p>
      <w:pPr>
        <w:pStyle w:val="Normal"/>
        <w:ind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Чтение художественной литературы</w:t>
      </w:r>
      <w:r>
        <w:rPr>
          <w:sz w:val="28"/>
          <w:szCs w:val="28"/>
        </w:rPr>
        <w:t xml:space="preserve">: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рыбаке и рыбке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мертвой царевне и о семи богатырях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царе Салтане, о сыне его славном и могучем богатыре князе Гвидоне Салтановиче и о прекрасной Царевне Лебеди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золотом петушке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попе и о работнике его Балде»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атривание иллюстраций изображений А.С. Пушкина (портреты, автопортреты, картины, памятники)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А.С. Пушкин» О. А. Кипренский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А.С. Пушкин» В.А. Тропинин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А.С. Пушкин» И.Л. Линев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автопортрета в черновых рукописях «Евгения Онегина»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А.С. Пушкин в деревне» В.А. Серов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А.С. Пушкин в Болдине» Н.В. Кузьмин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Н.Н. Пушкина» А.П. Брюллов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шкин с женой перед зеркалом» Н.П. Ульянов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Дуэль Пушкина с Дантесом» А.А. Наумов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 Пушкину в Москве А.М. Опекушин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 Пушкину-лицеисту в городе Пушкине Р.Р. Бах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 Пушкину в Санкт-Петербурге М.К. Аникушин, В.А. Петров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 Пушкину в Городе Калинине.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атривание иллюстраций к сказкам А.С. Пушкина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Царевна с яблоком. Пробуждение царевны. «Дочка царская жива!» Т.А. Маврина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ротился старик ко старухе…» Т.А. Маврина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бушка там на курьих ножках…» «Там ступа с бабою ягой…» Т.А. Маврина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Царевна - Лебедь»  М.Врубель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Бочка по морю плывет» И. Билибин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идцать три богатыря» И. Билибин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Царевна – Лебедь» И. Билибин,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иллюстрации  к «Сказке о попе и оработнике его балде».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чевые подвижные игры: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мель»;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дводное царство» эвримическая композиция м. К.Сен-Санса, с. Т. Коти.</w:t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исково-познавательная деятельность: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экскурсия в библиотеку школы №162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экскурсия в книжный магазин «Читай – Город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с сотрудником детской библиотеки № 38.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выставок: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ставка </w:t>
      </w:r>
      <w:r>
        <w:rPr>
          <w:b w:val="false"/>
          <w:sz w:val="28"/>
          <w:szCs w:val="28"/>
        </w:rPr>
        <w:t>произведений А.С. Пушкина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авка детских работ «Лукоморье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тавка </w:t>
      </w:r>
      <w:r>
        <w:rPr>
          <w:sz w:val="28"/>
          <w:szCs w:val="28"/>
        </w:rPr>
        <w:t>иллюстраций изображений А.С. Пушкина (портреты, автопортреты, картины, памятники)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авка</w:t>
      </w:r>
      <w:r>
        <w:rPr>
          <w:sz w:val="28"/>
          <w:szCs w:val="28"/>
        </w:rPr>
        <w:t xml:space="preserve"> иллюстраций к сказкам А.С. Пушкина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товыставка «Изучаем творчество А.С. Пушкина».</w:t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дуктивная деятельность: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ование и аппликация «У Лукоморья дуб зеленый…»;</w:t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Рисование по сказке А. С. Пушкина «Сказка о мертвой царевне и о семи богатырях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 «Что за прелесть эти сказки! Рисование по сказкам А. С. Пушкина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Мода пушкинских времен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 ручной труд  «Золотая Рыбка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«Кот ученый» (оригами)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«Кораблик» (работа с тканью)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 «Театр» (конструирование из строительного материала)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ка «Белочка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ка «Царевна – Лебедь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левизор» «Сказка о рыбаке и рыбке».</w:t>
      </w:r>
    </w:p>
    <w:p>
      <w:pPr>
        <w:pStyle w:val="TextBody"/>
        <w:ind w:right="-23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right="-23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. Дидактические игры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Золотая рыбка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Шифровки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жи наоборот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инем море-океане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мейка слов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го не стало?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Звуковая чехарда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бери схему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помни сказку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ставь подписи к картинкам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скорее?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ставь и прочитай слова»;</w:t>
      </w:r>
    </w:p>
    <w:p>
      <w:pPr>
        <w:pStyle w:val="ListParagraph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азлы «Сказки Пушкина».</w:t>
      </w:r>
    </w:p>
    <w:p>
      <w:pPr>
        <w:pStyle w:val="Normal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Театрализованная деятельность: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-драматизация «У самого синего моря»;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-драматизация «Свет мой, зеркальце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тра к сказ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казка о попе и о работнике его Балде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«телевизора» «Сказка о рыбаке и рыбке».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2.Музыка: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 «Полет шмеля» Н.А. Римский-Корсаков,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 «Бой с коршуном» П.И. Чайковский балет «Лебединое озеро» финальная сцена,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 «Полька «Попрыгунья» С. Свиридов (первое чудо «Белочка»),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 «Море» опера «Садко» Н.А. Римский-Корсаков (второе чудо «Тридцать три богатыря»),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 «Ноктюрн «Грезы любви» Ф. Лист (третье чудо «Превращение Царевны – Лебеди»),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 русская народная песня «Во саду ли, в огороде»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е песня «Ветер по морю гуляет» м. Г. Струве, с. Пушкина.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3.Просмотр мультфильмов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рыбаке и рыбке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мертвой царевне и о семи богатырях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царе Салтане, о сыне его славном и могучем богатыре князе Гвидоне Салтановиче и о прекрасной Царевне Лебеди»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ка о золотом петушке».</w:t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лушание аудиосказок: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ка о золотом петушке».</w:t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5.Работа с родителями: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кетирование родителей «Творчество А.С. Пушкина»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ощь в подборе познавательного материала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ие в беседах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готовление родителями и детьми творческих работ.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Заключительный этап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вести итоги проекта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полученные результаты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спективу на будущее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проекта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:</w:t>
      </w:r>
    </w:p>
    <w:p>
      <w:pPr>
        <w:pStyle w:val="TextBody"/>
        <w:ind w:right="-2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оссворды </w:t>
      </w:r>
      <w:r>
        <w:rPr>
          <w:b w:val="false"/>
          <w:sz w:val="28"/>
          <w:szCs w:val="28"/>
        </w:rPr>
        <w:t>«Мой А.С. Пушкин»;</w:t>
      </w:r>
    </w:p>
    <w:p>
      <w:pPr>
        <w:pStyle w:val="Normal"/>
        <w:widowControl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а-самоделка «Мода пушкинских времен»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авка детских работ «Лукоморье»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товыставка «Изучаем творчество А.С. Пушкина»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кладушка «А.С. Пушкин»;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но-музыкальная викторина по сказкам А.С. Пушкина.</w:t>
      </w:r>
    </w:p>
    <w:p>
      <w:pPr>
        <w:pStyle w:val="TextBody"/>
        <w:ind w:left="360" w:right="-2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right="-23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жидаемый результат проек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3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знакомство детей с творчеством А.С. Пушкина, его сказ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3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главную идею произведения, правильно оценивать поступки герое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3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гащение и активизация  лексики детей по данной темати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3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устойчивого интереса к художественной литерату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3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развивающей сре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23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ивное участие родителей в жизни группы.</w:t>
      </w:r>
    </w:p>
    <w:p>
      <w:pPr>
        <w:pStyle w:val="TextBody"/>
        <w:ind w:right="-2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2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ка качества реализации проекта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«Лукоморье» предусматривает работу с детьми старшей подготовительной группы, родителями и педагогами и рассчитан на 2 месяца.</w:t>
      </w:r>
    </w:p>
    <w:p>
      <w:pPr>
        <w:pStyle w:val="TextBody"/>
        <w:ind w:right="-2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 мероприятий будет отслеживаться по завершению каждого отдельного этапа с использованием наблюдений, бесед с детьми, педагогами и родителями. Реализация проекта происходит через разные виды детской деятельности: занятия, б</w:t>
      </w:r>
      <w:r>
        <w:rPr>
          <w:b w:val="false"/>
          <w:sz w:val="28"/>
          <w:szCs w:val="28"/>
        </w:rPr>
        <w:t>еседы, чтение художественной литературы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рассматривание иллюстраций изображений А.С. Пушкина (портреты, автопортреты, картины, памятники), рассматривание иллюстраций к сказкам А.С. Пушкина, речевые подвижные игры, поисково-познавательная,  продуктивная и </w:t>
      </w:r>
      <w:r>
        <w:rPr>
          <w:b w:val="false"/>
          <w:bCs w:val="false"/>
          <w:sz w:val="28"/>
          <w:szCs w:val="28"/>
        </w:rPr>
        <w:t>т</w:t>
      </w:r>
      <w:r>
        <w:rPr>
          <w:b w:val="false"/>
          <w:sz w:val="28"/>
          <w:szCs w:val="28"/>
        </w:rPr>
        <w:t>еатрал</w:t>
      </w:r>
      <w:r>
        <w:rPr>
          <w:b w:val="false"/>
          <w:bCs w:val="false"/>
          <w:sz w:val="28"/>
          <w:szCs w:val="28"/>
        </w:rPr>
        <w:t xml:space="preserve">изованная </w:t>
      </w:r>
      <w:r>
        <w:rPr>
          <w:b w:val="false"/>
          <w:sz w:val="28"/>
          <w:szCs w:val="28"/>
        </w:rPr>
        <w:t>деятельности, создание выставок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идактические игры, м</w:t>
      </w:r>
      <w:r>
        <w:rPr>
          <w:b w:val="false"/>
          <w:sz w:val="28"/>
          <w:szCs w:val="28"/>
        </w:rPr>
        <w:t>узыка, просмотр мультфильмов, слушание аудиосказок, презентация.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тели являются активными помощниками в работе над проектом.</w:t>
      </w:r>
    </w:p>
    <w:p>
      <w:pPr>
        <w:pStyle w:val="TextBody"/>
        <w:ind w:right="-2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мнению родителей и педагогов, проект «Лукоморье» интересный и актуальный. Таким образом, мы создадим условия для формирования у детей устойчивого интереса к истории русской культуры и любовь к художественной литературе.</w:t>
      </w:r>
    </w:p>
    <w:p>
      <w:pPr>
        <w:pStyle w:val="TextBody"/>
        <w:ind w:right="-23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right="-2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еская значимость результатов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ющиеся результаты.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ы партнерские отношения с родителями.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ен план мероприятий, включающий разнообразные формы работы.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ыт работы представлен коллегам МКДОУ д/с №197 и на сайте работников дошкольного образования «Все для детского сада».</w:t>
      </w:r>
    </w:p>
    <w:p>
      <w:pPr>
        <w:pStyle w:val="TextBody"/>
        <w:ind w:right="-23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2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ностические результаты</w:t>
      </w:r>
    </w:p>
    <w:p>
      <w:pPr>
        <w:pStyle w:val="TextBody"/>
        <w:ind w:right="-2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, родители и педагоги получат возможность расширить свой кругозор, сформировать устойчивый интерес к истории русской  культуры и любовь к художественной литературе.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пространение опыта работы в данном направлении. 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огащена развивающая среда в группе. </w:t>
      </w:r>
    </w:p>
    <w:p>
      <w:pPr>
        <w:pStyle w:val="TextBody"/>
        <w:ind w:right="-2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заимосвязь детского сада и семьи.</w:t>
      </w:r>
    </w:p>
    <w:p>
      <w:pPr>
        <w:pStyle w:val="TextBody"/>
        <w:ind w:right="-3016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right="-2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урсы</w:t>
      </w:r>
    </w:p>
    <w:p>
      <w:pPr>
        <w:pStyle w:val="TextBody"/>
        <w:ind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Style w:val="a9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3401"/>
        <w:gridCol w:w="2800"/>
      </w:tblGrid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  <w:t>Ресурсы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  <w:t>Имеющиеся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  <w:t>Необходимы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Фотосъемка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Фотоаппарат 950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Печать фотографий</w:t>
            </w:r>
          </w:p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50шт.* 8 руб= 450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Художественная литература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50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1500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Бумага белая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20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Бумага цветная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155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155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Одноразовые тарелки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3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Клей ПВА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6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«Глазки»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13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Клей «Супермастер»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125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Цветные карандаши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50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Восковые мелки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35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Фломастеры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400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Гуашь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165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165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Ткань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30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Набор кубиков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635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500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Цветной скотч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300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Ножницы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30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Пластилин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40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Музыкальные диски со сказками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250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 xml:space="preserve">Дики DWD со сказками 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150</w:t>
            </w: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Музыкальный центр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3000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  <w:t>15715 руб.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widowControl/>
              <w:spacing w:before="0" w:after="0"/>
              <w:ind w:right="-2916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kern w:val="0"/>
                <w:sz w:val="28"/>
                <w:szCs w:val="28"/>
                <w:lang w:val="ru-RU" w:eastAsia="ru-RU" w:bidi="ar-SA"/>
              </w:rPr>
              <w:t>3870 руб.</w:t>
            </w:r>
          </w:p>
        </w:tc>
      </w:tr>
    </w:tbl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pPr w:vertAnchor="margin" w:horzAnchor="page" w:leftFromText="180" w:rightFromText="180" w:tblpX="2486" w:tblpY="1164"/>
        <w:tblW w:w="1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HTMLPreformatted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53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20ac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773c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da531c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6773c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e5aa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qFormat/>
    <w:rsid w:val="00b640eb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c59f9"/>
    <w:rPr>
      <w:b/>
      <w:bCs/>
    </w:rPr>
  </w:style>
  <w:style w:type="character" w:styleId="Emphasis">
    <w:name w:val="Emphasis"/>
    <w:qFormat/>
    <w:rsid w:val="008c59f9"/>
    <w:rPr>
      <w:i/>
      <w:iCs/>
    </w:rPr>
  </w:style>
  <w:style w:type="character" w:styleId="InternetLink">
    <w:name w:val="Hyperlink"/>
    <w:rsid w:val="003065e9"/>
    <w:rPr>
      <w:color w:val="0000FF"/>
      <w:u w:val="single"/>
    </w:rPr>
  </w:style>
  <w:style w:type="character" w:styleId="Style8" w:customStyle="1">
    <w:name w:val="Текст выноски Знак"/>
    <w:basedOn w:val="DefaultParagraphFont"/>
    <w:link w:val="BalloonText"/>
    <w:qFormat/>
    <w:rsid w:val="003c7b1a"/>
    <w:rPr>
      <w:rFonts w:ascii="Tahoma" w:hAnsi="Tahoma" w:cs="Tahoma"/>
      <w:sz w:val="16"/>
      <w:szCs w:val="16"/>
    </w:rPr>
  </w:style>
  <w:style w:type="character" w:styleId="Style9" w:customStyle="1">
    <w:name w:val="Основной текст Знак"/>
    <w:basedOn w:val="DefaultParagraphFont"/>
    <w:qFormat/>
    <w:rsid w:val="00ef3130"/>
    <w:rPr>
      <w:b/>
      <w:bCs/>
      <w:sz w:val="32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e5a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b640eb"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83fda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c59f9"/>
    <w:pPr>
      <w:spacing w:beforeAutospacing="1" w:afterAutospacing="1"/>
    </w:pPr>
    <w:rPr/>
  </w:style>
  <w:style w:type="paragraph" w:styleId="Style9style35" w:customStyle="1">
    <w:name w:val="style9 style35"/>
    <w:basedOn w:val="Normal"/>
    <w:qFormat/>
    <w:rsid w:val="001e0eec"/>
    <w:pPr>
      <w:spacing w:beforeAutospacing="1" w:afterAutospacing="1"/>
    </w:pPr>
    <w:rPr/>
  </w:style>
  <w:style w:type="paragraph" w:styleId="Style9style11" w:customStyle="1">
    <w:name w:val="style9 style11"/>
    <w:basedOn w:val="Normal"/>
    <w:qFormat/>
    <w:rsid w:val="001e0eec"/>
    <w:pPr>
      <w:spacing w:beforeAutospacing="1" w:afterAutospacing="1"/>
    </w:pPr>
    <w:rPr/>
  </w:style>
  <w:style w:type="paragraph" w:styleId="Style11style9" w:customStyle="1">
    <w:name w:val="style11 style9"/>
    <w:basedOn w:val="Normal"/>
    <w:qFormat/>
    <w:rsid w:val="001e0eec"/>
    <w:pPr>
      <w:spacing w:beforeAutospacing="1" w:afterAutospacing="1"/>
    </w:pPr>
    <w:rPr/>
  </w:style>
  <w:style w:type="paragraph" w:styleId="Style91" w:customStyle="1">
    <w:name w:val="style9"/>
    <w:basedOn w:val="Normal"/>
    <w:qFormat/>
    <w:rsid w:val="001e0eec"/>
    <w:pPr>
      <w:spacing w:beforeAutospacing="1" w:afterAutospacing="1"/>
    </w:pPr>
    <w:rPr/>
  </w:style>
  <w:style w:type="paragraph" w:styleId="HTMLPreformatted">
    <w:name w:val="HTML Preformatted"/>
    <w:basedOn w:val="Normal"/>
    <w:qFormat/>
    <w:rsid w:val="00b341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471c32"/>
    <w:pPr>
      <w:ind w:left="708" w:hanging="0"/>
    </w:pPr>
    <w:rPr/>
  </w:style>
  <w:style w:type="paragraph" w:styleId="FR1" w:customStyle="1">
    <w:name w:val="FR1"/>
    <w:uiPriority w:val="99"/>
    <w:qFormat/>
    <w:rsid w:val="006935c6"/>
    <w:pPr>
      <w:widowControl w:val="false"/>
      <w:bidi w:val="0"/>
      <w:spacing w:lineRule="auto" w:line="300" w:before="0" w:after="0"/>
      <w:ind w:left="120" w:hanging="0"/>
      <w:jc w:val="center"/>
    </w:pPr>
    <w:rPr>
      <w:rFonts w:ascii="Arial" w:hAnsi="Arial" w:eastAsia="" w:cs="Arial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8"/>
    <w:qFormat/>
    <w:rsid w:val="003c7b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83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869E3-FFCE-46BB-8B7E-3D63CA71E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3</TotalTime>
  <Application>LibreOffice/7.4.7.2$Linux_X86_64 LibreOffice_project/40$Build-2</Application>
  <AppVersion>15.0000</AppVersion>
  <Pages>9</Pages>
  <Words>2071</Words>
  <Characters>11805</Characters>
  <CharactersWithSpaces>13849</CharactersWithSpaces>
  <Paragraphs>27</Paragraphs>
  <Company>ДС Красная Шапоч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4:00Z</dcterms:created>
  <dc:creator>Марина Анатольевна</dc:creator>
  <dc:description/>
  <dc:language>en-US</dc:language>
  <cp:lastModifiedBy>тс</cp:lastModifiedBy>
  <cp:lastPrinted>2011-02-24T13:22:00Z</cp:lastPrinted>
  <dcterms:modified xsi:type="dcterms:W3CDTF">2013-12-18T14:58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