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Комнатные растения – наши друз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аннотация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 проект  разработан   воспитателем   первой квалификационной категории МКДОУ     «Детский    сад № 197 комбинированного вида» Советского района города Новосибирска Бродниковой Мариной Анатолье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right="-23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bCs/>
          <w:sz w:val="28"/>
          <w:szCs w:val="28"/>
        </w:rPr>
        <w:t>: дети старшей подготовительной группы, воспитатель группы, учитель-логопед, музыкальный руководитель д/с, сотрудник детской библиотеки, родит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проведения </w:t>
      </w:r>
      <w:r>
        <w:rPr>
          <w:rFonts w:cs="Times New Roman" w:ascii="Times New Roman" w:hAnsi="Times New Roman"/>
          <w:bCs/>
          <w:sz w:val="28"/>
          <w:szCs w:val="28"/>
        </w:rPr>
        <w:t>проекта  январь – февраль 201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данного проекта вызвано потребностью детей дошкольного образовательного учреждения, их родителей и воспита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экологическом образова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спитании гуманного, осознанного отношения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риобретении практических навыков.</w:t>
      </w:r>
    </w:p>
    <w:p>
      <w:pPr>
        <w:pStyle w:val="Style11"/>
        <w:ind w:firstLine="567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 xml:space="preserve"> 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исследовательский</w:t>
        </w:r>
      </w:hyperlink>
      <w:r>
        <w:rPr>
          <w:sz w:val="28"/>
          <w:szCs w:val="28"/>
        </w:rPr>
        <w:t>, познавательно-творче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ро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расширение экологических знаний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своение   норм    поведения  в природном окружении и соблюдение их в  быту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ение активного отношения к объектам природы (действенной заботы, умения оценивать действия других людей по отношению к природ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обогащение словарного запаса детей по данной 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приобретение практических нав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Беседы.</w:t>
      </w:r>
    </w:p>
    <w:p>
      <w:pPr>
        <w:pStyle w:val="FR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Непосредственно образователь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 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бота в книжном уголке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исково-познавательная деятельность.</w:t>
      </w:r>
    </w:p>
    <w:p>
      <w:pPr>
        <w:pStyle w:val="Normal"/>
        <w:widowControl w:val="false"/>
        <w:spacing w:lineRule="auto" w:line="24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ытно-экспериментальная деятельность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Создание выставок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родуктив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Экологические игры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Дидактически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Пальчиковые игры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Подвижные, х</w:t>
      </w:r>
      <w:r>
        <w:rPr>
          <w:b w:val="false"/>
          <w:bCs w:val="false"/>
          <w:sz w:val="28"/>
          <w:szCs w:val="28"/>
        </w:rPr>
        <w:t>ороводн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Настольные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Коррекционные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Психологический тренинг, психогимнаст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Сказкотерап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Физкультмин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9.Утренняя гимнастика. </w:t>
      </w:r>
    </w:p>
    <w:p>
      <w:pPr>
        <w:pStyle w:val="Style11"/>
        <w:spacing w:before="0" w:after="0"/>
        <w:rPr/>
      </w:pPr>
      <w:r>
        <w:rPr>
          <w:bCs/>
          <w:iCs/>
          <w:sz w:val="28"/>
          <w:szCs w:val="28"/>
        </w:rPr>
        <w:t>20.Театрализованная 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.Трудовая 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Самостоятельная игровая деятельность детей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23.Му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росмотр мультфильмов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25.Презентации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26.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просы, направляющие проек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ополагающий 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нужны комнатные растени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ные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комнатные растения влияют на нашу жизнь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ьно ухаживать за комнатным другом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оздать аптеку на подоконник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чего цветку горшочек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ли растение жить без воды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польза от алоэ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растения нельзя выращивать в доме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съедобные растения можно вырастить дома? </w:t>
      </w:r>
    </w:p>
    <w:p>
      <w:pPr>
        <w:pStyle w:val="Normal"/>
        <w:spacing w:lineRule="auto" w:line="240" w:before="0" w:after="0"/>
        <w:rPr/>
      </w:pPr>
      <w:r>
        <w:rPr/>
        <w:t>Модель 3-х вопро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дети зна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хотят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можно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стения очищают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х дома.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нообразие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натных цвет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стениям нужен свет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к правильно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аживать и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аживать за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ными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ениями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ольше узнать о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ём любимом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натном растении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размножаю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книгах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смотр 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х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росить у взрослых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интернет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жить, нужны солнце, свобода и маленький цветок».</w: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– Х. Андер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убокой древности человек стремился украсить своё жилище растениями. Интерьерное озеленение возникло как элемент культуры человека, отвечающий его эстетическим потребностям. Человек ощущал себя единым целым с природой, к ней он обращался за исцелением, перенося частицу живой природы в свой дом. Стремление это было интуитивным. В настоящее время научный подход к интерьерному озеленению подразумевает сочетание эстетического восприятия красоты формы, окраски цветов и листьев растений с другой полезной функцией растений, о которой было давно известно: живые растения улучшают состав воздуха и очищают атмосфе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часть года дошкольники проводят  в детском саду, поэтому необходимо украсить его вечнозелеными растениями, которые играют не только эстетическую и воспитательную роль, но и образовательную.      Обычно в любом детском саду в уголках природы красуется множество самых различных растений, принесённых, в зависимости от своих вкусов и предпочтений, воспитателями и детьми, а то и родителями. Комнатные растения создают более уютную обстановку, но есть в их присутствии и другая очень важная сторона – живые растения оказывают благотворное, а подчас даже целительное воздействие на наше самочувствие. </w: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растения вносят в нашу жизнь разнообразие и гармонию. Ухаживая за ними, человек отвлекается от городской суеты, семейных проблем, неурядиц в быту и на работе. Наблюдая за комнатными растениями, мы учимся и растем вместе с ними, да и просто отдыхаем  душ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предусматривает поисковую работу, выполнение творческих и практических заданий, направлен на углубление знаний о комнатных растениях. Проект </w:t>
      </w:r>
      <w:r>
        <w:rPr>
          <w:rFonts w:cs="Times New Roman" w:ascii="Times New Roman" w:hAnsi="Times New Roman"/>
          <w:bCs/>
          <w:sz w:val="28"/>
          <w:szCs w:val="28"/>
        </w:rPr>
        <w:t>«Комнатные растения – наши друзь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объединить теоретические знания детей с практическими навыками, приобретенными в ходе исследовательских работ, развить интерес к окружающему миру. </w:t>
      </w:r>
    </w:p>
    <w:p>
      <w:pPr>
        <w:pStyle w:val="10"/>
        <w:ind w:right="25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10"/>
        <w:ind w:right="2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0"/>
        <w:ind w:right="2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0"/>
        <w:ind w:right="256" w:hanging="0"/>
        <w:jc w:val="both"/>
        <w:rPr/>
      </w:pPr>
      <w:r>
        <w:rPr>
          <w:bCs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формирование основ экологического мировоззрения.</w:t>
      </w:r>
    </w:p>
    <w:p>
      <w:pPr>
        <w:pStyle w:val="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Style11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ствовать   расширению  знаний детей о комнатных растениях и их значимости в жизни человека. </w:t>
      </w:r>
    </w:p>
    <w:p>
      <w:pPr>
        <w:pStyle w:val="Style13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олжить   знакомство    детей  со строением растения, особенностью и назначением его частей.</w:t>
      </w:r>
    </w:p>
    <w:p>
      <w:pPr>
        <w:pStyle w:val="Style11"/>
        <w:spacing w:before="0" w:after="0"/>
        <w:ind w:left="284" w:hanging="284"/>
        <w:rPr/>
      </w:pPr>
      <w:r>
        <w:rPr>
          <w:sz w:val="28"/>
          <w:szCs w:val="28"/>
        </w:rPr>
        <w:t xml:space="preserve">3. Развивать практические  навыки ухода за комнатными растениями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вивать   познавательный  интерес и </w:t>
      </w:r>
      <w:r>
        <w:rPr>
          <w:rFonts w:cs="Times New Roman" w:ascii="Times New Roman" w:hAnsi="Times New Roman"/>
          <w:sz w:val="28"/>
          <w:szCs w:val="28"/>
        </w:rPr>
        <w:t>исследовательские навыки (умение сравнивать,  анализировать, делать выводы).</w:t>
      </w:r>
    </w:p>
    <w:p>
      <w:pPr>
        <w:pStyle w:val="Style11"/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5. Расширять  экологическую среду группы, объединить усилия воспитателя, детей и родителей, направленных на благоустройство и озеленение группы. </w:t>
      </w:r>
    </w:p>
    <w:p>
      <w:pPr>
        <w:pStyle w:val="10"/>
        <w:ind w:left="284" w:right="-7" w:hanging="284"/>
        <w:jc w:val="both"/>
        <w:rPr/>
      </w:pPr>
      <w:r>
        <w:rPr>
          <w:b w:val="false"/>
          <w:bCs/>
          <w:sz w:val="28"/>
          <w:szCs w:val="28"/>
        </w:rPr>
        <w:t>6. Расширять и активизировать словарный запас дошкольников.</w:t>
      </w:r>
    </w:p>
    <w:p>
      <w:pPr>
        <w:pStyle w:val="10"/>
        <w:ind w:left="284" w:right="-7" w:hanging="284"/>
        <w:jc w:val="both"/>
        <w:rPr/>
      </w:pPr>
      <w:r>
        <w:rPr>
          <w:b w:val="false"/>
          <w:bCs/>
          <w:sz w:val="28"/>
          <w:szCs w:val="28"/>
        </w:rPr>
        <w:t>7. Развивать творческие способности детей.</w:t>
      </w:r>
    </w:p>
    <w:p>
      <w:pPr>
        <w:pStyle w:val="10"/>
        <w:ind w:left="284" w:right="-7" w:hanging="284"/>
        <w:jc w:val="both"/>
        <w:rPr/>
      </w:pPr>
      <w:r>
        <w:rPr>
          <w:b w:val="false"/>
          <w:bCs/>
          <w:sz w:val="28"/>
          <w:szCs w:val="28"/>
        </w:rPr>
        <w:t>8. Развивать   психические    процессы       дошкольников (внимание, память, мышление, воображение).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9. Воспитывать бережное отношение и любовь к растениям</w:t>
      </w:r>
      <w:r>
        <w:rPr>
          <w:rFonts w:cs="Times New Roman" w:ascii="Times New Roman" w:hAnsi="Times New Roman"/>
          <w:sz w:val="28"/>
          <w:szCs w:val="28"/>
        </w:rPr>
        <w:t>, прививать интерес к цветоводству.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TextBody"/>
        <w:ind w:left="360" w:hanging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Этапы работы по проекту</w:t>
      </w:r>
    </w:p>
    <w:p>
      <w:pPr>
        <w:pStyle w:val="TextBody"/>
        <w:ind w:left="360" w:hanging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 Подготовите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цель и задач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и создать информационную базу по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ор оборудования и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ить план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овать родителей для помощи проведения данного проекта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агностика    детей    по      выявлению  уровня  знаний о мире комнатных растений в начале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 Основной этап</w:t>
      </w:r>
    </w:p>
    <w:p>
      <w:pPr>
        <w:pStyle w:val="Style11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ствовать   расширению  знаний детей о комнатных растениях и их значимости в жизни человека. </w:t>
      </w:r>
    </w:p>
    <w:p>
      <w:pPr>
        <w:pStyle w:val="Style13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олжить   знакомство    детей  со строением растения, особенностью и назначением его частей.</w:t>
      </w:r>
    </w:p>
    <w:p>
      <w:pPr>
        <w:pStyle w:val="Style11"/>
        <w:spacing w:before="0" w:after="0"/>
        <w:ind w:left="284" w:hanging="284"/>
        <w:rPr/>
      </w:pPr>
      <w:r>
        <w:rPr>
          <w:sz w:val="28"/>
          <w:szCs w:val="28"/>
        </w:rPr>
        <w:t xml:space="preserve">3. Развивать практические  навыки ухода за комнатными растениями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вивать   познавательный  интерес и </w:t>
      </w:r>
      <w:r>
        <w:rPr>
          <w:rFonts w:cs="Times New Roman" w:ascii="Times New Roman" w:hAnsi="Times New Roman"/>
          <w:sz w:val="28"/>
          <w:szCs w:val="28"/>
        </w:rPr>
        <w:t>исследовательские навыки (умение сравнивать,  анализировать, делать выводы).</w:t>
      </w:r>
    </w:p>
    <w:p>
      <w:pPr>
        <w:pStyle w:val="Style11"/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5. Расширять  экологическую среду группы, объединить усилия воспитателя, детей и родителей, направленных на благоустройство и озеленение группы. </w:t>
      </w:r>
    </w:p>
    <w:p>
      <w:pPr>
        <w:pStyle w:val="10"/>
        <w:ind w:left="284" w:right="-7" w:hanging="284"/>
        <w:jc w:val="both"/>
        <w:rPr/>
      </w:pPr>
      <w:r>
        <w:rPr>
          <w:b w:val="false"/>
          <w:bCs/>
          <w:sz w:val="28"/>
          <w:szCs w:val="28"/>
        </w:rPr>
        <w:t>6. Расширять и активизировать словарный запас дошкольников.</w:t>
      </w:r>
    </w:p>
    <w:p>
      <w:pPr>
        <w:pStyle w:val="10"/>
        <w:ind w:left="284" w:right="-7" w:hanging="284"/>
        <w:jc w:val="both"/>
        <w:rPr/>
      </w:pPr>
      <w:r>
        <w:rPr>
          <w:b w:val="false"/>
          <w:bCs/>
          <w:sz w:val="28"/>
          <w:szCs w:val="28"/>
        </w:rPr>
        <w:t>7. Развивать творческие способности детей.</w:t>
      </w:r>
    </w:p>
    <w:p>
      <w:pPr>
        <w:pStyle w:val="10"/>
        <w:ind w:left="284" w:right="-7" w:hanging="284"/>
        <w:jc w:val="both"/>
        <w:rPr/>
      </w:pPr>
      <w:r>
        <w:rPr>
          <w:b w:val="false"/>
          <w:bCs/>
          <w:sz w:val="28"/>
          <w:szCs w:val="28"/>
        </w:rPr>
        <w:t>8. Развивать   психические    процессы       дошкольников (внимание, память, мышление, воображение).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9. Воспитывать бережное отношение и любовь к растениям</w:t>
      </w:r>
      <w:r>
        <w:rPr>
          <w:rFonts w:cs="Times New Roman" w:ascii="Times New Roman" w:hAnsi="Times New Roman"/>
          <w:sz w:val="28"/>
          <w:szCs w:val="28"/>
        </w:rPr>
        <w:t>, прививать интерес к цветов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ект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олезные советы»,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натные растения в интерьер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накомство с комнатными растениями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комнатные растения живут у вас дома?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Что мне больше всего запомнилось и понравилось».</w:t>
      </w:r>
    </w:p>
    <w:p>
      <w:pPr>
        <w:pStyle w:val="FR5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</w:r>
    </w:p>
    <w:p>
      <w:pPr>
        <w:pStyle w:val="FR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Непосредственно образовательная деятельность:</w:t>
      </w:r>
    </w:p>
    <w:p>
      <w:pPr>
        <w:pStyle w:val="FR5"/>
        <w:spacing w:before="0" w:after="0"/>
        <w:ind w:left="5103" w:right="-86" w:hanging="51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знание. Формирование целостной картины мира, расширение кругозора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утешествие в царство комнатных растени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Экология </w:t>
      </w:r>
      <w:r>
        <w:rPr>
          <w:rFonts w:cs="Times New Roman" w:ascii="Times New Roman" w:hAnsi="Times New Roman"/>
          <w:bCs/>
          <w:iCs/>
          <w:sz w:val="28"/>
          <w:szCs w:val="28"/>
        </w:rPr>
        <w:t>«Комнатные растени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муник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Цветущие комнатные растени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муник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Комнатные раст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оммуникация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Занятие по серии сюжетных карти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Аленький цветоче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 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ерсен Ганс Христиан «Дюймовоч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ередица» русская народная сказ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я Е.Благинина «Бальзамин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. Ракова «Фиалка»,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спидистра», «Фикус», «Бегония» и д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Л. Пилипенк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Аспарагус», «Каланхоэ», «Алоэ», «Камнеломка» и др.,</w:t>
      </w:r>
    </w:p>
    <w:p>
      <w:pPr>
        <w:pStyle w:val="Normal"/>
        <w:spacing w:lineRule="auto" w:line="240" w:before="0" w:after="0"/>
        <w:rPr>
          <w:rStyle w:val="Postbody"/>
          <w:rFonts w:ascii="Times New Roman" w:hAnsi="Times New Roman" w:cs="Times New Roman"/>
          <w:sz w:val="28"/>
          <w:szCs w:val="28"/>
        </w:rPr>
      </w:pPr>
      <w:r>
        <w:rPr>
          <w:rStyle w:val="Postbody"/>
          <w:rFonts w:cs="Times New Roman" w:ascii="Times New Roman" w:hAnsi="Times New Roman"/>
          <w:sz w:val="28"/>
          <w:szCs w:val="28"/>
        </w:rPr>
        <w:t>В. Тушнова «Не понимаю»,</w:t>
      </w:r>
    </w:p>
    <w:p>
      <w:pPr>
        <w:pStyle w:val="Normal"/>
        <w:spacing w:lineRule="auto" w:line="240" w:before="0" w:after="0"/>
        <w:rPr>
          <w:rStyle w:val="Postbody"/>
          <w:rFonts w:ascii="Times New Roman" w:hAnsi="Times New Roman" w:cs="Times New Roman"/>
          <w:sz w:val="28"/>
          <w:szCs w:val="28"/>
        </w:rPr>
      </w:pPr>
      <w:r>
        <w:rPr>
          <w:rStyle w:val="Postbody"/>
          <w:rFonts w:cs="Times New Roman" w:ascii="Times New Roman" w:hAnsi="Times New Roman"/>
          <w:sz w:val="28"/>
          <w:szCs w:val="28"/>
        </w:rPr>
        <w:t>С. Каратов «Комнатные цветы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ищева «Комнатные цветы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. Аленкина «</w:t>
      </w:r>
      <w:r>
        <w:rPr>
          <w:rFonts w:cs="Times New Roman" w:ascii="Times New Roman" w:hAnsi="Times New Roman"/>
          <w:sz w:val="28"/>
          <w:szCs w:val="28"/>
        </w:rPr>
        <w:t>Кактус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. Евдокимова«</w:t>
      </w:r>
      <w:r>
        <w:rPr>
          <w:rFonts w:cs="Times New Roman" w:ascii="Times New Roman" w:hAnsi="Times New Roman"/>
          <w:sz w:val="28"/>
          <w:szCs w:val="28"/>
        </w:rPr>
        <w:t>Кактус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Ю. Лысаков «</w:t>
      </w:r>
      <w:r>
        <w:rPr>
          <w:rFonts w:cs="Times New Roman" w:ascii="Times New Roman" w:hAnsi="Times New Roman"/>
          <w:sz w:val="28"/>
          <w:szCs w:val="28"/>
        </w:rPr>
        <w:t>Кактус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ерпер «Бегония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Б. Пастернак «Герань» и др.</w:t>
      </w:r>
      <w:r>
        <w:rPr>
          <w:rFonts w:cs="Times New Roman" w:ascii="Times New Roman" w:hAnsi="Times New Roman"/>
          <w:iCs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бота в книжном уголке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ные картинки по теме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ины из серии «Уход за комнатными растениями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ины из альбома по развитию речи «Дети поливают цветы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5. Поисково-познаватель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в зимний сад СЮНа, в ботанический са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с детьми в магазины ТЦ цветочный отдел, «Все для сада».</w:t>
      </w:r>
    </w:p>
    <w:p>
      <w:pPr>
        <w:pStyle w:val="Normal"/>
        <w:widowControl w:val="false"/>
        <w:spacing w:lineRule="auto" w:line="240" w:before="0" w:after="0"/>
        <w:ind w:right="-9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9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ытно-экспериментальная деятельность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строения листа растения под микроскоп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лические наблю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1. Комнатные растения украшают наш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2. Сравнение комнатного и садового растения (бархат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– исследование 3. Надо ли поливать раст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- опыт 4. Какую воду любят раст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– опыт 5. С водой и без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6. Результаты опыта «С водой и без в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7. Индивидуальные потребности некотор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8. За протиранием широких листьев фи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9. Опрыскивание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10. За цветущи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- опыт 11. Для чего коре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12. За появившимися корешками у черенков и их пос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13. Кому в горшочке тес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14. Как размножаются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15. За рассаживанием цв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16. В погоне за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17. Рассматривание нового растения - фиа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18. Что измен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Создание выставок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авка работ «Цветочная фантазия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авка «Цветы своими руками»,</w:t>
      </w:r>
    </w:p>
    <w:p>
      <w:pPr>
        <w:pStyle w:val="Style1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товыставка «Любимые цветы нашего дома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 Продуктив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изайнерское оформление раст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Цветочное царство» коллаж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й любимый цветок» (рисование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Хлорофитум» (рисование простым карандашо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ансевьера» (рисование цветными карандашам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Аспарагус» (рисование акварельными краск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ктус» (рисование ногам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ктус» (рисование подошвой обув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Я цветочек посажу, нашу группу наряжу» (рисование пластилином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ерань» (аппликац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Цветок» (конструирование из гофрированной бумаг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Любимые цветы» (пластилиновая картина, процарапывание по пластилину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А мы по дому гуляли…» (лепк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Экзакум» (ручной труд, из ватных дисков и шерстяных ниток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лла» (ручной труд, из ватных дисков и ватных палочек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Фиалка» (квилинг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ктус» (оригами),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веты небывалой красоты»  (бумагоплас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Экологические игры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Если бы ты был комнатным цветком».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0.Дидактические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знай растени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изменилось?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по описанию растени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газин цветов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де растут цветы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такой же»,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де спряталась матрешка»,</w:t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го не стало»,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, о чем расскажу»,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ольшие и маленьки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растени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гадай, что за растени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 названному растению беги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похоже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дин и много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такой ж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ветовод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знай растени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адай растение по описанию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 кого какой цветок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иши, а мы отгадаем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 покупками в магазин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у что надо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лишне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и как растет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растение по названию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иши цветок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гадай, мы отгадаем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 названному растению беги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ери цветок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изменилось?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дайте то, что назову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знай растени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твертый лишний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лечи человека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красим комнату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ери букет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ого цветка не стало?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де спрятано растение?»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Пальчиковая игр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и алые цветы»,</w:t>
      </w:r>
    </w:p>
    <w:p>
      <w:pPr>
        <w:pStyle w:val="Style11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На окне цветок колючий»,</w:t>
      </w:r>
    </w:p>
    <w:p>
      <w:pPr>
        <w:pStyle w:val="Style11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Цветок».</w:t>
      </w:r>
    </w:p>
    <w:p>
      <w:pPr>
        <w:pStyle w:val="TextBody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2.Подвижные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нышко и дождик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веты и ветер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тения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то быстрее посадит цвет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Хороводные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на луг ходили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аля по садочку гуля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Настольные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ложи цветы» (мозаика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ери комнатное растение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бери букет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веточное лото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ино – «Цве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Коррекционные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окне в горшочках» (координация речи с движением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дбери листок» (упражнение),</w:t>
      </w:r>
    </w:p>
    <w:p>
      <w:pPr>
        <w:pStyle w:val="Normal"/>
        <w:spacing w:lineRule="auto" w:line="240" w:before="0" w:after="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>«Фразы» (упражнение на активизацию лексики),</w:t>
      </w:r>
    </w:p>
    <w:p>
      <w:pPr>
        <w:pStyle w:val="Style61"/>
        <w:widowControl/>
        <w:spacing w:lineRule="auto" w:line="24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42"/>
          <w:sz w:val="28"/>
          <w:szCs w:val="28"/>
        </w:rPr>
        <w:t>«Солнышко, покажись! Ясное, появись!» (и</w:t>
      </w:r>
      <w:r>
        <w:rPr>
          <w:rStyle w:val="FontStyle38"/>
          <w:b w:val="false"/>
          <w:sz w:val="28"/>
          <w:szCs w:val="28"/>
        </w:rPr>
        <w:t>гра-импровизация),</w:t>
      </w:r>
    </w:p>
    <w:p>
      <w:pPr>
        <w:pStyle w:val="Style61"/>
        <w:widowControl/>
        <w:spacing w:lineRule="auto" w:line="24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>«Болезнь»,</w:t>
      </w:r>
      <w:r>
        <w:rPr>
          <w:sz w:val="28"/>
          <w:szCs w:val="28"/>
        </w:rPr>
        <w:t xml:space="preserve"> </w:t>
      </w:r>
      <w:r>
        <w:rPr>
          <w:rStyle w:val="FontStyle38"/>
          <w:b w:val="false"/>
          <w:sz w:val="28"/>
          <w:szCs w:val="28"/>
        </w:rPr>
        <w:t>«Усталость», «Смелость» (пантомимический этюд),</w:t>
      </w:r>
    </w:p>
    <w:p>
      <w:pPr>
        <w:pStyle w:val="Style61"/>
        <w:widowControl/>
        <w:spacing w:lineRule="auto" w:line="24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>«Движения мышки» (упражнение на ритмизацию),</w:t>
      </w:r>
    </w:p>
    <w:p>
      <w:pPr>
        <w:pStyle w:val="Style61"/>
        <w:widowControl/>
        <w:spacing w:lineRule="auto" w:line="240"/>
        <w:ind w:left="1210" w:hanging="121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>«Деревья» (упражнение на произвольное напряжение и расслабление мышц),</w:t>
      </w:r>
    </w:p>
    <w:p>
      <w:pPr>
        <w:pStyle w:val="Style61"/>
        <w:widowControl/>
        <w:spacing w:lineRule="auto" w:line="24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>«Угадай по движению», «Угадай по ритму», «Угадай по музыке» (игра),</w:t>
      </w:r>
    </w:p>
    <w:p>
      <w:pPr>
        <w:pStyle w:val="Style25"/>
        <w:widowControl/>
        <w:spacing w:lineRule="auto" w:line="240"/>
        <w:ind w:hanging="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>«Добрые удальцы» (игра-импровизация).</w:t>
      </w:r>
    </w:p>
    <w:p>
      <w:pPr>
        <w:pStyle w:val="Style61"/>
        <w:widowControl/>
        <w:spacing w:lineRule="auto" w:line="240"/>
        <w:jc w:val="both"/>
        <w:rPr>
          <w:rStyle w:val="FontStyle3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Психологический тренинг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аряд бодрости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Психогимна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- раст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Сказкотерап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36"/>
          <w:i w:val="false"/>
          <w:sz w:val="28"/>
          <w:szCs w:val="28"/>
        </w:rPr>
        <w:t>«Ласковый цветок и сердитые тучки» (</w:t>
      </w:r>
      <w:r>
        <w:rPr>
          <w:rStyle w:val="FontStyle42"/>
          <w:sz w:val="28"/>
          <w:szCs w:val="28"/>
        </w:rPr>
        <w:t>выражение  замещающей потреб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FontStyle41"/>
          <w:b w:val="false"/>
          <w:i w:val="false"/>
          <w:sz w:val="28"/>
          <w:szCs w:val="28"/>
        </w:rPr>
        <w:t>«Цветок-лепесток» (</w:t>
      </w:r>
      <w:r>
        <w:rPr>
          <w:rStyle w:val="FontStyle42"/>
          <w:sz w:val="28"/>
          <w:szCs w:val="28"/>
        </w:rPr>
        <w:t>познавательно-аффективная ориентировка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1"/>
          <w:b w:val="false"/>
          <w:i w:val="false"/>
          <w:sz w:val="28"/>
          <w:szCs w:val="28"/>
        </w:rPr>
        <w:t>«Цветок-лепесток»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 w:val="false"/>
          <w:i w:val="false"/>
          <w:sz w:val="28"/>
          <w:szCs w:val="28"/>
        </w:rPr>
        <w:t>(</w:t>
      </w:r>
      <w:r>
        <w:rPr>
          <w:rStyle w:val="FontStyle42"/>
          <w:sz w:val="28"/>
          <w:szCs w:val="28"/>
        </w:rPr>
        <w:t>словесное комментирование эмоционально-аффективных ситуаций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Физкультминут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нужно, чтоб вырос красивый цветок?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Утренняя гимнаст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олшебные цветы»</w:t>
      </w:r>
    </w:p>
    <w:p>
      <w:pPr>
        <w:pStyle w:val="Style11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sz w:val="28"/>
          <w:szCs w:val="28"/>
          <w:lang w:eastAsia="ru-RU"/>
        </w:rPr>
      </w:r>
    </w:p>
    <w:p>
      <w:pPr>
        <w:pStyle w:val="Style11"/>
        <w:spacing w:before="0" w:after="0"/>
        <w:rPr/>
      </w:pPr>
      <w:r>
        <w:rPr>
          <w:b/>
          <w:bCs/>
          <w:iCs/>
          <w:sz w:val="28"/>
          <w:szCs w:val="28"/>
        </w:rPr>
        <w:t>21.Театрализованная деятельность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еселые превращения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юймовочка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.Трудов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ивка комнатных раст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тье комнатных раст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ход за комнатными растениями: удобрение, рыхлен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адка рассады цве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енкование комнатных раст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садка комнатных раст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ение за комнатными растениями в группе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ение комнатных раст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.Самостоятельная игровая деятельность дет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книг, иллюстраций, альбомов, открыток с комнатными растениями,</w:t>
        <w:br/>
        <w:t>раскрашивание цветов в раскрасках,</w:t>
        <w:br/>
        <w:t>продуктивные виды деятельности,</w:t>
        <w:br/>
        <w:t>настольные, дидактические, пальчиковые, подвижные игры,</w:t>
        <w:br/>
        <w:t>составление рассказов о цветах, сочинение стихов, загадок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24.Музы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. Чайковский «Вальс цветов»,</w:t>
      </w:r>
    </w:p>
    <w:p>
      <w:pPr>
        <w:pStyle w:val="Normal"/>
        <w:spacing w:lineRule="auto" w:line="240" w:before="0" w:after="0"/>
        <w:rPr>
          <w:rStyle w:val="FontStyle42"/>
          <w:sz w:val="28"/>
          <w:szCs w:val="28"/>
          <w:lang w:val="en-US"/>
        </w:rPr>
      </w:pPr>
      <w:r>
        <w:rPr>
          <w:rStyle w:val="FontStyle42"/>
          <w:sz w:val="28"/>
          <w:szCs w:val="28"/>
        </w:rPr>
        <w:t>отрывок</w:t>
      </w:r>
      <w:r>
        <w:rPr>
          <w:rStyle w:val="FontStyle42"/>
          <w:sz w:val="28"/>
          <w:szCs w:val="28"/>
          <w:lang w:val="en-US"/>
        </w:rPr>
        <w:t xml:space="preserve"> </w:t>
      </w:r>
      <w:r>
        <w:rPr>
          <w:rStyle w:val="FontStyle42"/>
          <w:sz w:val="28"/>
          <w:szCs w:val="28"/>
        </w:rPr>
        <w:t>из</w:t>
      </w:r>
      <w:r>
        <w:rPr>
          <w:rStyle w:val="FontStyle42"/>
          <w:sz w:val="28"/>
          <w:szCs w:val="28"/>
          <w:lang w:val="en-US"/>
        </w:rPr>
        <w:t xml:space="preserve"> Concerto for cello e-moll </w:t>
      </w:r>
      <w:r>
        <w:rPr>
          <w:rStyle w:val="FontStyle42"/>
          <w:sz w:val="28"/>
          <w:szCs w:val="28"/>
        </w:rPr>
        <w:t>Ф</w:t>
      </w:r>
      <w:r>
        <w:rPr>
          <w:rStyle w:val="FontStyle42"/>
          <w:sz w:val="28"/>
          <w:szCs w:val="28"/>
          <w:lang w:val="en-US"/>
        </w:rPr>
        <w:t xml:space="preserve">. </w:t>
      </w:r>
      <w:r>
        <w:rPr>
          <w:rStyle w:val="FontStyle42"/>
          <w:sz w:val="28"/>
          <w:szCs w:val="28"/>
        </w:rPr>
        <w:t>Мендельсона</w:t>
      </w:r>
      <w:r>
        <w:rPr>
          <w:rStyle w:val="FontStyle42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42"/>
          <w:sz w:val="28"/>
          <w:szCs w:val="28"/>
        </w:rPr>
        <w:t>музыкальный отрывок из «Ромео и Джульетты» С.С. Прокофь</w:t>
        <w:softHyphen/>
        <w:t>ева</w:t>
      </w:r>
    </w:p>
    <w:p>
      <w:pPr>
        <w:pStyle w:val="Normal"/>
        <w:spacing w:lineRule="auto" w:line="240" w:before="0" w:after="0"/>
        <w:rPr/>
      </w:pPr>
      <w:r>
        <w:rPr>
          <w:rStyle w:val="FontStyle42"/>
          <w:sz w:val="28"/>
          <w:szCs w:val="28"/>
        </w:rPr>
        <w:t xml:space="preserve">музыкальный отрывок из </w:t>
      </w:r>
      <w:r>
        <w:rPr>
          <w:rStyle w:val="FontStyle42"/>
          <w:sz w:val="28"/>
          <w:szCs w:val="28"/>
          <w:lang w:val="en-US"/>
        </w:rPr>
        <w:t>Humoresque</w:t>
      </w:r>
      <w:r>
        <w:rPr>
          <w:rStyle w:val="FontStyle42"/>
          <w:sz w:val="28"/>
          <w:szCs w:val="28"/>
        </w:rPr>
        <w:t xml:space="preserve"> А. Дворжа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5. Просмотр мультфильм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юймовочка»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6.Презентации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натные растения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ак комнатные растения влияют на нашу жизнь?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гадки комнатных растений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натные растения – зеленые санитары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натные растения, увлажняющие воздух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Цветы  нашей группы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27.Работа с родителями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ние лаборатории,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бор познавательного и иллюстрированного матери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ниги «Сборник загадок про комнатные растения для детей и родителе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своими руками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авка «Цветы своими руками»,</w:t>
      </w:r>
    </w:p>
    <w:p>
      <w:pPr>
        <w:pStyle w:val="Style1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товыставка «Любимые цветы нашего до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 Заключите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ести итог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овать полученные результаты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агностика    детей    по      выявлению  уровня  знаний о мире комнатных растений в конце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перспективу на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ьбом «Паспорт комнатных растений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книги «Сборник загадок про комнатные растения для детей и родителе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дидактических игр по знакомству с комнатными растен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– схемы по уходу за комнатными растениями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ентация «Комнатные растения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ентация «Загадки комнатных растений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ентация «Комнатные растения – зеленые санитары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авка «Цветы своими руками»,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фотовыставка «Любимые цветы нашего дома»,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итоговое занятие «Помоги растению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жидаемый результат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нимают необходимость бережного и заботливого отношения к природе, основанного на ее нравственно-эстетическом и практическом значении для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орм поведения в природном окружении и соблюдение их в практической деятельности и в бы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 w:val="false"/>
          <w:sz w:val="28"/>
          <w:szCs w:val="28"/>
        </w:rPr>
        <w:t>Владение детьми информацией: что растению необходимо для роста, части растения, чем растения отличаются друг от друга,  как состояние растения зависит от ухода человек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80" w:hanging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огащение словарного запаса детей по данной тем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80" w:hanging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обретение практических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активного отношения к объектам природы (действенной заботы, умения оценивать действия других людей по отношению к природе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80" w:hanging="780"/>
        <w:jc w:val="both"/>
        <w:rPr/>
      </w:pPr>
      <w:r>
        <w:rPr>
          <w:b w:val="false"/>
          <w:bCs w:val="false"/>
          <w:sz w:val="28"/>
          <w:szCs w:val="28"/>
        </w:rPr>
        <w:t>Расширение экологической среды групп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80" w:hanging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ивное участие родителей в жизни группы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ценка качества реализации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«Комнатные растения – наши друзья» предусматривает работу с детьми старшей подготовительной группы, родителями и педагогами и рассчитан на 2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мероприятий будет отслеживаться по завершению каждого отдельного проекта с использованием наблюдений, бесед с детьми, педагогами и родителями. Реализация проекта происходит через разные виды дет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дители являются активными помощниками в работе над проектом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По мнению родителей и педагогов, проект «Комнатные растения – наши друзья» интересен и актуален. Таким образом, мы расширяем экологические знания дошкольников, формируем</w:t>
      </w:r>
      <w:r>
        <w:rPr>
          <w:b w:val="false"/>
          <w:sz w:val="28"/>
          <w:szCs w:val="28"/>
        </w:rPr>
        <w:t xml:space="preserve"> нормы поведения  в природном окружении и соблюдение их в  быту, проявление активного отношения к объектам природы</w:t>
      </w:r>
      <w:r>
        <w:rPr>
          <w:b w:val="false"/>
          <w:bCs w:val="false"/>
          <w:sz w:val="28"/>
          <w:szCs w:val="28"/>
        </w:rPr>
        <w:t xml:space="preserve"> и приобретение детьми практических навыков.</w:t>
      </w:r>
    </w:p>
    <w:p>
      <w:pPr>
        <w:pStyle w:val="10"/>
        <w:ind w:right="25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ктическая значимость результатов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ющиеся результаты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новлены партнерские отношения с родителями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ен план мероприятий, включающий разнообразные формы работы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ыт работы представлен коллегам МКДОУ д/с №197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гностические результаты.</w:t>
      </w:r>
    </w:p>
    <w:p>
      <w:pPr>
        <w:pStyle w:val="Style11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Дети, родители и педагоги получат возможность расширить </w:t>
      </w:r>
      <w:r>
        <w:rPr>
          <w:sz w:val="28"/>
          <w:szCs w:val="28"/>
        </w:rPr>
        <w:t>знания о комнатных растениях, их значимости в жизни человека, сфор</w:t>
      </w:r>
      <w:r>
        <w:rPr>
          <w:bCs/>
          <w:sz w:val="28"/>
          <w:szCs w:val="28"/>
        </w:rPr>
        <w:t xml:space="preserve">мировать </w:t>
      </w:r>
      <w:r>
        <w:rPr>
          <w:sz w:val="28"/>
          <w:szCs w:val="28"/>
        </w:rPr>
        <w:t xml:space="preserve">практические  навыки ухода за комнатными растениями </w:t>
      </w:r>
      <w:r>
        <w:rPr>
          <w:bCs/>
          <w:sz w:val="28"/>
          <w:szCs w:val="28"/>
        </w:rPr>
        <w:t xml:space="preserve">и расширить экологическую среду группы.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пространение опыта работы в данном направлении.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огащена развивающая среда в группе.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заимосвязь детского сада и семьи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сурсы:</w:t>
      </w:r>
    </w:p>
    <w:p>
      <w:pPr>
        <w:pStyle w:val="TextBody"/>
        <w:ind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61"/>
        <w:gridCol w:w="3199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8"/>
                <w:szCs w:val="28"/>
              </w:rPr>
              <w:t>Ресурс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меющиес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еобходимые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тосъем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Фотоаппарат 9500 руб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чать фотографий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шт.* 8 руб= 160 руб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дарственные письм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3шт.*5руб.=115 руб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0 руб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ка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0 руб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сьм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ит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 руб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ветная бумаг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 руб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лей П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 руб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лей «Супер-мастер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 руб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тные дис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 руб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волок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 руб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котч узк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канчики одноразовы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 шт.*8 руб.= 184 руб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емля универсаль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л * 170 руб= 170 руб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шп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шт. * 40 руб = 200 ру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ей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шт. * 35 руб = 70 ру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прыскивател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шт. * 40 руб = 80 ру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бор для ухода за комнатными растениям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шт. * 80 руб – 160 ру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добрения для раст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оутбук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00 руб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зыкальный цент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00 руб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того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8624 руб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45 руб.</w:t>
            </w:r>
          </w:p>
        </w:tc>
      </w:tr>
    </w:tbl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cent">
    <w:name w:val="accent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C6">
    <w:name w:val="c6"/>
    <w:basedOn w:val="Style9"/>
    <w:qFormat/>
    <w:rPr/>
  </w:style>
  <w:style w:type="character" w:styleId="C7">
    <w:name w:val="c7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reatedate">
    <w:name w:val="createdate"/>
    <w:basedOn w:val="Style9"/>
    <w:qFormat/>
    <w:rPr/>
  </w:style>
  <w:style w:type="character" w:styleId="Date1">
    <w:name w:val="date1"/>
    <w:basedOn w:val="Style9"/>
    <w:qFormat/>
    <w:rPr/>
  </w:style>
  <w:style w:type="character" w:styleId="Date2">
    <w:name w:val="date2"/>
    <w:basedOn w:val="Style9"/>
    <w:qFormat/>
    <w:rPr/>
  </w:style>
  <w:style w:type="character" w:styleId="Datediv">
    <w:name w:val="date-div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1">
    <w:name w:val="c1"/>
    <w:basedOn w:val="Style9"/>
    <w:qFormat/>
    <w:rPr/>
  </w:style>
  <w:style w:type="character" w:styleId="Str">
    <w:name w:val="str"/>
    <w:basedOn w:val="Style9"/>
    <w:qFormat/>
    <w:rPr/>
  </w:style>
  <w:style w:type="character" w:styleId="Notranslate">
    <w:name w:val="notranslate"/>
    <w:basedOn w:val="Style9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ieldcontent">
    <w:name w:val="field-content"/>
    <w:basedOn w:val="Style9"/>
    <w:qFormat/>
    <w:rPr/>
  </w:style>
  <w:style w:type="character" w:styleId="C4">
    <w:name w:val="c4"/>
    <w:basedOn w:val="Style9"/>
    <w:qFormat/>
    <w:rPr/>
  </w:style>
  <w:style w:type="character" w:styleId="Postbody">
    <w:name w:val="postbody"/>
    <w:basedOn w:val="Style9"/>
    <w:qFormat/>
    <w:rPr/>
  </w:style>
  <w:style w:type="character" w:styleId="FontStyle42">
    <w:name w:val="Font Style4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</w:pPr>
    <w:rPr>
      <w:rFonts w:ascii="Arial" w:hAnsi="Arial" w:eastAsia="SimSun;宋体" w:cs="Arial"/>
      <w:b/>
      <w:bCs/>
      <w:i/>
      <w:iCs/>
      <w:color w:val="auto"/>
      <w:sz w:val="18"/>
      <w:szCs w:val="18"/>
      <w:lang w:val="ru-RU" w:eastAsia="zh-CN" w:bidi="ar-SA"/>
    </w:rPr>
  </w:style>
  <w:style w:type="paragraph" w:styleId="10">
    <w:name w:val="10"/>
    <w:basedOn w:val="Normal"/>
    <w:qFormat/>
    <w:pPr>
      <w:widowControl w:val="false"/>
      <w:spacing w:lineRule="auto" w:line="240" w:before="0" w:after="0"/>
      <w:ind w:right="-7"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 w:before="0" w:after="0"/>
      <w:ind w:hanging="198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2960-issledovatelskiy-proekt-vershki-koresh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18:00Z</dcterms:created>
  <dc:creator>тс</dc:creator>
  <dc:description/>
  <dc:language>en-US</dc:language>
  <cp:lastModifiedBy>тс</cp:lastModifiedBy>
  <cp:lastPrinted>2013-03-11T09:14:00Z</cp:lastPrinted>
  <dcterms:modified xsi:type="dcterms:W3CDTF">2013-12-18T16:18:00Z</dcterms:modified>
  <cp:revision>2</cp:revision>
  <dc:subject/>
  <dc:title/>
</cp:coreProperties>
</file>