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ерспективный план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ительной к школе группы детского сада по тем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Бумажная пластика как средство развития мелкой моторики р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спешной социализации детей в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1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51"/>
        <w:gridCol w:w="2621"/>
        <w:gridCol w:w="2333"/>
        <w:gridCol w:w="2214"/>
      </w:tblGrid>
      <w:tr>
        <w:trPr>
          <w:trHeight w:val="1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рограммные задач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 взросло-детской (партнерской)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</w:t>
            </w:r>
          </w:p>
        </w:tc>
      </w:tr>
      <w:tr>
        <w:trPr>
          <w:trHeight w:val="1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хомор»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вершенствовать навыки работу с бумагой, скатывания шаров и маленьких шариков, толстых жгутов. Развивать умения работать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ечем для мамочки вкусные прянички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одолжать учить работать в технике бумажной пластики: скатывать маленькие шарики, жгутики и украшать ими формы пряников. Аккуратно переносить силуэты на цветной картон и вырезать их. Развивать фантаз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Я всё могу, я всё сумею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Разные корабл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Сделай сам»,</w:t>
            </w:r>
            <w:r>
              <w:rPr>
                <w:i/>
              </w:rPr>
              <w:t xml:space="preserve"> </w:t>
            </w:r>
            <w:r>
              <w:rPr/>
              <w:t>«Весёлая полянка», «Поможем художнику», «Придумай обра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>«Выложи по образцу»– выкладывание рисунка по образцу из счётных палочек, «Золушка»  пальчиковая гимнастика, пластилинография «Грибы», «Вкусные пирожны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ухомор» 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ндитерская фабрик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нтре искусства</w:t>
            </w:r>
          </w:p>
          <w:p>
            <w:pPr>
              <w:pStyle w:val="Normal"/>
              <w:rPr/>
            </w:pPr>
            <w:r>
              <w:rPr/>
              <w:t>«Самостоятельное изготовление пряников и пирожных для сюжетно-ролевой игры  «Кафе» по образцу воспитателя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FFFFFF" w:val="clear"/>
              <w:spacing w:before="0" w:after="0"/>
              <w:ind w:left="113" w:right="11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Heading2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Социальная адаптация первоклассников к школе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Способы и приёмы бумажной пластики для развития мелкой моторики»</w:t>
            </w:r>
          </w:p>
        </w:tc>
      </w:tr>
      <w:tr>
        <w:trPr>
          <w:trHeight w:val="1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й клоун»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Формирование представления о портрете. Работа в смешанной тех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литк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 xml:space="preserve">: Учить выделять характерное в образе средствами бумажной пластики. Совершенствовать приёмы скатывания бумаги в толстые жгуты и тонкий жгутик, закручивание в жгут. Дополнять деталями изображение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Откуда пришла бума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Цветные дорожки» на разной бумаг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Бывает – не бывает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«Чудо мешок», «На что похож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>пальчиковая гимнастика,  «Пальчиковый бассейн», «Волшебный горох и рис» –выкладывание рисунка по образц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ёлые человечки» 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Подружки-улитки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аучок на паутинке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вершенствовать навыки в работе с бумагой: разрезать прямоугольники на тонкие полоски, сгибать их пополам; формировать комочки разного размера. Соединять части и це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создавать полуобъемные изображения на плоскости листа. Учить разрезать полоску бумаги на квадраты, складывать из квадратов треугольники. Закреплять навыки работы в смешанной техник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Я смогу укрепить свои пальчики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Лёгкий – тяжёл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Четвёртый лишний», «Поможем художнику», «Придумай обра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>пальчиковая гимнастика,  «Волшебный горох и рис» – выкладывание рисунка по образц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Паучки на паутинках» 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подсолнухи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лочка нарядная в гости к нам пришл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передавать строение дерева выразительными средствами бумажной пластики, формировать треугольную форму из бумаги. Закреплять приемы лепки из бумаги прост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яя открытк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композиционному решению цветом, формой. Используя выразительные средства бумажной пластики, аппликации, создавать праздничную открытк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Огонь опасен не только для бума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Опасный огон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Разные ёло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,  «Лабиринты», лепка «Украсим ёлочку шарами» – пластилинограф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ская Деда Мороза – ёлочное царство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открытки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йцы в зимнем лесу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вершенствовать навыки детей в скатывании бумаги для образования различных форм. Закреплять умение выполнять треугольную форму способом «елочка». Учить располагать детали согласно композиционному реш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нгвины на льдине»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учить передавать особенности строения птиц, используя разные способы и приемы бумажной пластики. Создавать композиции на основе ранее полученных 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Волшебные превращения бума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Такая разная бума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Сделай по образцу», «Чудесный мешочек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Поможем художни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>пальчиковая гимнастика,  «Шнуровка», «Золуш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йчик под ёлочкой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 пингвинов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лентинка»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создавать полуобъемные изображения средствами бумажной пластики – лепки из бумаги, формированию ровных округлых комочков из бумаги, наклеиванию с помощью клея-карандаша. Учить чувствовать специфику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вик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вершенствовать приемы лепки из бумаги: формирование круглых комочков разной величины; скатывание тонкого и остроконечного жгутик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Наши помощ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Форма предме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 xml:space="preserve">«Сделай сам», , «Придумай образ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>пальчиковая гимнастика,  «Волшебный горох и рис» – выкладывание рисунка по образцу, игра со штриховкой «От дома к дому», «Лабиринт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лентинки» 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«Царство снеговиков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екоз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вершенствовать навыки работы с бумагой: складывание, перекручивание, скатывание. Учить передавать образы через выразительные средства изобразитель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челка»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передавать образы цветом, формой. Формировать дискообразные формы из бумаги. Создавать объемные образ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Дружные ребя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Летает или н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Волшебные превращения», «Поможем художни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>пальчиковая гимнастика,  «Пальчиковый бассейн», «Бусы из пуговиц», «Бусы из бисера», «Золуш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«На водоёме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«Весёлый улей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ки в аквариуме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форму капельки из бумаги, создавать образы путем соединения простых геометрических форм. Работать подгруппами.</w:t>
            </w:r>
          </w:p>
          <w:p>
            <w:pPr>
              <w:pStyle w:val="Normal"/>
              <w:rPr/>
            </w:pPr>
            <w:r>
              <w:rPr/>
              <w:t>«Золотая рыбка»</w:t>
            </w:r>
          </w:p>
          <w:p>
            <w:pPr>
              <w:pStyle w:val="Normal"/>
              <w:rPr/>
            </w:pPr>
            <w:r>
              <w:rPr/>
              <w:t>Цель: совершенствовать навыки работы в стиле бумажной пластики. Развивать творчество, фантазию в умении придумывать способы и приемы изготовления деталей из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оцветные бабоч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вать мелкую моторику рук при помощи техники бумажная пластика. Формировать умение самостоятельно выбирать цветовую гамм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Мои умелые ру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Разные рыбки», «Плавает или тон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Весёлая полянка», «Ящик ощуще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,  «Пальчиковый бассейн», игра со штриховкой «От дома к дому», «Лабиринты», лепка «Рыбки в аквариум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«Аквариум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чий двор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выделять характерные особенности в образе и передавать его. Совершенствовать навыки в работе с бумагой, в соединении частей в целое.</w:t>
            </w:r>
          </w:p>
          <w:p>
            <w:pPr>
              <w:pStyle w:val="Normal"/>
              <w:rPr/>
            </w:pPr>
            <w:r>
              <w:rPr/>
              <w:t>Учить использовать полученные знания, умения для создания образа. Изображать цветом, формой, объе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мажные фантазии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здавать выразительные оригинальные образы средствами бумажной пластики. Совершенствовать навыки в лепке из бумаги и в передаче цветом, формой характера образа. Развивать воображение в конструировании, путем соединения частей. Развитие желания фантазировать. Работать в смешанной техник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теме:</w:t>
            </w:r>
          </w:p>
          <w:p>
            <w:pPr>
              <w:pStyle w:val="Normal"/>
              <w:rPr/>
            </w:pPr>
            <w:r>
              <w:rPr/>
              <w:t>«Я – сам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/>
              <w:t>«Плывут корабл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Ящик ощущений», «Сделай сам», «Придумай обра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ля развития мелкой моторики: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,  «Пройди по разным дорожкам», лепка «Цыплята», «Лабиринты», «Золушк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мажные фантазии»</w:t>
            </w:r>
          </w:p>
          <w:p>
            <w:pPr>
              <w:pStyle w:val="Normal"/>
              <w:rPr/>
            </w:pPr>
            <w:r>
              <w:rPr/>
              <w:t xml:space="preserve">(закрепление навыков работы с бумагой при самостоятельном создании обра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опытом с педагог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«</w:t>
            </w:r>
            <w:r>
              <w:rPr>
                <w:bCs/>
              </w:rPr>
              <w:t>Социальная адаптация первоклассников к школе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ое показ НОД «Разноцветные бабочки» – 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novo.ru/referati_po_psichologii_i_pedagogike/sotsialnaya_adaptatsiya_detey_doshkolnogo_vozrasta_k_shko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7:00Z</dcterms:created>
  <dc:creator>Admin</dc:creator>
  <dc:description/>
  <cp:keywords/>
  <dc:language>en-US</dc:language>
  <cp:lastModifiedBy>Admin</cp:lastModifiedBy>
  <dcterms:modified xsi:type="dcterms:W3CDTF">2013-03-23T12:48:00Z</dcterms:modified>
  <cp:revision>1</cp:revision>
  <dc:subject/>
  <dc:title>Примерный перспективный план работы с детьми</dc:title>
</cp:coreProperties>
</file>