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Консультация для воспитателей МДОУ № 7 « Ласточк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Тема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« Современные технологии в обучении грамоте детей предшкольного возраста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rFonts w:eastAsia="Arial"/>
          <w:sz w:val="28"/>
        </w:rPr>
      </w:pPr>
      <w:r>
        <w:rPr>
          <w:rFonts w:eastAsia="Arial"/>
          <w:sz w:val="28"/>
        </w:rPr>
        <w:t xml:space="preserve">                                                                                </w:t>
      </w:r>
    </w:p>
    <w:p>
      <w:pPr>
        <w:pStyle w:val="TextBody"/>
        <w:spacing w:lineRule="auto" w:line="360"/>
        <w:rPr>
          <w:sz w:val="28"/>
        </w:rPr>
      </w:pPr>
      <w:r>
        <w:rPr>
          <w:rFonts w:eastAsia="Arial"/>
          <w:sz w:val="28"/>
        </w:rPr>
        <w:t xml:space="preserve">                                                                                                           </w:t>
      </w:r>
      <w:r>
        <w:rPr>
          <w:sz w:val="28"/>
        </w:rPr>
        <w:t>Подготовлена  воспитателем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подготовительной к школе группы                                                                                                                  Абрамовой О. В.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2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Все мы стремимся к тому, чтобы наши дети комфортно себя чувствовали в любой обстановке, в любой речевой ситуации, чтобы наши дети легко вступали в диалог, могли с достоинством и уважением к другому аргументировать свою точку зрения, были внимательными слушателями и доброжелательными собеседниками, чтобы наши дети владели невербальными средствами общения - одним словом, были добрыми, умными, интеллигентными, коммуникабельными людьми.</w:t>
      </w:r>
    </w:p>
    <w:p>
      <w:pPr>
        <w:pStyle w:val="Normal"/>
        <w:spacing w:lineRule="auto" w:line="360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По опыту работы могу сказать, что некоторые дети, переходя из старшей группы в подготовительную к школе, произносят правильно не все звуки родного языка, не умеют пользоваться интонационными средствами выразительности. Встречаются ошибки и в образовании разных грамматических форм (согласование существительных с прилагательными, разные способы словообразования). Для того, чтобы устранить вышеперечисленные и другие ошибки при обучении грамоте, необходима преемственность  и непрерывность в учебно-воспитательном процессе. Такая цель стоит у комплексной программы развития и воспитания дошкольников в Образовательной системе « Детский сад 2100», по которой подготовительная к школе группа обучается в последние годы. По результатам диагностики можно с уверенностью сказать, что выпускники детского сада поступают в школу читающими детьми, умеющими оперировать единицами языка: звуком, слогом, словом, словосочетанием, предложением. Они умеют рассуждать, анализировать, делать собственные выводы, учиться их обосновывать, выбирать правильное решение среди различных вариантов. После прохождения курса по этой программе формируется и развивается главная ценность, основа всей учебной деятельности - творческое мышление ребенка, на основе которого постепенно будут складываться система знаний о языке и формироваться потребность владения языком, совершенствование реч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Разделы программы сохраняют общую тенденцию преемственности на каждом возрастном периоде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младший дошкольный возраст- 3-4 года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редний- 4-5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тарший дошкольный возраст- 5-6 лет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Развитию речи и подготовке к обучению грамоте способствует развитие умений говорить, слушать, читать, интереса к собственной речи и речи окружающих, обогащение словаря и грамматического строя реч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ля каждого возрастного этапа определены задачи по речевым направлениям: лексическая работа, развитие грамматического строя, развитие устной речи. (см. приложение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собенность программы - использование, начиная со среднего дошкольного возраста, логопедической методики, предупреждающей ошибки в чтении и письме. Ставится задача развития простых форм звукового анализа (знакомство со звуками, выделение звука в начале слова, твердые и мягкие согласные звуки). В старшем дошкольном возрасте звукослоговой анализ становится основным содержанием раздела подготовки детей к грамоте. Работа строится на четырех уровнях: звуки, слоги, слова, буквы. Дети учатся выделять в словах гласные и согласные, твердые и мягкие, звонкие и глухие звуки, выделять звук в начале, середине и конце слова. Проводится целенаправленная работа со словом в процессе выявления различий в звуковом составе двух слов путем замены, перестановки, добавления, исключения слогов и звуков. Постепенно у дошкольников развивается умение последовательного преобразования слов в другие слова путем неоднократного изменения его звукового и слогового состава. Таким образом, складывается система знаний о языке, которая во многом решает проблему развития связной реч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Занятия строятся в занимательной, игровой форме с использованием речевых игр. При такой организации занятий необходим дифференцированный подход к оценке детских высказываний и исправлению ошибок. Следует учитывать, что есть ошибки, которые можно называть прогрессивными, «хорошими», поскольку на них ребенок учится, а порой экспериментирует. Такие случаи требуют особо бережного отношения педагога. Необходимо активнее использовать все возможности повседневной жизни для закрепления речевых умений и навыков, полученных детьми на занятиях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ладший возраст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40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sz w:val="28"/>
              </w:rPr>
              <w:t>Лексическая работа</w:t>
            </w:r>
            <w:r>
              <w:rPr>
                <w:sz w:val="28"/>
              </w:rPr>
              <w:t xml:space="preserve"> включает игры и упражнения для расширения, обогащения и активизации словарного запаса. Детей обучают правильному называнию действий, предметов, явлений, их признаков и качеств. Они обозначают словом основные цвета, эмоции человека, времена года. Основные детали одежды, мебели, посуды, детенышей домашних и диких животных.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</w:p>
        </w:tc>
      </w:tr>
      <w:tr>
        <w:trPr>
          <w:trHeight w:val="240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sz w:val="28"/>
              </w:rPr>
              <w:t>В развитии грамматического строя речи</w:t>
            </w:r>
            <w:r>
              <w:rPr>
                <w:sz w:val="28"/>
              </w:rPr>
              <w:t xml:space="preserve"> особое внимание уделяется образованию форм слов. Изучая названия предметов, животных и их детенышей, дети употребляют формы единственного и множественного числа (утка- утки, утенок - утята).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trHeight w:val="170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Для</w:t>
            </w:r>
            <w:r>
              <w:rPr>
                <w:i/>
                <w:iCs/>
                <w:sz w:val="28"/>
              </w:rPr>
              <w:t xml:space="preserve"> развития связной речи</w:t>
            </w:r>
            <w:r>
              <w:rPr>
                <w:sz w:val="28"/>
              </w:rPr>
              <w:t xml:space="preserve"> младших дошкольников обучают навыкам слушания и понимания речи, воспроизведению знакомых, коротких сказок и рассказов.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Средний возрас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0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sz w:val="28"/>
              </w:rPr>
              <w:t xml:space="preserve">Лексическая работа </w:t>
            </w:r>
            <w:r>
              <w:rPr>
                <w:sz w:val="28"/>
              </w:rPr>
              <w:t>в среднем возрасте заключается в следующем: детей учат наблюдать за лексическим значением слов (названий предметов, признаков, многозначности слов, слов с противоположным значением в речи). Постепенно в процессе бесед дошкольники правильно употребляют слова тематических групп.</w:t>
            </w:r>
          </w:p>
        </w:tc>
      </w:tr>
      <w:tr>
        <w:trPr>
          <w:trHeight w:val="20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sz w:val="28"/>
              </w:rPr>
              <w:t>Развитие грамматического строя речи</w:t>
            </w:r>
            <w:r>
              <w:rPr>
                <w:sz w:val="28"/>
              </w:rPr>
              <w:t xml:space="preserve"> направлено на упражнение детей в образовании слов приставочным и суффиксальным способами, приобретается навык образования и употребления форм слов, согласования прилагательных с существительными в роде, числе и падеже.</w:t>
            </w:r>
          </w:p>
        </w:tc>
      </w:tr>
      <w:tr>
        <w:trPr>
          <w:trHeight w:val="152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sz w:val="28"/>
              </w:rPr>
              <w:t>Развитие связной речи</w:t>
            </w:r>
            <w:r>
              <w:rPr>
                <w:sz w:val="28"/>
              </w:rPr>
              <w:t xml:space="preserve">  происходит в процессе обучения ответам на вопросы, составлению предложений, распространению грамматических конструкций, описанию игрушек.</w:t>
            </w:r>
          </w:p>
        </w:tc>
      </w:tr>
    </w:tbl>
    <w:p>
      <w:pPr>
        <w:pStyle w:val="Heading1"/>
        <w:spacing w:lineRule="auto" w:line="360"/>
        <w:rPr/>
      </w:pPr>
      <w:r>
        <w:rPr/>
        <w:t>Старший дошкольный возраст</w:t>
      </w:r>
    </w:p>
    <w:tbl>
      <w:tblPr>
        <w:tblW w:w="918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8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sz w:val="28"/>
              </w:rPr>
              <w:t>Лексическая работа.</w:t>
            </w:r>
            <w:r>
              <w:rPr>
                <w:sz w:val="28"/>
              </w:rPr>
              <w:t xml:space="preserve"> Проводится работа по развитию мышления, внимания и памяти. На занятиях используются специальные задания на выявления признаков сходства и различия между двумя и более предметами; выделение одинаковых предметов из группы предметов; выделение лишнего предмета, объединение различных предметов в группы; выявление логических несоответствий в рисунке или в рассказе.</w:t>
            </w:r>
          </w:p>
        </w:tc>
      </w:tr>
      <w:tr>
        <w:trPr>
          <w:trHeight w:val="18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sz w:val="28"/>
              </w:rPr>
              <w:t>В развитии грамматического строя речи</w:t>
            </w:r>
            <w:r>
              <w:rPr>
                <w:sz w:val="28"/>
              </w:rPr>
              <w:t xml:space="preserve"> особое внимание уделяется работе по морфологии (изменению слова по родам, числам, падежам), словообразованию (созданию новых слов), синтаксису (согласованию слов, построению разных типов предложений). Ребенку предлагается подобрать предлоги к словам, выделить их из словосочетаний и предложений (работа в употреблении предлогов).</w:t>
            </w:r>
          </w:p>
        </w:tc>
      </w:tr>
      <w:tr>
        <w:trPr>
          <w:trHeight w:val="20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sz w:val="28"/>
              </w:rPr>
              <w:t>Развитие связной речи.</w:t>
            </w:r>
            <w:r>
              <w:rPr>
                <w:sz w:val="28"/>
              </w:rPr>
              <w:t xml:space="preserve"> Старших дошкольников подводят к подробному пересказу текста, сочинению загадок- описаний, рассказыванию по сюжетной картине, серии картинок и опорным словам,используются ролевые и литературные игры.</w:t>
            </w:r>
          </w:p>
          <w:p>
            <w:pPr>
              <w:pStyle w:val="Normal"/>
              <w:spacing w:lineRule="auto" w:line="360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  <w:t xml:space="preserve">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8:19:00Z</dcterms:created>
  <dc:creator>РиК</dc:creator>
  <dc:description/>
  <dc:language>en-US</dc:language>
  <cp:lastModifiedBy>РиК</cp:lastModifiedBy>
  <dcterms:modified xsi:type="dcterms:W3CDTF">2013-03-23T13:16:00Z</dcterms:modified>
  <cp:revision>6</cp:revision>
  <dc:subject/>
  <dc:title>Консультация для воспитателей МДОУ № 7 « Ласточка»</dc:title>
</cp:coreProperties>
</file>