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 xml:space="preserve">Сценарий совместного развлечения детей и родителей во второй младшей  группе «Добрые слова для любимой мамочке».                        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numPr>
          <w:ilvl w:val="0"/>
          <w:numId w:val="1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оспитывать уважительное отношение к своей маме и мамам других детей, проявлять заботу о маме.</w:t>
      </w:r>
    </w:p>
    <w:p>
      <w:pPr>
        <w:pStyle w:val="Normal"/>
        <w:numPr>
          <w:ilvl w:val="0"/>
          <w:numId w:val="1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Учить выразительно исполнять стихотворения, песни, интонационно разнообразно передавать их в зависимости от содержания, развивать диалогическую речь детей.</w:t>
      </w:r>
    </w:p>
    <w:p>
      <w:pPr>
        <w:pStyle w:val="Normal"/>
        <w:numPr>
          <w:ilvl w:val="0"/>
          <w:numId w:val="1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оспитывать чувство значимости каждого ребёнка в детском саду.</w:t>
      </w:r>
    </w:p>
    <w:p>
      <w:pPr>
        <w:pStyle w:val="Normal"/>
        <w:numPr>
          <w:ilvl w:val="0"/>
          <w:numId w:val="1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буждать к активному участию родителей в жизни группы Колокольчик»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оздание фотоальбома «Наши мамы».</w:t>
      </w:r>
    </w:p>
    <w:p>
      <w:pPr>
        <w:pStyle w:val="Normal"/>
        <w:numPr>
          <w:ilvl w:val="0"/>
          <w:numId w:val="2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оздание альбома «Наши мамы на работе»</w:t>
      </w:r>
    </w:p>
    <w:p>
      <w:pPr>
        <w:pStyle w:val="Normal"/>
        <w:numPr>
          <w:ilvl w:val="0"/>
          <w:numId w:val="2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Чтение художественной литературы о мамах.</w:t>
      </w:r>
    </w:p>
    <w:p>
      <w:pPr>
        <w:pStyle w:val="Normal"/>
        <w:numPr>
          <w:ilvl w:val="0"/>
          <w:numId w:val="2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Беседы с детьми о мамах.</w:t>
      </w:r>
    </w:p>
    <w:p>
      <w:pPr>
        <w:pStyle w:val="Normal"/>
        <w:numPr>
          <w:ilvl w:val="0"/>
          <w:numId w:val="2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ыставка детских работ «Подарок для любимой мамочке».</w:t>
      </w:r>
    </w:p>
    <w:p>
      <w:pPr>
        <w:pStyle w:val="Normal"/>
        <w:numPr>
          <w:ilvl w:val="0"/>
          <w:numId w:val="2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дготовка с детьми поздравительных открыток для мам.</w:t>
      </w:r>
    </w:p>
    <w:p>
      <w:pPr>
        <w:pStyle w:val="Normal"/>
        <w:numPr>
          <w:ilvl w:val="0"/>
          <w:numId w:val="2"/>
        </w:numPr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Разучивание стихов и песен о маме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Атрибуты: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Листочки осенние по количеству детей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Корзиночка для листочков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Шапочки для инсценировки : цыплята по количеству детей, лягушка, петушок, кот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Ход сценария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Группа задекорирована под деревенский стиль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оспитатель с детьми входит в группу под магнитофонную запись «Птичий двор» кассета «Малыш в деревне»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Воспитатель обращается к гостям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реди многочисленных праздников, отмечаемых в нашей стране, День Матери, занимает особое место. Этот праздник никого не оставляет равнодушным. Вот почему нам хочется  сказать слова благодарности всем мамам, которые дарят любовь , доброту, нежность и ласку детям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пасибо вам! И пусть каждая из вас, как можно чаще слышит  тёплые слова от своих родных! Пусть в ваших глазах сверкают радостные искорки от счастья!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Воспитатель: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К нам осень в гости пришл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Мамин праздник принесл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олнце, солнышко свети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И гостей скорей зови!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Будем маму поздравлять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Будем весело плясать. 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***************************************************************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Детьми исполняется песня «Дождик»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***************************************************************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«Дождик».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 xml:space="preserve">1.Вот на наших ножках,                (   дети выставляют поочерёдно ножки                  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овые сапожки!                                   на пяточку, разводят руки в стороны.    )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Будем дружно мы шагать,            ( шагают на месте)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 прямой дорожке!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Припев: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2.Ох, какая лужа,                 (качают головой, прижав руки к щекам)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о пройти нам нужно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Шире, шире, шире шаг.      ( идут широким шагом перешагиваю лужи.)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Мы шагаем дружно так!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рипев повторяется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3.Мокрые сапожки.         (выставляют поочерёдно ноги на пяточки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Ох, промокли ножки.        разводят руками)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адо, надо поплясать      (попеременно топают ножками)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адо, надо согревать!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рипев движения повторяются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Воспитатель: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Кто любовью согревает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сё на свете успевает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Даже поиграть чуток?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Кто тебя всегда утешит,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И умоет и причешет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 щёчку поцелует чмок?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 xml:space="preserve">Дети:  </w:t>
      </w:r>
      <w:r>
        <w:rPr>
          <w:rFonts w:eastAsia="Calibri" w:cs="Calibri"/>
          <w:i/>
          <w:sz w:val="28"/>
        </w:rPr>
        <w:t>Моя мамочка родная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 xml:space="preserve">Воспитатель: </w:t>
      </w:r>
      <w:r>
        <w:rPr>
          <w:rFonts w:eastAsia="Calibri" w:cs="Calibri"/>
          <w:i/>
          <w:sz w:val="28"/>
        </w:rPr>
        <w:t>А сейчас для мамочек споём нежную песенку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*****************************************************************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Песня «Кто нас крепко любит?»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******************************************************************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Кто нас крепко любит?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1.Кто нас крепко любит?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Мама, мам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Кто нас утром будет?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Мама, мам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2.Книжки нам читает?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Мама, мам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Песни напевает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Мама, мам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3. Кто нас обнимает?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Мама, мам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Хвалит и ласкает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Мама, мама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Воспитатель: 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А ещё стихи мы знаем</w:t>
      </w:r>
      <w:r>
        <w:rPr>
          <w:rFonts w:eastAsia="Calibri" w:cs="Calibri"/>
          <w:b/>
          <w:i/>
          <w:sz w:val="28"/>
        </w:rPr>
        <w:t>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И теперь их прочитаем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Для любимых наших мама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росим вас похлопать нам!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Дети читают стихи: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.Мамочка, мамочка,                           *. Я подарок нарисую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Я тебя люблю.                                            Маму в щёчку поцелую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Я тебе воздушный                                *Много мам на белом свете!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Шарик подарю.                                         Всей душой их любят дети !      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Нынче праздник,                                    Только мама есть одна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Праздник наших мам!                            Кто она?- отвечу я, это мамочка моя!   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Этот праздник нежный самый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 ноябре приходит к нам!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Мы старались, мы спешили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ляски, песенки учили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Даже сказку разучили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>Воспитатель:</w:t>
      </w:r>
      <w:r>
        <w:rPr>
          <w:rFonts w:eastAsia="Calibri" w:cs="Calibri"/>
          <w:i/>
          <w:sz w:val="28"/>
        </w:rPr>
        <w:t xml:space="preserve"> А теперь давайте ,нашим мама расскажем сказку про маму курочку и её цыплят и о том, как они любят друг друг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Тише детки, не шумите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ашу сказку не спугните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Здесь бывают чудес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казка спряталась пока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Звучит фонограмма «Утро в курятнике»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Воспитатель: </w:t>
      </w:r>
      <w:r>
        <w:rPr>
          <w:rFonts w:eastAsia="Calibri" w:cs="Calibri"/>
          <w:i/>
          <w:sz w:val="28"/>
        </w:rPr>
        <w:t>Жила-была мама курочка, и были у неё цыплятки, такие милые, послушные, что лучше их и на свете то не было никого. Вот однажды вышли они погулять, а солнышко спряталось за тучи, что делать? Давайте позовём солнышко, оно согреет нас своим теплом, как мама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Воспитатель вместе с детьми: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Солнышко –вёдрышко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ыгляни в окошко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Твои детки плачут,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 камушкам скачут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>Воспитатель</w:t>
      </w:r>
      <w:r>
        <w:rPr>
          <w:rFonts w:eastAsia="Calibri" w:cs="Calibri"/>
          <w:i/>
          <w:sz w:val="28"/>
        </w:rPr>
        <w:t>: Солнышко, выглянуло и курочка с цыплятами пошла гулять. Курочка шла первой, а за ней все цыплятки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Курочка –хохлатушка по двору гуляла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Курочка-хохлатушка деток созывала: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«Ко-ко-ко, ко-ко-ко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е ходите далеко!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*****************************************************************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оспитатель с детьми исполняют песню «Вышла курочка гулять»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*****************************************************************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 xml:space="preserve">Воспитатель: </w:t>
      </w:r>
      <w:r>
        <w:rPr>
          <w:rFonts w:eastAsia="Calibri" w:cs="Calibri"/>
          <w:i/>
          <w:sz w:val="28"/>
        </w:rPr>
        <w:t>А после дождя остались лужи и в этих лужах любили играть лягушки. Посмотрите, как задорно прыгают наши лягушки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Выпрыгивают лягушки и читают стихотворение: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Ловко прыгает лягушка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У неё толстенькое брюшко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ыпученные глаза, говорит она: «Ква-ква!»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>Воспитатель</w:t>
      </w:r>
      <w:r>
        <w:rPr>
          <w:rFonts w:eastAsia="Calibri" w:cs="Calibri"/>
          <w:i/>
          <w:sz w:val="28"/>
        </w:rPr>
        <w:t>: Курочка позвала всех цыпляток к себе, чтобы рассказать им о лягушках, а один очень любопытный цыплёнок остался около лужи, что бы полюбоваться на своё отражение. Но тут его заметили лягушки и спросили у него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 xml:space="preserve">Лягушки: </w:t>
      </w:r>
      <w:r>
        <w:rPr>
          <w:rFonts w:eastAsia="Calibri" w:cs="Calibri"/>
          <w:i/>
          <w:sz w:val="28"/>
        </w:rPr>
        <w:t>Ты кто такой?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>Цыплёнок:</w:t>
      </w:r>
      <w:r>
        <w:rPr>
          <w:rFonts w:eastAsia="Calibri" w:cs="Calibri"/>
          <w:i/>
          <w:sz w:val="28"/>
        </w:rPr>
        <w:t xml:space="preserve"> Я петушок!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>Лягушки</w:t>
      </w:r>
      <w:r>
        <w:rPr>
          <w:rFonts w:eastAsia="Calibri" w:cs="Calibri"/>
          <w:i/>
          <w:sz w:val="28"/>
        </w:rPr>
        <w:t>: Разве ты петушок, ты ещё цыплёнок, вот посмотри, какой бывает петушок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i/>
          <w:sz w:val="28"/>
        </w:rPr>
        <w:t>Выходит ребёнок на голове у него шапочка петушка</w:t>
      </w:r>
      <w:r>
        <w:rPr>
          <w:rFonts w:eastAsia="Calibri" w:cs="Calibri"/>
          <w:i/>
          <w:sz w:val="28"/>
        </w:rPr>
        <w:t>, читает стихотворение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етушок у нас горластый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Он кричит ребятам: «Здравствуй!»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а ногах его сапожки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а ушах висят серёжки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а головке гребешок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от какой наш петушок!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>Цыплёнок:</w:t>
      </w:r>
      <w:r>
        <w:rPr>
          <w:rFonts w:eastAsia="Calibri" w:cs="Calibri"/>
          <w:i/>
          <w:sz w:val="28"/>
        </w:rPr>
        <w:t xml:space="preserve"> Я тоже когда вырасту буду такой же красивый, как мой пап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Воспитатель:  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Вышла курочка-хохлатка, с нею жёлтые цыплятки.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Квохчет курочка: «Ко-ко! Не ходите далеко!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На скамейке у дорожки, улеглась и дремлет кошка.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Кошка глазки открывает  и цыпляток догоняет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****************************************************************</w:t>
      </w:r>
    </w:p>
    <w:p>
      <w:pPr>
        <w:pStyle w:val="Normal"/>
        <w:pBdr>
          <w:bottom w:val="dotted" w:sz="24" w:space="1" w:color="000000"/>
        </w:pBd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Проводится игра «Дремлет кот»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Ребёнок в шапочке кота говорит: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ышел котик погулять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Решил цыпляток испугать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тал подкрадываться сразу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И мяукнул громко: «Мяу!»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>Воспитатель</w:t>
      </w:r>
      <w:r>
        <w:rPr>
          <w:rFonts w:eastAsia="Calibri" w:cs="Calibri"/>
          <w:i/>
          <w:sz w:val="28"/>
        </w:rPr>
        <w:t>: И все цыплятки быстро прибежали к своей мамочке, потому что мама всегда сможет защитить от любой неприятности своих деток. Вот так закончилась эта история!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Артистами ребятки  побывали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И сказочку ребята показали…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Артисты были очень хороши,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хлопаем им от души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>Воспитатель представляет актёров и их роли, дети вручают поздравительные открытки мама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before="0" w:after="200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8:00Z</dcterms:created>
  <dc:creator>Мой</dc:creator>
  <dc:description/>
  <dc:language>en-US</dc:language>
  <cp:lastModifiedBy>Мой</cp:lastModifiedBy>
  <dcterms:modified xsi:type="dcterms:W3CDTF">2013-03-21T15:58:00Z</dcterms:modified>
  <cp:revision>2</cp:revision>
  <dc:subject/>
  <dc:title/>
</cp:coreProperties>
</file>