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>формировать навыки безопасного поведения с огнем и электроприборами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Cs w:val="28"/>
        </w:rPr>
        <w:t>знакомить  с  правилами поведения в чрезвычайных ситуаци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Cs w:val="28"/>
        </w:rPr>
        <w:t>закреплять знания детей об использовании огня человек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Cs w:val="28"/>
        </w:rPr>
        <w:t>углублять и систематизировать знания о причинах возникновения пожар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развивать логическое мышление, внима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Cs w:val="28"/>
        </w:rPr>
        <w:t>воспитывать чувство ответственности за свою жизнь и жизнь других людей.</w:t>
      </w:r>
    </w:p>
    <w:p>
      <w:pPr>
        <w:pStyle w:val="Normal"/>
        <w:spacing w:lineRule="auto" w:line="360" w:before="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  <w:szCs w:val="28"/>
        </w:rPr>
        <w:t>Оборудование:</w:t>
      </w:r>
      <w:r>
        <w:rPr>
          <w:szCs w:val="28"/>
        </w:rPr>
        <w:t xml:space="preserve"> свеча  с  подсвечником, таблица «Огонь – помощник человека»; письмо от старухи Шапокляк с советами по пожарной безопасности; плакат «Правила поведения при пожаре»; сигнал пожарной машины (в  записи); карточки «Последовательность действий при пожаре»; средства пожаротушения (огнетушитель, ведро с водой; ведро с песком, плотная ткань); карточки с игровыми заданиями; памятка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Шипит  и злится,</w:t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Воды  боится.</w:t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С  языком - а  не  лает,</w:t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Без  зубов – а  кусает?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 xml:space="preserve">Воспитатель. </w:t>
      </w:r>
      <w:r>
        <w:rPr>
          <w:szCs w:val="28"/>
        </w:rPr>
        <w:t>Как вы думаете, о чем эта загадка? (об огне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</w:rPr>
        <w:t>На огонь можно смотреть без конца. Наверное, это осталось от наших далеких предков, которым огонь костра казался загадочным живым существом. Они его «приручили» и «поселили» в своем жилище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Огонь стал могучим помощником человека в борьбе за существование: на огне варили пищу, он отпугивал хищников, спасал от холода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Огню поклонялись, как божеству, о нем рассказывали легенды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Сила огня очень вел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</w:rPr>
        <w:t>Как сейчас используется огонь человеком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</w:rPr>
        <w:t>На столах у детей карточки «Огонь – помощник человека». Дети называют значение огня (согревает; заставляет работать машины; запускает ракеты, космические корабли; на огне готовят пищу)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b/>
          <w:szCs w:val="28"/>
        </w:rPr>
        <w:t xml:space="preserve">Воспитатель. </w:t>
      </w:r>
      <w:r>
        <w:rPr>
          <w:szCs w:val="28"/>
        </w:rPr>
        <w:t>Но огонь может быть страшным и злым, вызывающим пожар, который может принести значительный материальный ущерб и вызвать гибель людей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Чтение стихотворения: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Человеку друг огонь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Только зря его не тронь!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Если будешь баловать,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То беды не миновать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</w:rPr>
        <w:t>От огня несдобровать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Знайте, в гневе он сердит,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Ничего не пощадит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Уничтожить может школу,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Поле хлебное, твой дом,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И у дома все кругом,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И, взметнувшись до небес,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Перекинуться на лес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Гибнут в пламени пожара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Даже люди иногда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Это помните всегда!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  <w:szCs w:val="28"/>
        </w:rPr>
        <w:t xml:space="preserve">Сюрпризный момент. </w:t>
      </w:r>
      <w:r>
        <w:rPr>
          <w:szCs w:val="28"/>
        </w:rPr>
        <w:t>Появление письма от старухи Шапокляк. С советами о пожарной безопасности на основе стихотворения Г. Остера «Вредные советы» (отрывки о пожаре)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Спички – лучшая игрушка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Для скучающих детей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апин галстук, мамин паспорт – 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Вот и маленький костер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Если тапочки подкинуть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Или веник положить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Можно целый стул зажарить,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В тумбочке сварить уху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Если взрослые куда-то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Спички спрятали от вас,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Объясните им, что спичк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</w:rPr>
        <w:t>Для пожара вам  нужны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b/>
          <w:szCs w:val="28"/>
        </w:rPr>
        <w:t xml:space="preserve">Воспитатель. </w:t>
      </w:r>
      <w:r>
        <w:rPr>
          <w:szCs w:val="28"/>
        </w:rPr>
        <w:t>Странные советы дает Шапокляк. Ребята. Что может произойти, если мы с вами будем им следовать? (пожар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</w:rPr>
        <w:t>Так и случилось с детьми Таней и Ваней, когда они остались дома одни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Показ плаката «Правила поведения при пожаре». Кто из детей поступил правильно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</w:rPr>
        <w:t>Таня (Позвонила по телефону 01 и вызвала пожарных. Убежала из квартиры и закрыла за собой дверь. Позвала на помощь соседей. Сообщила пожарным о том, есть ли  кто-то еще в квартире)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Не правильно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</w:rPr>
        <w:t>Ваня ( Стал прятаться. Забежал в лифт. Заливал электроприбор водой. Открыл окно)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Физкультминутка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«Это я, это я и со мной мои друзья»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- Кто почуяв запах гари,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Сообщает о пожаре?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- Кто из вас, заметив дым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Говорит: «Пожар! Горим!»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- Кто из вас шалит огнем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Утром, вечером и днем?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- Кто свечей не зажигает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И другим не разрешает?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- Красный отблеск побежал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Кто со спичками играл?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- Дым столбом поднялся вдруг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Кто не выключил утюг?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- Кто костров не разжигает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И другим не разрешает?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- Правила все точно знают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И всегда их соблюдают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  <w:szCs w:val="28"/>
        </w:rPr>
        <w:t>Дидактическая игра</w:t>
      </w:r>
      <w:r>
        <w:rPr>
          <w:szCs w:val="28"/>
        </w:rPr>
        <w:t xml:space="preserve"> «Последовательность действий при пожаре» (алгоритм)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Дети «цепочкой» раскладывают карточки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озвонить по телефону 01 </w:t>
      </w:r>
      <w:r>
        <w:rPr>
          <w:rFonts w:cs="Calibri" w:ascii="Calibri" w:hAnsi="Calibri"/>
          <w:szCs w:val="28"/>
        </w:rPr>
        <w:t>→</w:t>
      </w:r>
      <w:r>
        <w:rPr>
          <w:szCs w:val="28"/>
        </w:rPr>
        <w:t xml:space="preserve"> сообщить, если дома взрослые, назвать фамилию, имя, номер своего телефона </w:t>
      </w:r>
      <w:r>
        <w:rPr>
          <w:rFonts w:cs="Calibri" w:ascii="Calibri" w:hAnsi="Calibri"/>
          <w:szCs w:val="28"/>
        </w:rPr>
        <w:t xml:space="preserve">→ </w:t>
      </w:r>
      <w:r>
        <w:rPr>
          <w:szCs w:val="28"/>
        </w:rPr>
        <w:t>указать точный адрес</w:t>
      </w:r>
      <w:r>
        <w:rPr>
          <w:rFonts w:cs="Calibri" w:ascii="Calibri" w:hAnsi="Calibri"/>
          <w:szCs w:val="28"/>
        </w:rPr>
        <w:t xml:space="preserve"> → </w:t>
      </w:r>
      <w:r>
        <w:rPr>
          <w:szCs w:val="28"/>
        </w:rPr>
        <w:t>сказать в какой комнате пожар</w:t>
      </w:r>
      <w:r>
        <w:rPr>
          <w:rFonts w:cs="Calibri" w:ascii="Calibri" w:hAnsi="Calibri"/>
          <w:szCs w:val="28"/>
        </w:rPr>
        <w:t xml:space="preserve"> → </w:t>
      </w:r>
      <w:r>
        <w:rPr>
          <w:szCs w:val="28"/>
        </w:rPr>
        <w:t>что горит</w:t>
      </w:r>
      <w:r>
        <w:rPr>
          <w:rFonts w:cs="Calibri" w:ascii="Calibri" w:hAnsi="Calibri"/>
          <w:szCs w:val="28"/>
        </w:rPr>
        <w:t xml:space="preserve"> → </w:t>
      </w:r>
      <w:r>
        <w:rPr>
          <w:szCs w:val="28"/>
        </w:rPr>
        <w:t>есть ли огонь, огонь с дымом, дым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Звучит пожарный сигна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  <w:szCs w:val="28"/>
        </w:rPr>
        <w:t xml:space="preserve">Воспитатель. </w:t>
      </w:r>
      <w:r>
        <w:rPr>
          <w:szCs w:val="28"/>
        </w:rPr>
        <w:t>Вы узнали это сигнал? К нам приехали пожарные. (дети) Они нам расскажут о средствах пожаротушения, в каких случаях их используют? (макет огнетушителя, песок, вода, плотная ткань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  <w:szCs w:val="28"/>
        </w:rPr>
        <w:t>Воспитатель.</w:t>
      </w:r>
      <w:r>
        <w:rPr>
          <w:szCs w:val="28"/>
        </w:rPr>
        <w:t xml:space="preserve"> А сейчас мы проведем занимательную викторину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Игровые задания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1. «Горит – не горит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</w:rPr>
        <w:t>Из предложенных предметов выбрать подверженные горению и не горящие (стекло, пластмасса, фарфор, дерево, ткань, резина, металл)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2. Из каких произведений строк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</w:rPr>
        <w:t>«Часто бывает, что при пожаре в многоэтажных домах остаются дети, и их трудно освободить, потому что они от испуга прячутся и молчат, а из-за дыма их нельзя рассмотреть. В этой ситуации в Лондоне используют специально обученных собак. Собаки эти живут с пожарными, и, когда загорится дом, пожарные посылают собак вытаскивать детей. Одна такая собака в Лондоне спасла двенадцать детей, ее звали Боб. (А. Толстой «Пожарные собаки»)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«Приоткрыла дверцу Лена – 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Соскочил огонь с полена,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Перед печкой выжег пол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Влез со скатерти на стол»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>(С. Маршак «Пожар»)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«А лисички взяли спички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К морю синему пошли,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Море синее зажгли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Море пламенем горит,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Выбежал из моря кит: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«Эй, пожарные, бегите: 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Помогите, помогите»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3. «Опасные соседи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</w:rPr>
        <w:t>Соедините стрелками огонь и предметы, при неправильном обращении с которыми, может произойти пожар (спички, посуда, газовая плита, электроприборы)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4. Лабиринт «Узнай неисправный прибор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  <w:szCs w:val="28"/>
        </w:rPr>
        <w:t xml:space="preserve">Воспитатель. </w:t>
      </w:r>
      <w:r>
        <w:rPr>
          <w:szCs w:val="28"/>
        </w:rPr>
        <w:t>Молодцы, ребята. Все вы очень старались. Давайте назовем правила, которые вы должны навсегда запомнить и знакомить с ними други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i/>
          <w:szCs w:val="28"/>
        </w:rPr>
        <w:t>Не балуйтесь со спичками и зажигалками (от неосторожного обращения могут загореться вещи мебель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е пользуйтесь электроприборами в отсутствии взрослы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е зажигайте свечи, бенгальские огни без взрослы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е подходите близко к огню (может вспыхнуть одежд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е сушите вещи над плитой (они могут загореться)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Раздача памяток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54:00Z</dcterms:created>
  <dc:creator>Acer</dc:creator>
  <dc:description/>
  <dc:language>en-US</dc:language>
  <cp:lastModifiedBy>Пользователь</cp:lastModifiedBy>
  <cp:lastPrinted>2011-02-18T14:48:00Z</cp:lastPrinted>
  <dcterms:modified xsi:type="dcterms:W3CDTF">2013-03-21T15:54:00Z</dcterms:modified>
  <cp:revision>2</cp:revision>
  <dc:subject/>
  <dc:title/>
</cp:coreProperties>
</file>