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комплексного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знавательное развитие- продуктивный труд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 2-й младш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еме «Путешествие с Лунтиком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 :расширять представления детей об окружающем мире (о космос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овательные 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чить детей простейшим обобщения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ть понятие о профессии конструктор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знакомить с практическими приёмами работы «манкографией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креплять знания о геометрических фигурах, цв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ющие 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вать речь, мышление, воображе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вать композиционные и конструктивные навыки, ручную умел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ные 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спитывать умение слушать взрослых и друг друг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спитывать чувство любви к родной планете, чувство коллективизма и взаимопомощ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тивизировать словарь: планета, Луна, ракета, Земля, Космос, конструкт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а проведения занятия: занятие- путешеств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оды проведения: игровые, наглядные, словесные, проблемно -поисковые, практическ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игрушка Лунтик, плакат « Строение солнечной системы», плоскостная ракета из геометрических фигур, материалы для ручного труда, аудиозап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варительная работа: проведение беседы по теме «Космос», рассматривание иллюстраций, книг о космо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Ход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упительная часть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Организационный момен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ивлечь внимание детей, поздороваться с гостями, настроить на дальнейшую работ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есед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Ребята, завтра очень важный праздник – День космонавтов и создателей космических раке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авайте вспомним кто такие космонавты? А вы знаете, что первым в космос полетели не люди, а собаки. Звали их Белка и Стрелка. А ещё есть такие люди, которые думают над созданием ракет и космических кораблей, называются они конструктор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нструирование из геометрических фигур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мотрите, ребята, конструкторы прислали нам части ракеты. Что нам с ними делать? Начинаем строительство ракеты. А из чего состоит ракета? Какого цвета эти част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сновная часть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гровая мотивация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Ребята, кто-то к нам стучит. Воспитатель вносит игрушку Лунтик. Он хочет загадку о своём родном дом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На небе ночном светит, но не грее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то это? Лу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Лунтик сказал мне, что хотел бы побывать на Луне. Как нам ему помочь?А на чём же мы полетим?( на нашей ракете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утешествие на Лун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Итак занимаем места на ракете. 1,2,3 на ракете полети !Заводим моторчики( круговыми движениями рук перед собой) Р-р-р-р. (звукоподражание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вучит космическая музыка- мы летим в космосе. Как много здесь интересного: звёзды, планеты. А это что за большой огненный шар?(солнце). А эта красивая зелёно-голубая планета? (наша планета Земля.) Вот жёлтый шар около Земли- это её спутник, друг. Как называется? Луна. Приближаемся к Луне. Смотрите, ребята, как здесь необычно, сколько гор, но они не с вершинами, а с дырками, которые называются кратеры. И вся она похожа на головку сыра с дырочками. Как Лунтик рад, что оказался Дома, он приглашает нас в лунную мастерску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актическая часть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каз выполнения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ети рассаживаются за стол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Давайте изготовим открытку на память о нашем путешествии. Фон у открыток разный: чёрный, синий, фиолетовый, как космическое небо. А на нём изображение Луны с кратерами. Чтобы они получились как настоящие, нам понадобится манная крупа. Нужно взять немного и посыпать прямо на кратер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актическая работа детей, с осуществлением индивидуальной помощи. Какие замечательные открытки, покажите их Лунтику. Нам пора возвращаться на Земл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ключительная час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направляемся к ракете.1,2, 3 на Землю полети.(Звучит музыка и пение птиц).Ребята, что это за звуки. Это пение птиц на нашей родной планете. Как красиво, весна кругом. Вот мы и в нашей группе, на память о нашем путешествии у нас остались эти замечательные открытки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формить выставку, полюб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8:00Z</dcterms:created>
  <dc:creator>viktoradmin</dc:creator>
  <dc:description/>
  <cp:keywords/>
  <dc:language>en-US</dc:language>
  <cp:lastModifiedBy>viktoradmin</cp:lastModifiedBy>
  <dcterms:modified xsi:type="dcterms:W3CDTF">2013-03-21T15:56:00Z</dcterms:modified>
  <cp:revision>4</cp:revision>
  <dc:subject/>
  <dc:title/>
</cp:coreProperties>
</file>