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ма: «Животные лес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Цели:  – </w:t>
      </w:r>
      <w:r>
        <w:rPr>
          <w:sz w:val="28"/>
        </w:rPr>
        <w:t>создать условия для</w:t>
      </w:r>
      <w:r>
        <w:rPr>
          <w:b/>
          <w:bCs/>
          <w:sz w:val="28"/>
        </w:rPr>
        <w:t xml:space="preserve"> </w:t>
      </w:r>
      <w:r>
        <w:rPr>
          <w:sz w:val="28"/>
        </w:rPr>
        <w:t>формирования представления о жизни животных лес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–  </w:t>
      </w:r>
      <w:r>
        <w:rPr>
          <w:sz w:val="28"/>
        </w:rPr>
        <w:t>содействовать развитию любознательност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спитывать бережное отношение к природе и стремление её защищать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>предметные картинки с изображением зверей, насекомых, птиц; костюмы животных; кроссворд (плакат) «Жители леса»; запрещающие знаки; учебник «Окружающий мир», тетрадь «Учимся думать и фантазировать» (автор –  Н.Ф. Виноградова); выставка книг о природе; Красная книг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915" w:hanging="0"/>
        <w:rPr/>
      </w:pPr>
      <w:r>
        <w:rPr/>
        <w:t>Ход уро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ый момен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Этап подготовки учащихся к активному сознательному усвоению новых знаний</w:t>
      </w:r>
    </w:p>
    <w:p>
      <w:pPr>
        <w:pStyle w:val="Normal"/>
        <w:ind w:left="360" w:hanging="0"/>
        <w:rPr/>
      </w:pPr>
      <w:r>
        <w:rPr>
          <w:b/>
          <w:sz w:val="28"/>
        </w:rPr>
        <w:t>Учитель.</w:t>
      </w:r>
      <w:r>
        <w:rPr>
          <w:sz w:val="28"/>
        </w:rPr>
        <w:t xml:space="preserve">    Сегодня на уроке мы будем беседовать о животных лес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Посмотри внимательно. Запиши сколько животных на картине?  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 xml:space="preserve">Дети. </w:t>
      </w:r>
      <w:r>
        <w:rPr>
          <w:sz w:val="28"/>
        </w:rPr>
        <w:t>6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Учитель. </w:t>
      </w:r>
      <w:r>
        <w:rPr>
          <w:sz w:val="28"/>
        </w:rPr>
        <w:t>Какие из них живут в лесу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го из них можно отнести к травоядным животным? Кого – к хищным животным?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 xml:space="preserve">Дети. </w:t>
      </w:r>
      <w:r>
        <w:rPr>
          <w:sz w:val="28"/>
        </w:rPr>
        <w:t xml:space="preserve">Травоядные животные питаются растениями. </w:t>
      </w:r>
    </w:p>
    <w:p>
      <w:pPr>
        <w:pStyle w:val="Normal"/>
        <w:ind w:left="360" w:hanging="0"/>
        <w:rPr/>
      </w:pPr>
      <w:r>
        <w:rPr>
          <w:sz w:val="28"/>
        </w:rPr>
        <w:t>Хищники – другими животным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Этап усвоения новых знаний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Учитель.     </w:t>
      </w:r>
      <w:r>
        <w:rPr>
          <w:sz w:val="28"/>
        </w:rPr>
        <w:t>Среди жителей леса есть белка и бурундук. О них мы узнаем из текста.</w:t>
      </w:r>
    </w:p>
    <w:p>
      <w:pPr>
        <w:pStyle w:val="Normal"/>
        <w:ind w:left="360" w:hanging="0"/>
        <w:rPr/>
      </w:pPr>
      <w:r>
        <w:rPr>
          <w:sz w:val="28"/>
        </w:rPr>
        <w:t>Откройте учебник на странице 107</w:t>
      </w:r>
      <w:r>
        <w:rPr/>
        <w:t xml:space="preserve">. </w:t>
      </w:r>
      <w:r>
        <w:rPr>
          <w:sz w:val="28"/>
        </w:rPr>
        <w:t>Сравни белку и бурундука. Для этого рассмотри рисунки и прочитай текст. Верно, ли сказано: «Белка и бурундук – грызуны»? Чем похожи и чем различаются эти звер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Этап первичного применения знани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абота в тетради (стр. 44, № 78; дополнительно №79)</w:t>
      </w:r>
    </w:p>
    <w:p>
      <w:pPr>
        <w:pStyle w:val="Normal"/>
        <w:ind w:left="360" w:hanging="0"/>
        <w:rPr/>
      </w:pPr>
      <w:r>
        <w:rPr>
          <w:b/>
          <w:sz w:val="28"/>
        </w:rPr>
        <w:t>Учитель.</w:t>
      </w:r>
      <w:r>
        <w:rPr>
          <w:sz w:val="28"/>
        </w:rPr>
        <w:t xml:space="preserve">    Обведи цифру с правильным ответом. Чем белка отличается от бурундук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). Бурундук – зверь, а белка – насекомо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). У бурундука на спине есть тёмные полоски, а у белки их н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). Белка устраивает гнездо на земле под старым пнём, а бурундук – в дупл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). Белка зимой не спит, а бурундук впадает в спячк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Физминутка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Давайте отправимся на прогулку в лес. Но сначала  дадим слово.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>Обещаем, впредь всегда и всюд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Животных будем мы беречь и охраня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лесу шуметь не будем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нёзд разорять не будем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жей ловить не будем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ы муравейники не будем разорять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 будем бабочек ловить и закрывать!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Так</w:t>
      </w:r>
      <w:r>
        <w:rPr>
          <w:sz w:val="28"/>
        </w:rPr>
        <w:t xml:space="preserve"> будем мы природу беречь и охранять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Этап обобщения знаний</w:t>
      </w:r>
    </w:p>
    <w:p>
      <w:pPr>
        <w:pStyle w:val="Normal"/>
        <w:ind w:left="360" w:hanging="0"/>
        <w:rPr/>
      </w:pPr>
      <w:r>
        <w:rPr>
          <w:b/>
          <w:sz w:val="28"/>
        </w:rPr>
        <w:t>Учитель.</w:t>
      </w:r>
      <w:r>
        <w:rPr>
          <w:sz w:val="28"/>
        </w:rPr>
        <w:t xml:space="preserve">      </w:t>
      </w:r>
      <w:r>
        <w:rPr>
          <w:i/>
          <w:sz w:val="28"/>
        </w:rPr>
        <w:t>Поиграем</w:t>
      </w:r>
      <w:r>
        <w:rPr>
          <w:sz w:val="28"/>
        </w:rPr>
        <w:t>. Выбери себе роль любого лесного животного. Расскажи: кто ты (зверь, птица, насекомое)? Как тебя зовут? Какие у тебя привычки (повадки)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ы, дети, будьте внимательны, чтобы смогли ответить на вопрос. На как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 группы можно разделить этих представителей животных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Дети в костюмах рассказывают диалоги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Дети.                                               </w:t>
      </w:r>
      <w:r>
        <w:rPr>
          <w:sz w:val="28"/>
        </w:rPr>
        <w:t>Заяц и ёж.</w:t>
      </w:r>
    </w:p>
    <w:p>
      <w:pPr>
        <w:pStyle w:val="Heading2"/>
        <w:ind w:left="360" w:hanging="0"/>
        <w:rPr/>
      </w:pPr>
      <w:r>
        <w:rPr/>
        <w:t>Неожиданная встреч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, заяц, лесной зверь. А ты кто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 я серый ёжик. Ни головы, ни ножек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 тоже серый летом. А зимой у меня шубка белая. Только кончики ушей чёрные. Но чёрные ветки кустарников маскируют мои уши. А ты меняешь цвет шерсти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 меня вместо шерсти на спине колючки. При встрече с волком, куницей, лаской, я свёртываюсь в клубок и подставляю хищнику мою колючую спину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ществует поговорка – «труслив как заяц». А между тем зайцы не столько трусливы, сколько осторожны. Природное чутьё и способность быстро убегать большими прыжками вместе с приёмами запутывания своих следов заменяют нашу беззащитность. Впрочем, я, заяц, способен давать отпор: если меня нагоняет пернатый хищник, я ложусь на спину и отбиваюсь сильными ударами ног. У нас, зайцев, нет постоянного убежища, поэтому днём мы чутко спим, затаившись среди травы и повернувшись к ветру, под кустами. А зимой – в снежной ямке. А ты где живёшь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нём я прячусь под кучей хвороста и листвы, среди кустарников. Для ежат самка строит гнездо. К зиме ежи жиреют и впадают в глубокую спячку в густых кустах, в углублениях почвы, засыпанных опавшей листвой, среди лесного хвороста. Просыпаюсь только с прекращением заморозков. А ты зимой спишь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т. К зиме у меня отрастает более густая и длинная шерсть, лапы обрастают длинными волосами, образуя как бы лыжи, предохраняющие ноги от увязания в снегу. А вокруг ноздрей появляются пушистые волосы – всё это защищает меня от охлаждения в мороз во время неподвижного пребывания в снегу днём. А по ночам, в сумерки и перед рассветом мы питаемся.  А когда питаешься ты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 выхожу кормиться ночью. За ночь могу пройти до трёх километров. В темноте нахожу пищу при помощи тонкого обоняния, а также зрения и слуха. Пищей мне служат жуки, дождевые черви, ящерицы, лягушки, жабы, мыши. А также грибы, ягоды, жёлуди, опавшие спелые плоды яблонь, груш и других фруктов. Я не боюсь яда пчёл и шмелей. Даже яд змеи мне не опасен. А чем питаешься ты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том ем хвою лиственниц, бесшляпочные грибы, злаки, бобы. А зимой – мелкие ветки, кору деревьев и кустарников, а также сено вокруг стогов. Всё хорошо у меня, да вот с наступлением весеннего наводнения, мне приходится спасаться на островах, по берегам рек, на торчащих из воды затопленных деревьях. В это время на нас нападают хищные животные – рысь, лиса, волк и хищные птицы – орлы, ястребы, филин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 время ночной охоты на меня тоже может напасть филин. От которого меня не спасают ни иглы, ни свёртывание в клубок. Филин не боится моих иголок, так как его лапы покрыты прочной чешуёй. Мягкое оперение филина делает его полёт бесшумным и позволяет настигать свою добычу врасплох. Нет покоя мне и от лисицы. При её приближении, я успеваю свернуться в клубок. Но она не отступает. Лиса осторожно подкатывает клубок лапой к берегу лесной лужицы или болотца и сбрасывает в воду. В воде я расправляю спину и плыву к берегу. Тут меня и поджидает лиса. Приходится быть очень осторожны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не тож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дачи теб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ебе тоже.</w:t>
      </w:r>
    </w:p>
    <w:p>
      <w:pPr>
        <w:pStyle w:val="Heading3"/>
        <w:ind w:left="915" w:hanging="0"/>
        <w:jc w:val="left"/>
        <w:rPr/>
      </w:pPr>
      <w:r>
        <w:rPr>
          <w:b/>
        </w:rPr>
        <w:t xml:space="preserve">Дети.                                          </w:t>
      </w:r>
      <w:r>
        <w:rPr/>
        <w:t>Медведь и белка</w:t>
      </w:r>
    </w:p>
    <w:p>
      <w:pPr>
        <w:pStyle w:val="Heading1"/>
        <w:ind w:left="915" w:hanging="0"/>
        <w:rPr/>
      </w:pPr>
      <w:r>
        <w:rPr/>
        <w:t>Встреча у дупл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Я – лесной зверь – бурый медведь. Меня называют Мишка Косолапый, Михайло Иванович. Моё имя </w:t>
      </w:r>
      <w:r>
        <w:rPr>
          <w:b/>
          <w:bCs/>
          <w:sz w:val="28"/>
        </w:rPr>
        <w:t xml:space="preserve">мед-ведь </w:t>
      </w:r>
      <w:r>
        <w:rPr>
          <w:sz w:val="28"/>
        </w:rPr>
        <w:t>связано с тем, что я очень люблю мёд и знаю, где его искать. А ты кто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 тоже лесной зверёк. А зовут меня белочк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нём я скрываюсь в глухих местах, только вечером выхожу на поиски корма. В начале лета я ем молодые побеги, коренья, луковицы. Позже – грибы, ягоды, жёлуди, орехи. Разворачиваю муравейники, отдираю кору со старых пней, добывая жуков-короедов и других насекомых. Иногда медведи едят яйца и птенцов из гнёзд на земле, ловят мелких грызунов, лягушек. При случае нападают на лосей, диких кабанов, оленей, коров и лошаде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 тоже ем ягоды, грибы, жёлуди, орехи, цветочные почки, фрукты. Ловлю садящихся на деревья жуков и бабочек. А при случае, белки разоряют птичьи гнёзда, выпивают яйца и поедают птенцов. При неурожае шишек белки едят побеги и почки деревьев, нежную кору кустарников. Разыскивают кладовые бурундуков и кедровок, используя их содержимо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трудные годы я подхожу к жилью человека и кушаю овёс, кукурузу, виноград. Трясу яблони, груши, алычу, абрикос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 мы в трудные годы преодолеваем большие расстояния, пока не доберёмся до таких лесов, где много шишек с семенами, грибов, орехов, ягод и другого корм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вою берлогу я устраиваю в сухом месте, в углублении, в расщелине скалы, под вывернутым пнём, А ты где живёшь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 я устраиваю несколько убежищ. Использую дупла, выдолбленные дятлом или строю своё гнездо, в котором сплю. Температура в гнезде, даже в сильные морозы, достигает восемнадцати-двадцати градусов тепл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 осени я жирею, накапливаю питательные вещества и сплю в берлоге всю зиму без пищи и воды. Говорят, что медведи сосут лапу, но это неправда. Старая кожа на лапах отслаивается, а молодая кожа зудит и мёрзнет, поэтому медведи облизывают её. А ты где спишь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 я не сплю. Я делаю запасы на зиму в дупле, прячу орехи в лесной подстилке, закладываю грибы за отставшую кору деревьев или на ветках. Все белки трудолюбивые, поэтому я могу брать запасы из любого дупл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 меня могут напасть волки, тигры, но я для них сильный противник. А ты кого остерегаешься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 я остерегаюсь куницы, лисицы, совы, филина, горностая и других животных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удь осторожн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ы тоже.</w:t>
      </w:r>
    </w:p>
    <w:p>
      <w:pPr>
        <w:pStyle w:val="Heading3"/>
        <w:ind w:left="915" w:hanging="0"/>
        <w:jc w:val="left"/>
        <w:rPr/>
      </w:pPr>
      <w:r>
        <w:rPr>
          <w:b/>
        </w:rPr>
        <w:t xml:space="preserve">Дети.                                               </w:t>
      </w:r>
      <w:r>
        <w:rPr/>
        <w:t>Лиса и волк</w:t>
      </w:r>
    </w:p>
    <w:p>
      <w:pPr>
        <w:pStyle w:val="Heading1"/>
        <w:ind w:left="915" w:hanging="0"/>
        <w:rPr/>
      </w:pPr>
      <w:r>
        <w:rPr/>
        <w:t>Встреча героев сказк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 лесной зверь, лисичка, рыжая сестричка. А ты кто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 я серый волк, зубами щёлк. Тоже лесной звер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 меня хвост пушистый и большой. Он служит мне рулём, делая резкие повороты, а также греет мне лапы и нос. А у тебя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 у меня серый хвос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 зиме у меня отрастает густой подшёрсток, хорошо сохраняющий тепло. Я живу в норе, куда прячусь в непогоду. Строю свою норку сама, иногда поселяюсь в норе барсука. А ты где живёшь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 меня нет постоянного убежища. Мы, волки, ведём бродячую жизнь. Для вывода детёнышей устраиваем логово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 охоту я выхожу в любое время суток. А когда ты охотишься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 выхожу на поиски добычи в сумерки и по ночам. Мы охотимся стаями по 10-15 особей. Днём прячемся в зарослях кустарников и по оврага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том лисы поедают насекомых, ягоды и плоды различных растений. А также я быстро бегаю и ищу мышей. Зимой их норы скрыты под снегом, но я нахожу их по писку и шорохам. Выйдя на охоту, я останавливаюсь возле снежного сугроба и прислушиваюсь. Затем внезапно подпрыгиваю и, зарывшись концом мордочки в снег, быстро разгребаю его лапами до самой земли, где находится мышиное гнездо. Делаю я это ловко и быстро, что мыши не успевают скрыться. Летом я тоже мышкую возле их норок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Моя стая охотится на оленей, коров, куропаток, тетеревов, на спящих в берлоге медведей. Совместные усилия стаи приносят успех в преследовании и поимке добычи. Однако, мы получаем мощный отпор со стороны лосей, которые сильными ударами копыт в голову, убивают наповал самых сильных хищников, заставляя отступить. Когда нет живой добычи, волки поедают погибших животных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исы тоже собирают погибших животных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статки пищи волки зарывают в снег, а летом прячут про запас в укромном месте, куда позже возвращаются, чтобы доесть остатк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сли нет достаточно пищи в природных условиях, то мы подбираемся к жилью человека. Посещаем даже окрестности городов. А что делаете вы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поисках добычи, мы рыщем по открытым пространствам, совершая переходы до 50 км без отдыха. Хотя в некоторых местах мы приносим вред животноводству, но в природе мы часто выполняем роль оздоровителей животного населения, уничтожая больных и слабых животных. Бегаем мы трусцой друг за другом, ставя лапы точно в след, так что кажется, будто пробегал один волк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Мы тоже санитары леса. Я прячусь от охотников. А ты?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лки человека боятся. Но бешеные волки для него опасн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 живу 20-25 лет. А сколько лет живёшь ты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 живу 15-20 лет</w:t>
      </w:r>
    </w:p>
    <w:p>
      <w:pPr>
        <w:pStyle w:val="Normal"/>
        <w:ind w:left="915" w:hanging="0"/>
        <w:rPr/>
      </w:pPr>
      <w:r>
        <w:rPr>
          <w:b/>
          <w:sz w:val="28"/>
        </w:rPr>
        <w:t xml:space="preserve">Дети.                                         </w:t>
      </w:r>
      <w:r>
        <w:rPr>
          <w:sz w:val="28"/>
        </w:rPr>
        <w:t>Мышь и бабочка.</w:t>
      </w:r>
    </w:p>
    <w:p>
      <w:pPr>
        <w:pStyle w:val="Normal"/>
        <w:ind w:left="915" w:hanging="0"/>
        <w:jc w:val="center"/>
        <w:rPr>
          <w:sz w:val="28"/>
        </w:rPr>
      </w:pPr>
      <w:r>
        <w:rPr>
          <w:b/>
          <w:bCs/>
          <w:sz w:val="28"/>
        </w:rPr>
        <w:t>Необычная встреч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, мышка-норушка, лесной зверёк. А ты кто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 я бабочка, насекомое, лесная красавица. Своей красотой, я обязана чешуйкам, покрывающим крылья. Некоторые думают, что пыльца бабочек – это цветочная пыльца. Но это не так. Ещё, когда бабочка не появилась на свет, скрыта внутри неподвижной куколки, на крыльях, пока бесцветных, возникают бугорки. Эти бугорки растут и постепенно превращаются в чешуйки. В чешуйках откладываются различные красящие вещества. И поэтому из куколки каждая бабочка выходит уже с рисунком. Бывают чешуйки бесцветные, хотя и переливаются так, что взгляда не оторвёшь. Чешуйки эти особые. Они устроены так, что падающий на них солнечный свет, распадается на все цвета радуг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 устраиваю себе гнездо в дуплах деревьев, выстилая их сухими стебельками и листьями. Ты тоже живёшь в дупле или в норке, как моя сестра – полевая мышь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т, я не живу ни в дупле, ни в норке. Я люблю лесные цветочные поляны. А мои сёстры, полевые бабочки, любят поля и луг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Я питаюсь семенами трав, семенами хвойных растений, стеблями, почками, листьями, ягодами черники, голубики, брусники, корой ивы, осины, рябины, дуба, зелёными частями низкорослых кустарников, орехами и желудями, разными вредными насекомыми. </w:t>
      </w:r>
    </w:p>
    <w:p>
      <w:pPr>
        <w:pStyle w:val="Normal"/>
        <w:ind w:left="91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 чем питаешься ты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ы, бабочки, питаемся сладким соком (нектаром) цвето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имой я бодрствую. Не впадаю в спячку как другие грызуны. Поэтому я делаю запасы кормов на зиму (иногда до 10-20 кг) в дуплах, норах или пустотах под корнями пней и крупных деревьев. А как зимуешь ты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бочки зимуют по-разному: одни откладывают яйца, в виде куколок, некоторые забиваются в дупла, под кору деревьев. Сидят, сложив крылья, а жизнь в их тельцах теплится еле-еле. Среди бабочек есть путешественники-адмиралы и репейницы. Они улетают зимовать в тёплые края.</w:t>
      </w:r>
    </w:p>
    <w:p>
      <w:pPr>
        <w:pStyle w:val="Normal"/>
        <w:ind w:left="915" w:hanging="0"/>
        <w:rPr/>
      </w:pPr>
      <w:r>
        <w:rPr>
          <w:b/>
          <w:sz w:val="28"/>
        </w:rPr>
        <w:t xml:space="preserve">Дети.                                          </w:t>
      </w:r>
      <w:r>
        <w:rPr>
          <w:sz w:val="28"/>
        </w:rPr>
        <w:t>Дятел и стрекоза.</w:t>
      </w:r>
    </w:p>
    <w:p>
      <w:pPr>
        <w:pStyle w:val="Normal"/>
        <w:ind w:left="915" w:hanging="0"/>
        <w:jc w:val="center"/>
        <w:rPr>
          <w:sz w:val="28"/>
        </w:rPr>
      </w:pPr>
      <w:r>
        <w:rPr>
          <w:b/>
          <w:bCs/>
          <w:sz w:val="28"/>
        </w:rPr>
        <w:t>Случайная встреч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, лесной дятел, я птица. А ты кто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 я стрекоза, самые зоркие глаза. Я насекомо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 меня пёстрая окраска перье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 мои крылья, придя в движение, зашуршат, а также засветятся и заиграют в солнечных лучах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 ловко лазаю по деревьям вверх, вниз и вбок, и перемещаясь по спирали. В этом мне помогают сильные и цепкие когти. А жёсткий хвост мне служит опорой. Ночью я отдыхаю в таком же вертикальном положении, прицепившись когтями к коре дерева или к внутренней стенке дупла. А ты как передвигаешься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 мая до осени я летаю вдоль лесных опушек. Если ты будешь рядом со взлетающей стрекозой, то услышишь сухой шелест крылье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Летом я питаюсь насекомыми. Уничтожаю множество вредителей леса (короедов, златок и других). Зимой употребляю семена хвойных деревьев, разбивая ударами клюва шишки, зажав их в трещину коры. </w:t>
      </w:r>
    </w:p>
    <w:p>
      <w:pPr>
        <w:pStyle w:val="Normal"/>
        <w:ind w:left="91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 что кушаешь ты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Я тоже питаюсь насекомыми: мухами, комарами, мошками. Я ловлю их на лету. И комара съедаю на лету, а муху, садясь на веточку. Мне помогают мои глаза. Почти у всех насекомых глаза сложены из мелких глазков. Но, если сравнить, кто из насекомых лучше видит, то чемпионами, наверно, окажутся стрекозы! У стрекоз в каждом глазу может быть двадцать восемь тысяч глазков! Ещё глаза замечательны тем, что разделены на две половинки. Причем верхняя и нижняя половины глаз разные. В верхней – глазков меньше, и сами они крупнее. Они не видят красок. Если муха летит выше стрекозы, заметить её просто. Ведь небо светлое, а муха тёмная. Метнёт на светлом фоне тёмный силуэт – хватай, не ошибёшься. В нижней части глаза глазки мельче. И их намного больше. Они могут различать цвета и видят лучше. Ведь под собой летящая стрекоза, видит траву, цветы, кусты – и всё это яркое, пёстрое. Чтобы отличить добычу от листьев и цветов, надо как следует рассмотреть её. Но добычу стрекозы ловят ногами, так как в полёте они согнуты в корзиночку-ловушку. Стрекозы съедают в день очень много пищи. Масса пищи, может быть, больше массы тел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Я, дятел, полезная птица, так как уничтожаю много вредных для леса насекомых. А, устраивая каждый год новые дупла, обеспечиваю жильём насекомоядных птиц и белок. Кроме того, я выбраковываю больные, заражённые вредителями деревья, подлежащие санитарной рубк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 нас, стрекоз, есть заслуги перед людьми. Там, где появляется много мошек и комаров, там же вскоре появляется и множество стрекоз. Через несколько дней мы освобождаем людей от назойливых насекомы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15" w:hanging="0"/>
        <w:rPr/>
      </w:pPr>
      <w:r>
        <w:rPr>
          <w:b/>
          <w:sz w:val="28"/>
        </w:rPr>
        <w:t xml:space="preserve">Дети.                                         </w:t>
      </w:r>
      <w:r>
        <w:rPr>
          <w:sz w:val="28"/>
        </w:rPr>
        <w:t>Ворон и синица.</w:t>
      </w:r>
    </w:p>
    <w:p>
      <w:pPr>
        <w:pStyle w:val="Normal"/>
        <w:ind w:left="915" w:hanging="0"/>
        <w:jc w:val="center"/>
        <w:rPr>
          <w:sz w:val="28"/>
        </w:rPr>
      </w:pPr>
      <w:r>
        <w:rPr>
          <w:b/>
          <w:bCs/>
          <w:sz w:val="28"/>
        </w:rPr>
        <w:t>Интересная встреч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, серый ворон, лесная птица. А ты кто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 я синица. Тоже лесная птица. Название «синица» возникло, очевидно, в связи с тем, что в моём оперении часть перьев имеет сине-голубую окраску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 строю гнездо на опушке леса или в рощах. А также на отдельных деревьях в развилках стволов на толстых ветвях. Мы гнездо строим вместе. А где строишь гнездо ты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 устраиваю гнездо обычно в дуплах мелких дятлов, углублениях и щелях гнилых стволов и пней, под отставшей корой старых деревьев или среди коряг. Гнездо мы строим вместе из тонких веточек, сухих трав, мха и лишайников, выстилая потолок пуховыми перьям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ы питаемся насекомыми. Птенцов кормим яйцами птиц, птенцами, лягушками, ящерицами, рыбой и другой пищей. А чем питаетесь вы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ы тоже питаемся насекомыми. Благодаря моим сильным, толстым ногам и крепким пальцам с загнутыми когтями я ловко прицеплюсь к любой ветке, качаясь на ней вниз головой или спиной. И даже зимой достаю из-под коры оцепенелых от холода насекомых. Кроме того, мы , синицы, добываем насекомых из таких укрытий, которые недоступны для других, более крупных птиц. Мы в сутки поедаем столько пищи, сколько весим сами. Некоторые синицы заготавливают корм на зиму. Также мы употребляем семена и плод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ногие думают, что мы не улетаем зимой, но это не так. Мы совершаем регулярные перелёты осенью и весной. В сентябре – октябре мы отлетаем на зимовку к югу. На наши гнёзда прилетают северные вороны. А весной мы возвращаемся к своим гнёздам, когда улетят северян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иницы, живущие в северных районах, к зиме перелетают в более южные мест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арые вороны не улетаю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сть синицы, которые тоже не перелетают с места на место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трудные времена, мы подбираемся к жилью человек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ы тоже ищем там себе пищу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звестно, что о людях, совершающих какие-либо промахи говорят: «Эх, ты ворона!» или «Ну, что проворонил?». Но это не так. Мы, вороны, довольно осторожны и наблюдательн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</w:rPr>
        <w:t>Учитель.</w:t>
      </w:r>
      <w:r>
        <w:rPr/>
        <w:t xml:space="preserve">      Вот какая интересная жизнь происходит в лесу. На какие 3 группы разделились животные леса? Обсудите друг с другом. Запишите на </w:t>
      </w:r>
      <w:r>
        <w:rPr>
          <w:i/>
        </w:rPr>
        <w:t xml:space="preserve">индивидуальной </w:t>
      </w:r>
      <w:r>
        <w:rPr/>
        <w:t xml:space="preserve">доске. </w:t>
      </w:r>
    </w:p>
    <w:p>
      <w:pPr>
        <w:pStyle w:val="TextBodyIndent"/>
        <w:rPr/>
      </w:pPr>
      <w:r>
        <w:rPr>
          <w:b/>
        </w:rPr>
        <w:t xml:space="preserve">Дети. </w:t>
      </w:r>
      <w:r>
        <w:rPr/>
        <w:t xml:space="preserve">Звери – заяц, ёж, медведь, белка, лиса, волк, мышь.  </w:t>
      </w:r>
    </w:p>
    <w:p>
      <w:pPr>
        <w:pStyle w:val="TextBodyIndent"/>
        <w:rPr/>
      </w:pPr>
      <w:r>
        <w:rPr/>
        <w:t xml:space="preserve">Птицы – ворон, синица, дятел. </w:t>
      </w:r>
    </w:p>
    <w:p>
      <w:pPr>
        <w:pStyle w:val="TextBodyIndent"/>
        <w:rPr/>
      </w:pPr>
      <w:r>
        <w:rPr/>
        <w:t xml:space="preserve">Насекомые – бабочка, стрекоза. </w:t>
      </w:r>
    </w:p>
    <w:p>
      <w:pPr>
        <w:pStyle w:val="TextBodyIndent"/>
        <w:rPr/>
      </w:pPr>
      <w:r>
        <w:rPr>
          <w:b/>
        </w:rPr>
        <w:t xml:space="preserve">Учитель.   </w:t>
      </w:r>
      <w:r>
        <w:rPr/>
        <w:t xml:space="preserve">Теперь подумайте и ответьте на вопрос, – Каких животных можно назвать хищниками? </w:t>
      </w:r>
    </w:p>
    <w:p>
      <w:pPr>
        <w:pStyle w:val="TextBodyIndent"/>
        <w:rPr>
          <w:b/>
          <w:b/>
        </w:rPr>
      </w:pPr>
      <w:r>
        <w:rPr>
          <w:b/>
        </w:rPr>
        <w:t xml:space="preserve">Дети. </w:t>
      </w:r>
      <w:r>
        <w:rPr/>
        <w:t>Хищники – лиса, волк.</w:t>
      </w:r>
    </w:p>
    <w:p>
      <w:pPr>
        <w:pStyle w:val="TextBodyIndent"/>
        <w:rPr>
          <w:i/>
          <w:i/>
        </w:rPr>
      </w:pPr>
      <w:r>
        <w:rPr>
          <w:i/>
        </w:rPr>
        <w:t>Самопроверка</w:t>
      </w:r>
    </w:p>
    <w:p>
      <w:pPr>
        <w:pStyle w:val="TextBodyIndent"/>
        <w:rPr/>
      </w:pPr>
      <w:r>
        <w:rPr>
          <w:b/>
        </w:rPr>
        <w:t xml:space="preserve">Учитель. </w:t>
      </w:r>
      <w:r>
        <w:rPr/>
        <w:t>Встаньте те дети,  которые  играли роль тех животных, кто помимо другого корма, питается другими животными. В том числе и насекомыми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Дети. </w:t>
      </w:r>
      <w:r>
        <w:rPr>
          <w:i/>
          <w:sz w:val="28"/>
        </w:rPr>
        <w:t>Встают дети в костюмах.</w:t>
      </w:r>
    </w:p>
    <w:p>
      <w:pPr>
        <w:pStyle w:val="Normal"/>
        <w:ind w:left="360" w:hanging="0"/>
        <w:rPr/>
      </w:pPr>
      <w:r>
        <w:rPr>
          <w:b/>
          <w:sz w:val="28"/>
        </w:rPr>
        <w:t>учитель.</w:t>
      </w:r>
      <w:r>
        <w:rPr>
          <w:i/>
          <w:sz w:val="28"/>
        </w:rPr>
        <w:t xml:space="preserve">  </w:t>
      </w:r>
      <w:r>
        <w:rPr>
          <w:sz w:val="28"/>
        </w:rPr>
        <w:t xml:space="preserve">Можем ли мы делить животных на плохих и хороших? 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Дети. </w:t>
      </w:r>
      <w:r>
        <w:rPr>
          <w:sz w:val="28"/>
        </w:rPr>
        <w:t>Нет. Хищники – санитары леса. Они охотятся только на больных и слабых животных или подбирают уже погибши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</w:rPr>
        <w:t xml:space="preserve">     Животных, как и растения надо беречь, т.к. в природе всё взаимосвязано. Многие животные занесены в Красную книгу, либо охраняются в заповедниках. В белгородской области 2 заповедника – «Ямская степь» и «Лес на ворскле». В лесу под охраной более 6000 животных. Из них лоси, кабаны, бурундуки, лисицы, зайцы и др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Этап информации учащихся о домашнем задании и инструктаж по его выполнению.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Неожиданная встреча (для всех). Ужиное семейство. Подземный житель (по выбору).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Рефлексия</w:t>
      </w:r>
    </w:p>
    <w:p>
      <w:pPr>
        <w:pStyle w:val="Heading5"/>
        <w:ind w:left="360" w:hanging="0"/>
        <w:rPr/>
      </w:pPr>
      <w:r>
        <w:rPr/>
        <w:t>Мне было интересно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не было трудно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.</w:t>
      </w:r>
      <w:r>
        <w:rPr>
          <w:sz w:val="28"/>
        </w:rPr>
        <w:t xml:space="preserve">    Чтобы от урока остались приятные чувства закончим песней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Нам птицы просигналили подъём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ивычными тропинками проходим м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Мы каждую берёзку сбережём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лесах  любимой Родин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ы сами написали в лесной зелёной книг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 том, что есть у леса надёжные друзь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акие же девчонки. Такие же мальчиш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акие же счастливые как ты и я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360" w:hanging="0"/>
        <w:rPr/>
      </w:pPr>
      <w:r>
        <w:rPr/>
        <w:t>Резерв</w:t>
      </w:r>
    </w:p>
    <w:p>
      <w:pPr>
        <w:pStyle w:val="Heading5"/>
        <w:ind w:left="360" w:hanging="0"/>
        <w:rPr>
          <w:i/>
          <w:i/>
        </w:rPr>
      </w:pPr>
      <w:r>
        <w:rPr>
          <w:i/>
        </w:rPr>
        <w:t xml:space="preserve">Разгадайте кроссворд 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пиши названия животных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тица – лесной «доктор»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верь – рыжая плутовк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верь – рыжая прыгунь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амый колючий житель лес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rPr/>
      </w:pPr>
      <w:r>
        <w:rPr/>
        <w:t xml:space="preserve">          </w:t>
      </w:r>
      <w:r>
        <w:rPr/>
        <w:t>Жители лес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</w:p>
    <w:tbl>
      <w:tblPr>
        <w:tblW w:w="27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</w:tblGrid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1275"/>
        </w:tabs>
        <w:ind w:left="127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1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1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0:09:00Z</dcterms:created>
  <dc:creator>Station №10</dc:creator>
  <dc:description/>
  <cp:keywords/>
  <dc:language>en-US</dc:language>
  <cp:lastModifiedBy>1</cp:lastModifiedBy>
  <cp:lastPrinted>2005-02-01T17:03:00Z</cp:lastPrinted>
  <dcterms:modified xsi:type="dcterms:W3CDTF">2008-10-03T18:10:00Z</dcterms:modified>
  <cp:revision>21</cp:revision>
  <dc:subject/>
  <dc:title>Тема: Животные леса</dc:title>
</cp:coreProperties>
</file>