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общеобразовательное учреждение </w:t>
        <w:br/>
        <w:t xml:space="preserve">«Средняя общеобразовательная школа №5 </w:t>
        <w:br/>
        <w:t>г.Вольска Саратовской област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 РУССКОГО ЯЗЫ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Правописание безударных гласных и парных согласны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корне слов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Творческая группа ОС</w:t>
        <w:br/>
        <w:t xml:space="preserve"> «Перспективная начальная школа»)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Учитель начальных классов МОУ СОШ№5</w:t>
      </w:r>
    </w:p>
    <w:p>
      <w:pPr>
        <w:pStyle w:val="Normal"/>
        <w:jc w:val="center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  <w:t>МокееваП.Е.</w:t>
      </w:r>
    </w:p>
    <w:p>
      <w:pPr>
        <w:pStyle w:val="Normal"/>
        <w:jc w:val="center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равописание слов с безударными гласными в корне слова»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sz w:val="28"/>
          <w:szCs w:val="28"/>
        </w:rPr>
        <w:t>применение знаний на практике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находить слова с безударными гласными и парными согласными, подбирать проверочные слова;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стной и письменной речи учеников;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имания, монологической и диалогической речи учеников, фонематического слуха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7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по упражнению в выборе языковых средств, соответствующих цели и условиям общения;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слышать, точно реагировать на реплики, поддерживать разговор;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оценки и взаимооценки правильности выбора языковых и неязыковых средств устного общения, навыков самоанализа и взаимоанализа успешности участия в диалоге.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позиция школьника на уровне положительного отношения к занятиям русским языком, к школе;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предметно-исследовательской деятельности, предложенной в учебнике; учителем.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я на понимание предложений и оценок учителя и товарищей.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сохранять учебную задачу;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становленные правила в планировании и контроле способа решения;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трудничестве с учителем, классом находить несколько вариантов решения учебной задачи.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пособов работы с учебной книгой;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на возможное разнообразие способов решения учебной задачи;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 (выделять ряд или класс объектов как по заданному признаку, так и самостоятельно);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и активное использование речевых средств для решения  задач;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, умение с достаточной полнотой и точностью выражать мысли,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е сотрудничество в поиске и выборе информации.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учебник Н.А.Чуракрва «Русский язык» 2 класс, компьютер, мультимедийный проектор. </w:t>
      </w:r>
    </w:p>
    <w:p>
      <w:pPr>
        <w:pStyle w:val="Normal"/>
        <w:autoSpaceDE w:val="false"/>
        <w:spacing w:lineRule="auto" w:line="24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русского языка по теме «Правописание слов с безударными гласными и парными согласными в корне слов»</w:t>
      </w:r>
    </w:p>
    <w:tbl>
      <w:tblPr>
        <w:tblW w:w="15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3402"/>
        <w:gridCol w:w="3441"/>
        <w:gridCol w:w="3393"/>
        <w:gridCol w:w="2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брый день, друзья мои!</w:t>
            </w:r>
          </w:p>
          <w:p>
            <w:pPr>
              <w:pStyle w:val="Style15"/>
              <w:spacing w:before="0" w:after="0"/>
              <w:rPr/>
            </w:pPr>
            <w:r>
              <w:rPr/>
              <w:t>Я очень ра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йти в приветливый ваш класс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для меня уже награ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ниманье ваших умных глаз</w:t>
            </w:r>
          </w:p>
          <w:p>
            <w:pPr>
              <w:pStyle w:val="Style15"/>
              <w:spacing w:before="0" w:after="0"/>
              <w:rPr/>
            </w:pPr>
            <w:r>
              <w:rPr/>
              <w:t>Я знаю: каждый в классе ге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 без труда талант не впрок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крестите шпаги ваших мне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ы вместе сочиним урок!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так, в путь!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улись друг- другу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чистопис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№4 «Алго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ие буквы  записали, какие звуки они обозначают? Что мы знаем о гласных? Соглас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е закономерность и найдите какие спрятались слова?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мы будем 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уются при помощи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сные образуют с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вают в слабой и сильн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буквы можно разделить на гласные и согласные. Из них можно составить слова «гласные», «соглас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будем отвеча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до провер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надо провер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до провер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м надо проверя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ке мы будем упражняться в написании слов с безударными 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Безударные гласные в корн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опорных знаний. Введение нового слова в активный словар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ртинный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огрудый, чернокры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ит зернышки кле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ервым снегом на ряб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появиться о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предложения «с окош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названи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аимопроверка по этало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аким признакам догад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те предложения со словарным сло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между словами снег и снегир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называются однокор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из слов является провероч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им «окошки» в предложени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снеги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снегиря красная гру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вляется в начале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рябине сидели красногрудые снеги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, снегиря назвали так потому, что он прилетает в наши края с первым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гда эти слова однокор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, образованные от одного и того же коня, называются однокор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ое слово –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дописывают пропущенные буквы, называя проверочные сл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еерами</w:t>
            </w:r>
          </w:p>
        </w:tc>
      </w:tr>
      <w:tr>
        <w:trPr/>
        <w:tc>
          <w:tcPr>
            <w:tcW w:w="1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hadow/>
                <w:color w:val="00B050"/>
                <w:sz w:val="28"/>
                <w:szCs w:val="28"/>
              </w:rPr>
              <w:t xml:space="preserve">Физминутка. </w:t>
            </w:r>
            <w:r>
              <w:rPr>
                <w:rFonts w:cs="Times New Roman" w:ascii="Times New Roman" w:hAnsi="Times New Roman"/>
                <w:b/>
                <w:shadow/>
                <w:color w:val="C00000"/>
                <w:sz w:val="28"/>
                <w:szCs w:val="28"/>
              </w:rPr>
              <w:t>Слайд № 6- гимнастика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рганизации усвоения способов деятельности путем воспроизведения информации и упражнений для приме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Работа по учебни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3, с. 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мопроверка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8-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идактическая игр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ябло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ворческая рабо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ерка работы по данному слайду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ние. Что необходим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вы могли бы предлож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оставьте из слов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у н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ужно списать упражнение, вставить пропущенные буквы, подобрать проверочные слова и подчеркну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рвать с дерева яблоки с нужными буквами и вставить их 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писать слова с безударными гласными, подобрать проверочные слова и выделить корень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Переставить слова так, чтобы получилось предложение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анные предложения можно назвать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р. 137 выписать из обратного словаря  на букву-А.5 слов  на –пка с проверочными словам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22:00Z</dcterms:created>
  <dc:creator>Пользователь</dc:creator>
  <dc:description/>
  <cp:keywords/>
  <dc:language>en-US</dc:language>
  <cp:lastModifiedBy>user</cp:lastModifiedBy>
  <cp:lastPrinted>2011-11-28T16:17:00Z</cp:lastPrinted>
  <dcterms:modified xsi:type="dcterms:W3CDTF">2013-01-10T08:21:00Z</dcterms:modified>
  <cp:revision>29</cp:revision>
  <dc:subject/>
  <dc:title/>
</cp:coreProperties>
</file>