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 р. п. Новые Бурасы Новобурасского района Саратовской области»</w:t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Урок окружающего мира</w:t>
      </w:r>
    </w:p>
    <w:p>
      <w:pPr>
        <w:pStyle w:val="Style15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 царстве грибов</w:t>
      </w:r>
    </w:p>
    <w:p>
      <w:pPr>
        <w:pStyle w:val="Style15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napToGrid w:val="false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32"/>
          <w:szCs w:val="32"/>
        </w:rPr>
      </w:pPr>
      <w:r>
        <w:rPr>
          <w:bCs/>
          <w:color w:val="242019"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  <w:t xml:space="preserve">                            </w:t>
      </w:r>
      <w:r>
        <w:rPr>
          <w:bCs/>
          <w:color w:val="242019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32"/>
          <w:szCs w:val="32"/>
        </w:rPr>
        <w:t xml:space="preserve">                              </w:t>
      </w:r>
      <w:r>
        <w:rPr>
          <w:bCs/>
          <w:color w:val="242019"/>
          <w:sz w:val="32"/>
          <w:szCs w:val="32"/>
        </w:rPr>
        <w:t>Борисова Светлана Юрьевна</w:t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  <w:t>2010 год</w:t>
      </w:r>
    </w:p>
    <w:p>
      <w:pPr>
        <w:pStyle w:val="Normal"/>
        <w:jc w:val="center"/>
        <w:rPr>
          <w:bCs/>
          <w:color w:val="242019"/>
          <w:sz w:val="28"/>
          <w:szCs w:val="28"/>
        </w:rPr>
      </w:pPr>
      <w:r>
        <w:rPr>
          <w:bCs/>
          <w:color w:val="24201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Начальная школа XXI века» под редакцией Н.Ф.Виногра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Окружающий мир » под редакцией  Н.Ф.Виногра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традь Окружающий мир » под редакцией  Н.Ф.Виноградов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урока:</w:t>
      </w:r>
      <w:r>
        <w:rPr>
          <w:sz w:val="28"/>
          <w:szCs w:val="28"/>
        </w:rPr>
        <w:t xml:space="preserve"> «В царстве гриб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действовать формированию у учащихся представления  о грибах как отдельном царстве природы, обобщить признаки растений и животных,  сформулировать признаки грибов, как отдельного царства природы, их значение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я строить доказательства, развивать внимание, память, мыслительные операции (анализ, синте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объектам окружающего мира, осознание ценности всех живых существ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компьютер,  мультимедийный проектор, экр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зентация «В царстве гриб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хема для запол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лан исследования «Признаки растении и животн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ебник «Окружающий мир» 3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картинки с рисунками гриб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макеты грибов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рточки-</w:t>
      </w:r>
      <w:r>
        <w:rPr>
          <w:color w:val="000000"/>
          <w:spacing w:val="-1"/>
          <w:sz w:val="28"/>
          <w:szCs w:val="28"/>
        </w:rPr>
        <w:t xml:space="preserve">картинки для оценивания экологических ситуаций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етская  энциклопедия «Я познаю мир» Л.А.Баг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уклет,  рисунки учащихся на тему: «Гриб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леные и красные карточ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этап</w:t>
      </w:r>
    </w:p>
    <w:p>
      <w:pPr>
        <w:pStyle w:val="Normal"/>
        <w:rPr/>
      </w:pPr>
      <w:r>
        <w:rPr>
          <w:sz w:val="28"/>
          <w:szCs w:val="28"/>
        </w:rPr>
        <w:t>Презентация  (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роде другом стать,</w:t>
        <w:br/>
        <w:t>Тайны все ее узнать,</w:t>
        <w:br/>
        <w:t>все загадки разгадать-</w:t>
        <w:br/>
        <w:t>надо много наблюдать.</w:t>
        <w:br/>
        <w:t>Только вместе, только дружно</w:t>
        <w:br/>
        <w:t>Изучать природу ну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Этап актуализации субъективного опыта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что такое природ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рирода-это всё,  что нас окружает, но не сделано нашими ру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ая бывает при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Живая и нежи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признаки живой природы вам известн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итается, дышит, растёт, даёт потомство, умир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бы узнать тему нашего урока, разгадаем кроссво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гадайте загадки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сит красные бо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ит мягкие перинки. </w:t>
      </w:r>
      <w:r>
        <w:rPr>
          <w:b/>
          <w:sz w:val="28"/>
          <w:szCs w:val="28"/>
        </w:rPr>
        <w:t>(гу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шистое белое обл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капустной хрус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хватай его за у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о в небеса улетит. </w:t>
      </w:r>
      <w:r>
        <w:rPr>
          <w:b/>
          <w:sz w:val="28"/>
          <w:szCs w:val="28"/>
        </w:rPr>
        <w:t>(крол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то на себе дом таскает? </w:t>
      </w:r>
      <w:r>
        <w:rPr>
          <w:b/>
          <w:sz w:val="28"/>
          <w:szCs w:val="28"/>
        </w:rPr>
        <w:t>(ули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веткам скачет, да не пт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жая, да не лиса. </w:t>
      </w:r>
      <w:r>
        <w:rPr>
          <w:b/>
          <w:sz w:val="28"/>
          <w:szCs w:val="28"/>
        </w:rPr>
        <w:t>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ньше тигра, больше 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шах –кисточки-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у кроток, но не вер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шен в гневе этот зверь </w:t>
      </w:r>
      <w:r>
        <w:rPr>
          <w:b/>
          <w:sz w:val="28"/>
          <w:szCs w:val="28"/>
        </w:rPr>
        <w:t>(ры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одним слово назвать всех живых существ, названных в кроссвор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иво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х животных мы вспом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аким группам они принадлежа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усь – птица,  улитка – моллюск, остальные – зве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ли вы внимательно посмотрите на кроссворд, то узнаете тему нашего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и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мы будем говорить о грибах. Но  в начале  проверим ваше домашнее задание. Дома вы должны были вспомнить  признаки растений и животных. У каждой группы на столе лежит таблица. У некоторых «Растения», а у других «Животные». Сейчас группы поработают и заполнят каждая свою таблицу, в соответствии с планом исследования. Группа, которая закончит первая, выступит, а другие группы с такой же таблицей будут дополн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с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, типичные для представителей царства части тел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гут питаться? Могут ли самостоятельно вырабатывать питательные веществ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передвигаться самостоятельн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ужны для роста и развит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Что мы уже узнали о растениях?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Растения питаются растворенными минеральными с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вырабатывать сахар и крахмал для 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роста нуждаются в тепле, влаге, освещ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листья, стебли, корни, цветы плоды с семе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что мы знаем о животных?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Животные имеют конечности или строение организма, способствующее передви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 пищу другие живые организмы: растения или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гут вырабатывать питательные вещества 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жить и развиваться в раз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На уроке эти таблички нам понадоб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иведите примеры растений и животных с указанием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 какое царство вы отнесете грибы – растения или животные. Обоснуйте свой ответ. </w:t>
      </w:r>
      <w:r>
        <w:rPr>
          <w:b/>
          <w:i/>
          <w:sz w:val="28"/>
          <w:szCs w:val="28"/>
        </w:rPr>
        <w:t xml:space="preserve">(слайд 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какому царству относятся грибы? 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на этот вопрос мы и найдем ответ сегодн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грибы относятся к живой  или неживой прир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 живой -  они появляются, растут, ум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зучения новых знаний и способов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о вначале давайте вспомним, что мы уже знаем о грибах. Из каких частей состоит гриб?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Гриб состоит из шляпки, ножки,  грибницы.  (</w:t>
      </w:r>
      <w:r>
        <w:rPr>
          <w:b/>
          <w:i/>
          <w:sz w:val="28"/>
          <w:szCs w:val="28"/>
        </w:rPr>
        <w:t>слайд 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шляпке созревают споры, которые разносятся ветром, попадают в землю и прорастают, образуя новые грибы. По ножке же к шляпке передвигаются питательные вещества, которые гриб берёт из почвы. А если мы заглянем под шляпку, то на какие группы мы сможем разделить грибы, в зависимости от строения шляпки? – ( </w:t>
      </w:r>
      <w:r>
        <w:rPr>
          <w:b/>
          <w:i/>
          <w:sz w:val="28"/>
          <w:szCs w:val="28"/>
        </w:rPr>
        <w:t>слайд 8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ти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ластинчатые – нижняя часть шляпки состоит из пластинок, и  трубчатые –  похожа на губ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вы знаете, что в лесу мы видим не сами грибы, а только плодовое тело гриба, состоящее из шляпки и ножки, а сам гриб скрыт под землей. Что у гриба под землей? ( </w:t>
      </w:r>
      <w:r>
        <w:rPr>
          <w:b/>
          <w:i/>
          <w:sz w:val="28"/>
          <w:szCs w:val="28"/>
        </w:rPr>
        <w:t>слайд 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иб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грибница – это и есть сам гриб, а мы собираем его плодовое тело. Грибница  всасывает из почвы воду с растворёнными  в ней минеральными солями. Деревья, в свою очередь, получают от грибницы пользу. Она снабжает дерево дополнительной влагой и минеральными веществами. Грибы способствуют разрушению остатков организмов и образованию перегноя. Какой вывод можно сдел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еревья и грибы находятся в тесно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вторим,  из каких частей состоит гр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по тетради «  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дание №5 страница  8- ( заполнить схему: название частей гриб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ченые насчитали на Земле около 100 тысяч разнообразных грибов. Плодовые тела у разных грибов могут быть очень разнообраз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шляпки и ножки состоят  шляпочные грибы – они похожи на зонтик. </w:t>
      </w:r>
      <w:r>
        <w:rPr>
          <w:b/>
          <w:i/>
          <w:sz w:val="28"/>
          <w:szCs w:val="28"/>
        </w:rPr>
        <w:t>(слайд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А есть грибы, плодовые тела которых похожи на цветы, мячики, бокальчики, камни, рожки. Посмотрите на такие необычные грибы – трутовик, дождевик, бокальчики, чага, рогатик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от это – грибы-карлики </w:t>
      </w:r>
      <w:r>
        <w:rPr>
          <w:b/>
          <w:i/>
          <w:sz w:val="28"/>
          <w:szCs w:val="28"/>
        </w:rPr>
        <w:t>(слайд 12).</w:t>
      </w:r>
      <w:r>
        <w:rPr>
          <w:sz w:val="28"/>
          <w:szCs w:val="28"/>
        </w:rPr>
        <w:t xml:space="preserve"> Они очень-очень маленькие, но очень нужные человеку. С помощью дрожжевых грибов делают тесто для хлеба, кефирные грибки сквашивают молоко, а из плесневых грибков добывают пенницилин – это очень нужное лекарство. (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ли грибы можно собирать?</w:t>
      </w:r>
    </w:p>
    <w:p>
      <w:pPr>
        <w:pStyle w:val="Normal"/>
        <w:jc w:val="both"/>
        <w:rPr/>
      </w:pPr>
      <w:r>
        <w:rPr>
          <w:sz w:val="28"/>
          <w:szCs w:val="28"/>
        </w:rPr>
        <w:t>-Всего существует около ста тысяч  грибов, из них 300 видов съедобные,  но широко известны только несколько десятков. Грибы бывают съедобные (</w:t>
      </w:r>
      <w:r>
        <w:rPr>
          <w:b/>
          <w:i/>
          <w:sz w:val="28"/>
          <w:szCs w:val="28"/>
        </w:rPr>
        <w:t>слайды 14-23)</w:t>
      </w:r>
      <w:r>
        <w:rPr>
          <w:sz w:val="28"/>
          <w:szCs w:val="28"/>
        </w:rPr>
        <w:t xml:space="preserve">   и ядовитые. </w:t>
      </w:r>
      <w:r>
        <w:rPr>
          <w:b/>
          <w:i/>
          <w:sz w:val="28"/>
          <w:szCs w:val="28"/>
        </w:rPr>
        <w:t>(слайды 24-27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аким грибам относятся мухомор, дождевик, бледная пога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съедоб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йдите среди них шляпочные и назовите и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 помнить, чтобы не отравиться грибами?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обирать только хорошо известные гри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«Гри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 лесу шли, 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гриб на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- грибок, два – гри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лный кузово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Этап первичной проверки понимания изуч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умайте, на растения или животных похоже внешнее строение гри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теперь попробуем найти ответ на вопрос, заданный вами в начал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такая поговорка: «Растут, как грибы после дождя» </w:t>
      </w:r>
      <w:r>
        <w:rPr>
          <w:b/>
          <w:i/>
          <w:sz w:val="28"/>
          <w:szCs w:val="28"/>
        </w:rPr>
        <w:t>(слайд28)</w:t>
      </w:r>
      <w:r>
        <w:rPr>
          <w:sz w:val="28"/>
          <w:szCs w:val="28"/>
        </w:rPr>
        <w:t>. Почему так говоря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чень много грибов появляется после дождя, когда выглядывает солнце и нагревает мокрую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Так что нужно грибам, чтобы они быстро росл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лага,  тепло, питательная среда. (</w:t>
      </w:r>
      <w:r>
        <w:rPr>
          <w:b/>
          <w:i/>
          <w:sz w:val="28"/>
          <w:szCs w:val="28"/>
        </w:rPr>
        <w:t>слайд 2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ие еще живые существа нуждаются в тепле и влаге для хорошего роста и развит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давайте вспомним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что еще нужно растениям для хорошего развит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вет. </w:t>
      </w:r>
      <w:r>
        <w:rPr>
          <w:b/>
          <w:i/>
          <w:sz w:val="28"/>
          <w:szCs w:val="28"/>
        </w:rPr>
        <w:t xml:space="preserve"> (слайд 30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ля чего растениям нужен св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д действием света растения вырабатывают питательные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А грибам свет не требуется, они могут расти даже в темноте. А раз им не нужен свет, то что их отличает от растен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ни не вырабатывают питательные вещества 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 какой вопрос тогда возника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ем же тогда питаются грибы? –( </w:t>
      </w:r>
      <w:r>
        <w:rPr>
          <w:b/>
          <w:i/>
          <w:sz w:val="28"/>
          <w:szCs w:val="28"/>
        </w:rPr>
        <w:t>слайд 3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те, где любят расти гриб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старых гнилых пнях, плесень растет на старых пищевых проду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вайте прочитаем по  учебнику статью «Чем грибы отличаются от растений и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же питаются гриб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и всасывают соли из почвы, но сами не производят питательные ве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Если грибы не производят питательные вещества сами, значит они не растения, но может тогда они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что мы вспомнили о животных в начале урока, загляните в табли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грибы – это живот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Грибы питаются солями из почвы, как растения,  и останками живых существ, как животные, но они не производят питательные вещества сами и не могут передвиг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вы и ответили на вопрос, почему грибы не относятся ни к растениям, ни к животным. У них есть признаки и растений и животных, поэтому грибы выделены в отдельное царство. (</w:t>
      </w:r>
      <w:r>
        <w:rPr>
          <w:b/>
          <w:i/>
          <w:sz w:val="28"/>
          <w:szCs w:val="28"/>
        </w:rPr>
        <w:t>слайд 32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Этап закрепления изуч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ерь давайте сделаем вывод, почему грибы относятся к третьему царству природы?  (</w:t>
      </w:r>
      <w:r>
        <w:rPr>
          <w:b/>
          <w:i/>
          <w:sz w:val="28"/>
          <w:szCs w:val="28"/>
        </w:rPr>
        <w:t>слайд 33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Грибы не могут сами вырабатывать питатель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таются останками живых существ, солями из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нормального роста нуждаются в тепле и вл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стоятельно не могут передвиг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послушаем </w:t>
      </w:r>
      <w:r>
        <w:rPr>
          <w:b/>
          <w:sz w:val="28"/>
          <w:szCs w:val="28"/>
        </w:rPr>
        <w:t xml:space="preserve">сообщение  «Царство грибов - особое царство» </w:t>
      </w:r>
      <w:r>
        <w:rPr>
          <w:sz w:val="28"/>
          <w:szCs w:val="28"/>
        </w:rPr>
        <w:t>(чита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долго не могли решить, что такое грибы? Растения? Но ведь грибы совершенно не похожи на них. Главное -  они не  зелёные. Животные? Но на животных они тем более не похожи, долгое время люди думали, что грибы появляются от росы, от гниения веществ, от ударов молнии и даже …по прихоти какой-нибудь нечистой силы. Наконец, грибы были все-таки отнесены к растениям, Но постепенно выяснилось, что в теле грибов немало таких веществ, которых нет ни в  каких растениях, но зато есть  в теле некоторых животных. И в 19 веке грибы выделились в особое царство-царство грибов.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но верно. Грибы -  это особое царство живой природы, которое не относится ни к миру растений, ни к миру животных. (</w:t>
      </w:r>
      <w:r>
        <w:rPr>
          <w:b/>
          <w:i/>
          <w:sz w:val="28"/>
          <w:szCs w:val="28"/>
        </w:rPr>
        <w:t>слайд 34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Грибы растут группами, семейками, их можно собрать несколько в одном месте. Как вы  думаете.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ити грибницы образуют сложную подземную паутину. А на её  сплетениях пробиваются вверх плодовые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то из вас знает, как нужно правильно собирать грибы? (Высказывание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вас на партах лежат карточки.</w:t>
      </w:r>
      <w:r>
        <w:rPr>
          <w:b/>
          <w:sz w:val="28"/>
          <w:szCs w:val="28"/>
        </w:rPr>
        <w:t xml:space="preserve"> Задание: «Выбери способы сбора грибов»   (работа в паре)</w:t>
      </w:r>
    </w:p>
    <w:p>
      <w:pPr>
        <w:pStyle w:val="Normal"/>
        <w:rPr/>
      </w:pPr>
      <w:r>
        <w:rPr>
          <w:b/>
          <w:sz w:val="28"/>
          <w:szCs w:val="28"/>
        </w:rPr>
        <w:t>1 способ</w:t>
      </w:r>
      <w:r>
        <w:rPr>
          <w:sz w:val="28"/>
          <w:szCs w:val="28"/>
        </w:rPr>
        <w:t>. Гриб не срезаем, а выкручиваем из земли. Что происходит? (Грибница не повреждается, а плодовое тело не остается в земле, значит будущим грибам ничего не грозит.)</w:t>
      </w:r>
    </w:p>
    <w:p>
      <w:pPr>
        <w:pStyle w:val="Normal"/>
        <w:rPr/>
      </w:pPr>
      <w:r>
        <w:rPr>
          <w:b/>
          <w:sz w:val="28"/>
          <w:szCs w:val="28"/>
        </w:rPr>
        <w:t>2 способ</w:t>
      </w:r>
      <w:r>
        <w:rPr>
          <w:sz w:val="28"/>
          <w:szCs w:val="28"/>
        </w:rPr>
        <w:t>. Грибы не будем рвать, а срежем ножом. Что произойдёт? (Грибница не повредится)</w:t>
      </w:r>
    </w:p>
    <w:p>
      <w:pPr>
        <w:pStyle w:val="Normal"/>
        <w:rPr/>
      </w:pPr>
      <w:r>
        <w:rPr>
          <w:b/>
          <w:sz w:val="28"/>
          <w:szCs w:val="28"/>
        </w:rPr>
        <w:t>3 способ</w:t>
      </w:r>
      <w:r>
        <w:rPr>
          <w:sz w:val="28"/>
          <w:szCs w:val="28"/>
        </w:rPr>
        <w:t>. Мы будем тянуть гриб из земли? Объясните, что произойдёт? (Повредим грибницу. На этом месте грибы не вырастут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из  способов сбора грибов  наиболее верный.</w:t>
      </w:r>
      <w:r>
        <w:rPr>
          <w:color w:val="000000"/>
          <w:sz w:val="28"/>
          <w:szCs w:val="28"/>
        </w:rPr>
        <w:t xml:space="preserve"> (Ответы дет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 К нам в гости из леса пришёл старичок- лесович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совичок.</w:t>
      </w:r>
      <w:r>
        <w:rPr>
          <w:color w:val="000000"/>
          <w:sz w:val="28"/>
          <w:szCs w:val="28"/>
        </w:rPr>
        <w:t xml:space="preserve"> –Здравствуйте, дети! Я – хозяин леса, старичок- лесовичок.  Я живу в лесу. А вы знаете, что такое лес? (Ответы детей</w:t>
      </w:r>
      <w:r>
        <w:rPr>
          <w:b/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расскажу, как в старину грибы собирал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ценировка  «Как в старину грибы собирал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 Маша с бабушкой на опушке 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а. -</w:t>
      </w:r>
      <w:r>
        <w:rPr>
          <w:rFonts w:cs="Times New Roman" w:ascii="Times New Roman" w:hAnsi="Times New Roman"/>
          <w:sz w:val="28"/>
          <w:szCs w:val="28"/>
        </w:rPr>
        <w:t xml:space="preserve"> Расскажи, бабушка, как вы в старину грибы в лесу собирали.</w:t>
      </w:r>
    </w:p>
    <w:p>
      <w:pPr>
        <w:pStyle w:val="Style16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  – Расскажу, милая. Хорошее было время. Уезжали мы в лес как на праздник. С ночёвкой уезжали. Запрягали коня в телегу, ставили туда лукошки, чугуны, кадушки. Соль, хлеб клали, картошку. Усядемся на мягкое сено – и поеха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ы собирали – опускаясь на колени, не мяли, не крушили лесную подстилку. Собирали грибочки не маленькие и не старенькие, а те, что в самый раз поспели. Маленький гриб грех уносить из лесу.  И старый не хорошо тревожить, он на семена годитс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есовичок.</w:t>
      </w:r>
      <w:r>
        <w:rPr>
          <w:color w:val="000000"/>
          <w:sz w:val="28"/>
          <w:szCs w:val="28"/>
        </w:rPr>
        <w:t xml:space="preserve"> Очаровательная лесная полянка, когда заблестит на ней  первый красный мухомор, а за ним появятся на свет божий дружные стайки его собратьев. Словно в сказочном хороводе, взявшись за руки, плывут красавцы-мухоморы по кругу с песнями и пляс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этот волшебный миг вижу Петю с палкой наперевес. Взмахнул налево, взмахнул направо – и нет на полянке    милого хоровода, валяется в траве одно крошев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Лесовичок.</w:t>
      </w:r>
      <w:r>
        <w:rPr>
          <w:color w:val="000000"/>
          <w:sz w:val="28"/>
          <w:szCs w:val="28"/>
        </w:rPr>
        <w:t xml:space="preserve">  Правильно ли поступил мальчик? Какое правило он забыл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е сбивай грибы палкой, даже несъедоб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йчас проверим, как вы знаете грибы, и  проведём игру:</w:t>
      </w:r>
      <w:r>
        <w:rPr>
          <w:b/>
          <w:sz w:val="28"/>
          <w:szCs w:val="28"/>
        </w:rPr>
        <w:t xml:space="preserve"> «Узнай гриб по описанию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Эти грибы растут семейкой. Издали она рыжая, может лисёнком показаться. </w:t>
      </w:r>
      <w:r>
        <w:rPr>
          <w:b/>
          <w:sz w:val="28"/>
          <w:szCs w:val="28"/>
        </w:rPr>
        <w:t>(Лисички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2.В сосновом лесу можно встретить желтовато-оранжевые грибочки, шляпки у них почти плоские, а на сломе появляется оранжевый сок- молочко. Растут большими семьями. Издалека кажется, что по зелёной траве разбросаны монеты из древнего клада</w:t>
      </w:r>
      <w:r>
        <w:rPr>
          <w:b/>
          <w:sz w:val="28"/>
          <w:szCs w:val="28"/>
        </w:rPr>
        <w:t>. (Рыж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т гриб можно найти в берёзовой роще или под молодой берёзой. У него плотная ножка белого цвета и круглая  шляпка бурого цвета. (</w:t>
      </w:r>
      <w:r>
        <w:rPr>
          <w:b/>
          <w:sz w:val="28"/>
          <w:szCs w:val="28"/>
        </w:rPr>
        <w:t>Подберёзов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Эти грибы растут осенью на пнях. Бывают ложные и настоящие. </w:t>
      </w:r>
      <w:r>
        <w:rPr>
          <w:b/>
          <w:sz w:val="28"/>
          <w:szCs w:val="28"/>
        </w:rPr>
        <w:t>(Опя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япка у него зеленоватая, под шляпкой – красивый бахромчатый шарф-   бантик, на ножке внизу разорванный мешочек. </w:t>
      </w:r>
      <w:r>
        <w:rPr>
          <w:b/>
          <w:sz w:val="28"/>
          <w:szCs w:val="28"/>
        </w:rPr>
        <w:t>(Бледная поган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А как человек использует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 пи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ли грибы можно использовать в пи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реди них бывают несъедобные и ядовитые грибы, которыми человек может от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и сборе грибов  надо быть очень внимательными и брать только те грибы, которые вам известны, а незнакомые грибы лучше не трогать. Сей час мы узнаем, какие вы грибники и проведём игру </w:t>
      </w:r>
      <w:r>
        <w:rPr>
          <w:b/>
          <w:color w:val="000000"/>
          <w:sz w:val="28"/>
          <w:szCs w:val="28"/>
        </w:rPr>
        <w:t>« Собери гриб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На столе  корзинка. Дети «срывают» гриб, отгадывают загадку. Если  гриб съедобный  – кладут его в корзинку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Назовите пословицы про грибы  и объясните  значение кажд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ходи в лес с ведром -  не губи лесное добро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раньше встаёт, тот и грибы себе берё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ди их в плетеное лукошко- пускай подышит немножко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ть и прим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На зорьке росистой-  гриб крепкий, душисты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знойный день,_как гнилой пень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Этап подведения итогов учебного занятия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35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з-за своих свойств грибы широко используются в хозяйстве и приносят большую пользу природе. Теперь, изучив грибы подробнее, вы можете сказать, какую же роль играют грибы в природе и жизни человека? Скажите, пожалуйста, зачем грибы нужны в природе и челове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ибы очень важны, поэтому их нужно беречь и охранять, собирать их аккурат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грибы помогают растениям впитывать из почвы воду и с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ами питаются многие живот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грибы помогают готовить пищ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ы разрушают остатки живых организмов и способствуют образованию перегн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грибы-лека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уществует целая наука, которая изучает грибы. Она называется «Микология». Микос- гриб, логос-наука. «Микология-наука о гриб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Этап информации о домашнем занятии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3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с.40-43, изучить внимательнее и запом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кроссворд на тему: «Гри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ить  рассказ «Любимые грибы наш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к нему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Этап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было интересн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нового и интересного для себя вы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уже знали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перед вами лежат 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довольны тем, как работали на уроке, если вам было интересно, покажите зеленую карточку, а если вам не понравилось, вы чего-то не поняли, покажите красн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рибы – особое царство  живой природы», автор Н.Т.Брыкина                                                                                      О .Е. Жиренко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.А.Плешаков «Зелёные страницы»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 Детская  энциклопедия «Я познаю мир» Л.А.Багрова,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8:00Z</dcterms:created>
  <dc:creator>2010</dc:creator>
  <dc:description/>
  <cp:keywords/>
  <dc:language>en-US</dc:language>
  <cp:lastModifiedBy>2010</cp:lastModifiedBy>
  <cp:lastPrinted>2011-12-13T20:01:00Z</cp:lastPrinted>
  <dcterms:modified xsi:type="dcterms:W3CDTF">2011-12-13T17:03:00Z</dcterms:modified>
  <cp:revision>3</cp:revision>
  <dc:subject/>
  <dc:title/>
</cp:coreProperties>
</file>