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Тема</w:t>
      </w:r>
      <w:r>
        <w:rPr>
          <w:sz w:val="36"/>
          <w:szCs w:val="36"/>
        </w:rPr>
        <w:t>: «Знакомство со значением разделительного «Ь» и разделительного «Ъ»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  <w:u w:val="single"/>
        </w:rPr>
        <w:t>Образовательная:</w:t>
      </w:r>
      <w:r>
        <w:rPr>
          <w:sz w:val="32"/>
          <w:szCs w:val="32"/>
        </w:rPr>
        <w:t xml:space="preserve"> повторить правописание Ь между двумя согласными, обобщить и закрепить знания о разделительном «Ь» и разделительном «Ъ» зна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  <w:u w:val="single"/>
        </w:rPr>
        <w:t xml:space="preserve">Воспитательная: </w:t>
      </w:r>
      <w:r>
        <w:rPr>
          <w:sz w:val="32"/>
          <w:szCs w:val="32"/>
        </w:rPr>
        <w:t>воспитывать усидчивость и аккуратность, трудолюбие, самоконтр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b/>
          <w:sz w:val="32"/>
          <w:szCs w:val="32"/>
          <w:u w:val="single"/>
        </w:rPr>
        <w:t xml:space="preserve">Развивающая: </w:t>
      </w:r>
      <w:r>
        <w:rPr>
          <w:sz w:val="32"/>
          <w:szCs w:val="32"/>
        </w:rPr>
        <w:t>развивать внимание учащихся, память, грамотную устную речь, развитие орфографической зоркости, орфографической памяти, моно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  <w:u w:val="single"/>
        </w:rPr>
        <w:t>Изобразительная наглядность</w:t>
      </w:r>
      <w:r>
        <w:rPr>
          <w:sz w:val="32"/>
          <w:szCs w:val="32"/>
        </w:rPr>
        <w:t>: Иллюстрация 2 деревьев, зеленые, желтые и красные листья со сл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2.Дидактический материал:</w:t>
      </w:r>
      <w:r>
        <w:rPr>
          <w:sz w:val="32"/>
          <w:szCs w:val="32"/>
        </w:rPr>
        <w:t xml:space="preserve"> Сигнальные карточки «Ь» и «Ъ», индивидуальные карточки для самостоятельной работы,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ОРМЛЕНИЕ ДОСК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400"/>
        <w:gridCol w:w="252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Л л Лл лист</w:t>
            </w:r>
            <w:r>
              <w:rPr>
                <w:sz w:val="32"/>
                <w:szCs w:val="32"/>
                <w:u w:val="single"/>
              </w:rPr>
              <w:t>ья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 п Пп под</w:t>
            </w:r>
            <w:r>
              <w:rPr>
                <w:sz w:val="32"/>
                <w:szCs w:val="32"/>
                <w:u w:val="single"/>
              </w:rPr>
              <w:t>ъе</w:t>
            </w:r>
            <w:r>
              <w:rPr>
                <w:sz w:val="32"/>
                <w:szCs w:val="32"/>
              </w:rPr>
              <w:t>з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дцать шестое сентябр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ая работ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905</wp:posOffset>
                      </wp:positionV>
                      <wp:extent cx="1093470" cy="8191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1pt;height:64.5pt;mso-wrap-distance-left:9.05pt;mso-wrap-distance-right:9.05pt;mso-wrap-distance-top:0pt;mso-wrap-distance-bottom:0pt;margin-top:0.1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3810</wp:posOffset>
                      </wp:positionV>
                      <wp:extent cx="1093470" cy="819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1pt;height:64.5pt;mso-wrap-distance-left:9.05pt;mso-wrap-distance-right:9.05pt;mso-wrap-distance-top:0pt;mso-wrap-distance-bottom:0pt;margin-top:0.3pt;mso-position-vertical-relative:text;margin-left:15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113"/>
        <w:gridCol w:w="240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рганизац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ведение в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луховой дикта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Работа с предлож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Работа с учебник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Физминут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Работа с карточ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Работа с текст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Кроссвор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Подведение итогов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дитесь. Проверьте свою готовность к уро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Ребята, а какое сейчас время года?</w:t>
            </w:r>
            <w:r>
              <w:rPr>
                <w:sz w:val="28"/>
                <w:szCs w:val="28"/>
              </w:rPr>
              <w:t xml:space="preserve"> (осень) </w:t>
            </w:r>
            <w:r>
              <w:rPr>
                <w:b/>
                <w:i/>
                <w:sz w:val="28"/>
                <w:szCs w:val="28"/>
              </w:rPr>
              <w:t>Как мы понимаем, что наступила осень?</w:t>
            </w:r>
            <w:r>
              <w:rPr>
                <w:sz w:val="28"/>
                <w:szCs w:val="28"/>
              </w:rPr>
              <w:t xml:space="preserve"> (становится холодно, дни короткие, идут дожди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А какой яркий признак осени?</w:t>
            </w:r>
            <w:r>
              <w:rPr>
                <w:sz w:val="28"/>
                <w:szCs w:val="28"/>
              </w:rPr>
              <w:t xml:space="preserve"> (листопад) Сегодня к нам на доску прилетело несколько листочков. Но листочки эти не простые, на них написаны слова с мягким и твердым знаками. Давайте же оденем наши деревья.  На первое дерево мы поместим  листья, где в словах есть «ь», а на другое –листья, в которых есть «ъ»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«ь» - вьют, воробьи, пьют, капель, вьюнок. «ъ» - подъезд, объедать, подъем, въезд, въехать)</w:t>
            </w:r>
            <w:r>
              <w:rPr>
                <w:sz w:val="28"/>
                <w:szCs w:val="28"/>
              </w:rPr>
              <w:t xml:space="preserve"> Молодцы!  </w:t>
            </w:r>
            <w:r>
              <w:rPr>
                <w:b/>
                <w:i/>
                <w:sz w:val="28"/>
                <w:szCs w:val="28"/>
              </w:rPr>
              <w:t>А в каком слове «ь» не выполняет разделительную функцию?</w:t>
            </w:r>
            <w:r>
              <w:rPr>
                <w:sz w:val="28"/>
                <w:szCs w:val="28"/>
              </w:rPr>
              <w:t xml:space="preserve"> Правильно, это слово капель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 сейчас послушайте текст, представьте словесную картинку и посчитайте, в скольких словах  встречается мягкий зна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упила осен</w:t>
            </w:r>
            <w:r>
              <w:rPr>
                <w:b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. Лист</w:t>
            </w:r>
            <w:r>
              <w:rPr>
                <w:b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я желтеют и опадают. Часто идет дожд</w:t>
            </w:r>
            <w:r>
              <w:rPr>
                <w:b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колько у вас получилось слов, в которых встречается  мягкий знак? (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йчас я прочитаю текст еще раз, а вы назовите мне слово, в котором встречается разделительный мягкий знак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акое это слово? </w:t>
            </w:r>
            <w:r>
              <w:rPr>
                <w:color w:val="000000"/>
                <w:sz w:val="28"/>
                <w:szCs w:val="28"/>
              </w:rPr>
              <w:t xml:space="preserve">(Листья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Что показывает разделительный ь?</w:t>
            </w:r>
            <w:r>
              <w:rPr>
                <w:color w:val="000000"/>
                <w:sz w:val="28"/>
                <w:szCs w:val="28"/>
              </w:rPr>
              <w:t xml:space="preserve"> (показывает, что согласный звук не сливается с гласным.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ваем свои тетради, пишем число, классная работа. </w:t>
            </w:r>
            <w:r>
              <w:rPr>
                <w:b/>
                <w:i/>
                <w:color w:val="000000"/>
                <w:sz w:val="28"/>
                <w:szCs w:val="28"/>
              </w:rPr>
              <w:t>Ребята, с какой буквы мы начинаем писать предложение?</w:t>
            </w:r>
            <w:r>
              <w:rPr>
                <w:color w:val="000000"/>
                <w:sz w:val="28"/>
                <w:szCs w:val="28"/>
              </w:rPr>
              <w:t xml:space="preserve"> (С заглавной). Давайте вспомним, как пишется заглавная и строчная буква «л». А теперь прописываем с соединением. Рядом пишем слово «листья» со строчной буквы. Подчеркиваем.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шайте еще один текст и посчитайте, в скольких словах  встречается твердый зна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о раннее осеннее утро. Из под</w:t>
            </w:r>
            <w:r>
              <w:rPr>
                <w:b/>
                <w:color w:val="000000"/>
                <w:sz w:val="28"/>
                <w:szCs w:val="28"/>
              </w:rPr>
              <w:t>ъ</w:t>
            </w:r>
            <w:r>
              <w:rPr>
                <w:color w:val="000000"/>
                <w:sz w:val="28"/>
                <w:szCs w:val="28"/>
              </w:rPr>
              <w:t>езда выбежал вз</w:t>
            </w:r>
            <w:r>
              <w:rPr>
                <w:b/>
                <w:color w:val="000000"/>
                <w:sz w:val="28"/>
                <w:szCs w:val="28"/>
              </w:rPr>
              <w:t>ъ</w:t>
            </w:r>
            <w:r>
              <w:rPr>
                <w:color w:val="000000"/>
                <w:sz w:val="28"/>
                <w:szCs w:val="28"/>
              </w:rPr>
              <w:t>ерошенный пес. Он искал с</w:t>
            </w:r>
            <w:r>
              <w:rPr>
                <w:b/>
                <w:color w:val="000000"/>
                <w:sz w:val="28"/>
                <w:szCs w:val="28"/>
              </w:rPr>
              <w:t>ъ</w:t>
            </w:r>
            <w:r>
              <w:rPr>
                <w:color w:val="000000"/>
                <w:sz w:val="28"/>
                <w:szCs w:val="28"/>
              </w:rPr>
              <w:t>естно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колько у вас получилось слов, в которых встречается  твердый знак? (3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айте вспомним, как пишется заглавная и строчная буква «п». Записываем с новой строчки. Прописываем с соединением. Пишем слово «подъезд». Подчеркиваем.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упила осень, некоторые птицы улетают в теплые края</w:t>
            </w:r>
            <w:r>
              <w:rPr>
                <w:b/>
                <w:i/>
                <w:color w:val="000000"/>
                <w:sz w:val="28"/>
                <w:szCs w:val="28"/>
              </w:rPr>
              <w:t>. Какие птицы остаются с нами зимоват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 каждого из вас на парте лежат карточки с воробушком. Давайте прочитаем задание (читает ученик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Вставьте пропущенные слова в предложения. Где нужно вставь  разделительный «Ь» и разделительный «Ъ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</w:t>
            </w:r>
            <w:r>
              <w:rPr>
                <w:b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ю дождь ....  руч</w:t>
            </w:r>
            <w:r>
              <w:rPr>
                <w:b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ями. Лист</w:t>
            </w:r>
            <w:r>
              <w:rPr>
                <w:b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я опали и покрыли крышу ...... Ветер сил</w:t>
            </w:r>
            <w:r>
              <w:rPr>
                <w:b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но качает голые суч</w:t>
            </w:r>
            <w:r>
              <w:rPr>
                <w:b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я ...... В лесах не слышно ..... пения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ова для справок</w:t>
            </w:r>
            <w:r>
              <w:rPr>
                <w:color w:val="000000"/>
                <w:sz w:val="28"/>
                <w:szCs w:val="28"/>
              </w:rPr>
              <w:t>: дерев</w:t>
            </w:r>
            <w:r>
              <w:rPr>
                <w:b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ев,  </w:t>
            </w:r>
            <w:r>
              <w:rPr>
                <w:i/>
                <w:color w:val="000000"/>
                <w:sz w:val="28"/>
                <w:szCs w:val="28"/>
              </w:rPr>
              <w:t>л</w:t>
            </w:r>
            <w:r>
              <w:rPr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i/>
                <w:color w:val="000000"/>
                <w:sz w:val="28"/>
                <w:szCs w:val="28"/>
              </w:rPr>
              <w:t>ет, птич</w:t>
            </w:r>
            <w:r>
              <w:rPr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i/>
                <w:color w:val="000000"/>
                <w:sz w:val="28"/>
                <w:szCs w:val="28"/>
              </w:rPr>
              <w:t>его,</w:t>
            </w:r>
            <w:r>
              <w:rPr>
                <w:color w:val="000000"/>
                <w:sz w:val="28"/>
                <w:szCs w:val="28"/>
              </w:rPr>
              <w:t xml:space="preserve"> под</w:t>
            </w:r>
            <w:r>
              <w:rPr>
                <w:b/>
                <w:color w:val="000000"/>
                <w:sz w:val="28"/>
                <w:szCs w:val="28"/>
              </w:rPr>
              <w:t>ъ</w:t>
            </w:r>
            <w:r>
              <w:rPr>
                <w:color w:val="000000"/>
                <w:sz w:val="28"/>
                <w:szCs w:val="28"/>
              </w:rPr>
              <w:t>ез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вайте прочитаем первое предложение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Какое слово вставим? </w:t>
            </w:r>
            <w:r>
              <w:rPr>
                <w:color w:val="000000"/>
                <w:sz w:val="28"/>
                <w:szCs w:val="28"/>
              </w:rPr>
              <w:t xml:space="preserve">(льет)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Как напишем слово «льет» с «ь» или без? </w:t>
            </w:r>
            <w:r>
              <w:rPr>
                <w:color w:val="000000"/>
                <w:sz w:val="28"/>
                <w:szCs w:val="28"/>
              </w:rPr>
              <w:t xml:space="preserve">(с мягким)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Что показывает нам «ь»? </w:t>
            </w:r>
            <w:r>
              <w:rPr>
                <w:color w:val="000000"/>
                <w:sz w:val="28"/>
                <w:szCs w:val="28"/>
              </w:rPr>
              <w:t>(показывает, что согласный звук не сливается с гласным). Открываем тетради, записываем первое предложение, букву «е» подчеркиваем двумя чертами, «ь» - одн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стальные предложения делаем в карточке самостоятельно, а потом проверим. (каждое предложение и слово разбирается, подчеркиваются нужные буквы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оверяем полученные предложения (фронтальная проверка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ткройте свои учебники на странице 35, упражнение 73. Читаем задание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ите мысленно тетрадь. Слева напишите «ь», а справа - «ъ». Смотрим упражнение 68. </w:t>
            </w:r>
            <w:r>
              <w:rPr>
                <w:b/>
                <w:i/>
                <w:color w:val="000000"/>
                <w:sz w:val="28"/>
                <w:szCs w:val="28"/>
              </w:rPr>
              <w:t>В какой столбик запишем слово хлопья?</w:t>
            </w:r>
            <w:r>
              <w:rPr>
                <w:color w:val="000000"/>
                <w:sz w:val="28"/>
                <w:szCs w:val="28"/>
              </w:rPr>
              <w:t xml:space="preserve"> («ь»). Подчеркиваем разделительный «ь» как опасное место. Следующие слово льют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К какому столбику отнесем это слово? </w:t>
            </w:r>
            <w:r>
              <w:rPr>
                <w:color w:val="000000"/>
                <w:sz w:val="28"/>
                <w:szCs w:val="28"/>
              </w:rPr>
              <w:t>(«ь»)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дует нам в лицо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 тише, тише, тише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ца все выше, выш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смотрите внимательно, у каждого из вас на парте лежит сигнальная карточка с обозначением разделительного мягкого и разделительного твердого знака. Сейчас я буду называть слова, если в них встречается  разделительный мягкий знак и разделительный твердый знак - вы поднимаете карточку вверх, если нет – оставляете на парт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color w:val="000000"/>
                <w:sz w:val="28"/>
                <w:szCs w:val="28"/>
              </w:rPr>
              <w:t>Друзья, стол, вьюга, платье, ручка, объявление, фонари, съемк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Ребята, открываем учебник на странице 34 упражнение 71. Читаем правило в рамочке.  Ребята, у вас на столах лежат синие карточки. Вам нужно вставить в тексте разделительный «ь» или разделительный «ъ». Если вы точно не знаете, какой знак выбрать, то пишите, как показано в учебнике. Делаем самостоятельно, а потом провери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ябина красива осен</w:t>
            </w:r>
            <w:r>
              <w:rPr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i/>
                <w:color w:val="000000"/>
                <w:sz w:val="28"/>
                <w:szCs w:val="28"/>
              </w:rPr>
              <w:t>ю. Среди лист</w:t>
            </w:r>
            <w:r>
              <w:rPr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i/>
                <w:color w:val="000000"/>
                <w:sz w:val="28"/>
                <w:szCs w:val="28"/>
              </w:rPr>
              <w:t>ев видны грозд</w:t>
            </w:r>
            <w:r>
              <w:rPr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i/>
                <w:color w:val="000000"/>
                <w:sz w:val="28"/>
                <w:szCs w:val="28"/>
              </w:rPr>
              <w:t>я ягод. Эти ягоды с</w:t>
            </w:r>
            <w:r>
              <w:rPr>
                <w:b/>
                <w:i/>
                <w:color w:val="000000"/>
                <w:sz w:val="28"/>
                <w:szCs w:val="28"/>
              </w:rPr>
              <w:t>ъ</w:t>
            </w:r>
            <w:r>
              <w:rPr>
                <w:i/>
                <w:color w:val="000000"/>
                <w:sz w:val="28"/>
                <w:szCs w:val="28"/>
              </w:rPr>
              <w:t>едобны и полезны для здоров</w:t>
            </w:r>
            <w:r>
              <w:rPr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i/>
                <w:color w:val="000000"/>
                <w:sz w:val="28"/>
                <w:szCs w:val="28"/>
              </w:rPr>
              <w:t>я. Из ягод варят варен</w:t>
            </w:r>
            <w:r>
              <w:rPr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i/>
                <w:color w:val="000000"/>
                <w:sz w:val="28"/>
                <w:szCs w:val="28"/>
              </w:rPr>
              <w:t>е. Просто об</w:t>
            </w:r>
            <w:r>
              <w:rPr>
                <w:b/>
                <w:i/>
                <w:color w:val="000000"/>
                <w:sz w:val="28"/>
                <w:szCs w:val="28"/>
              </w:rPr>
              <w:t>ъ</w:t>
            </w:r>
            <w:r>
              <w:rPr>
                <w:i/>
                <w:color w:val="000000"/>
                <w:sz w:val="28"/>
                <w:szCs w:val="28"/>
              </w:rPr>
              <w:t>еден</w:t>
            </w:r>
            <w:r>
              <w:rPr>
                <w:b/>
                <w:i/>
                <w:color w:val="000000"/>
                <w:sz w:val="28"/>
                <w:szCs w:val="28"/>
              </w:rPr>
              <w:t>ь</w:t>
            </w:r>
            <w:r>
              <w:rPr>
                <w:i/>
                <w:color w:val="000000"/>
                <w:sz w:val="28"/>
                <w:szCs w:val="28"/>
              </w:rPr>
              <w:t>е!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. (фронтальная проверка слов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каждого на парте лежит кроссворд. Отгадываем слова и записываем в пропущенные клеточки. Работаем самостоятельно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 кроссворд. Ребята, вы сегодня очень хорошо работали. Спасибо за внимание, урок окончен. До свидания!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задания (выходят к доске по- одно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л  Лл  лист</w:t>
            </w:r>
            <w:r>
              <w:rPr>
                <w:b/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  <w:u w:val="single"/>
              </w:rPr>
              <w:t>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п Пп под</w:t>
            </w:r>
            <w:r>
              <w:rPr>
                <w:b/>
                <w:sz w:val="28"/>
                <w:szCs w:val="28"/>
                <w:u w:val="single"/>
              </w:rPr>
              <w:t>ъ</w:t>
            </w:r>
            <w:r>
              <w:rPr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/Д воробьи, вороны, снегири.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смотрит за выполнением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спределяют слова в 2 -а столб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россвор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 р о с с в о р д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74895</wp:posOffset>
                </wp:positionH>
                <wp:positionV relativeFrom="paragraph">
                  <wp:posOffset>502920</wp:posOffset>
                </wp:positionV>
                <wp:extent cx="381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5pt;margin-top:39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502920</wp:posOffset>
                </wp:positionV>
                <wp:extent cx="381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39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</wp:posOffset>
                </wp:positionV>
                <wp:extent cx="381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9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52800</wp:posOffset>
                </wp:positionH>
                <wp:positionV relativeFrom="paragraph">
                  <wp:posOffset>502920</wp:posOffset>
                </wp:positionV>
                <wp:extent cx="3810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9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502920</wp:posOffset>
                </wp:positionV>
                <wp:extent cx="3810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9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</wp:posOffset>
                </wp:positionV>
                <wp:extent cx="3810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9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</wp:posOffset>
                </wp:positionV>
                <wp:extent cx="228600" cy="227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95pt;mso-wrap-distance-left:9.05pt;mso-wrap-distance-right:9.05pt;mso-wrap-distance-top:0pt;mso-wrap-distance-bottom:0pt;margin-top:39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0</wp:posOffset>
                </wp:positionH>
                <wp:positionV relativeFrom="paragraph">
                  <wp:posOffset>274320</wp:posOffset>
                </wp:positionV>
                <wp:extent cx="227330" cy="226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7.85pt;mso-wrap-distance-left:9.05pt;mso-wrap-distance-right:9.05pt;mso-wrap-distance-top:0pt;mso-wrap-distance-bottom:0pt;margin-top:21.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227965" cy="227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21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320040</wp:posOffset>
                </wp:positionV>
                <wp:extent cx="3810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5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320040</wp:posOffset>
                </wp:positionV>
                <wp:extent cx="3810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25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320040</wp:posOffset>
                </wp:positionV>
                <wp:extent cx="3810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5.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227965" cy="2279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7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480060</wp:posOffset>
                </wp:positionV>
                <wp:extent cx="381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37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137160</wp:posOffset>
                </wp:positionV>
                <wp:extent cx="3810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0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95800</wp:posOffset>
                </wp:positionH>
                <wp:positionV relativeFrom="paragraph">
                  <wp:posOffset>137160</wp:posOffset>
                </wp:positionV>
                <wp:extent cx="3810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0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95800</wp:posOffset>
                </wp:positionH>
                <wp:positionV relativeFrom="paragraph">
                  <wp:posOffset>480060</wp:posOffset>
                </wp:positionV>
                <wp:extent cx="3810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37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480060</wp:posOffset>
                </wp:positionV>
                <wp:extent cx="3810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7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137160</wp:posOffset>
                </wp:positionV>
                <wp:extent cx="3810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0.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299085</wp:posOffset>
                </wp:positionV>
                <wp:extent cx="3810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3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3810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299085</wp:posOffset>
                </wp:positionV>
                <wp:extent cx="3810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3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99085</wp:posOffset>
                </wp:positionV>
                <wp:extent cx="3810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3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3810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299085</wp:posOffset>
                </wp:positionV>
                <wp:extent cx="3810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3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299085</wp:posOffset>
                </wp:positionV>
                <wp:extent cx="3810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3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99085</wp:posOffset>
                </wp:positionV>
                <wp:extent cx="381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299085</wp:posOffset>
                </wp:positionV>
                <wp:extent cx="3810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23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297180</wp:posOffset>
                </wp:positionV>
                <wp:extent cx="3810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23.4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3810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3.4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982980</wp:posOffset>
                </wp:positionV>
                <wp:extent cx="3810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77.4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640080</wp:posOffset>
                </wp:positionV>
                <wp:extent cx="3810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50.4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1666875</wp:posOffset>
                </wp:positionV>
                <wp:extent cx="3810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31.2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1325880</wp:posOffset>
                </wp:positionV>
                <wp:extent cx="3810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04.4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982980</wp:posOffset>
                </wp:positionV>
                <wp:extent cx="3810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77.4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640080</wp:posOffset>
                </wp:positionV>
                <wp:extent cx="3810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50.4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1325880</wp:posOffset>
                </wp:positionV>
                <wp:extent cx="3810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04.4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982980</wp:posOffset>
                </wp:positionV>
                <wp:extent cx="3810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77.4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640080</wp:posOffset>
                </wp:positionV>
                <wp:extent cx="3810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50.4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95800</wp:posOffset>
                </wp:positionH>
                <wp:positionV relativeFrom="paragraph">
                  <wp:posOffset>1325880</wp:posOffset>
                </wp:positionV>
                <wp:extent cx="3810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04.4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297180</wp:posOffset>
                </wp:positionV>
                <wp:extent cx="229235" cy="228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23.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355</wp:posOffset>
                </wp:positionH>
                <wp:positionV relativeFrom="paragraph">
                  <wp:posOffset>3264535</wp:posOffset>
                </wp:positionV>
                <wp:extent cx="6485890" cy="30949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 горизонтали: </w:t>
                            </w:r>
                            <w:r>
                              <w:rPr/>
                              <w:t>1.Без ног приходит, без языка рассказывает.    5.Что это за ящик? В нем продукты даже летом белым инеем оде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 вертикали:  </w:t>
                            </w:r>
                            <w:r>
                              <w:rPr/>
                              <w:t>2.Растет вниз голово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Не летом растет, а зим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Чуть солнце ее припеч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Заплачет она и умр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3.Крыльями маш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Да не птица крылат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Не сеет, не паше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А хлебом богат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.С виду он как рыжий мяч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Только вот не мчится вскач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В нём полезный витами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Это спелый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43.7pt;mso-wrap-distance-left:9.05pt;mso-wrap-distance-right:9.05pt;mso-wrap-distance-top:0pt;mso-wrap-distance-bottom:0pt;margin-top:257.0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По горизонтали: </w:t>
                      </w:r>
                      <w:r>
                        <w:rPr/>
                        <w:t>1.Без ног приходит, без языка рассказывает.    5.Что это за ящик? В нем продукты даже летом белым инеем одет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По вертикали:  </w:t>
                      </w:r>
                      <w:r>
                        <w:rPr/>
                        <w:t>2.Растет вниз голово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Не летом растет, а зим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Чуть солнце ее припеч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Заплачет она и умр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3.Крыльями маш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Да не птица крылата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 xml:space="preserve">Не сеет, не пашет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А хлебом богата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.С виду он как рыжий мяч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 xml:space="preserve">Только вот не мчится вскач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 xml:space="preserve">В нём полезный витамин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Это спелый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32:00Z</dcterms:created>
  <dc:creator>User</dc:creator>
  <dc:description/>
  <cp:keywords/>
  <dc:language>en-US</dc:language>
  <cp:lastModifiedBy>Женя</cp:lastModifiedBy>
  <cp:lastPrinted>2007-09-24T22:06:00Z</cp:lastPrinted>
  <dcterms:modified xsi:type="dcterms:W3CDTF">2013-01-10T10:46:00Z</dcterms:modified>
  <cp:revision>16</cp:revision>
  <dc:subject/>
  <dc:title/>
</cp:coreProperties>
</file>