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left="-180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left="-180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  <w:sz w:val="32"/>
          <w:szCs w:val="32"/>
          <w:u w:val="single"/>
          <w:lang w:val="en-US"/>
        </w:rPr>
      </w:pPr>
      <w:r>
        <w:rPr>
          <w:b/>
          <w:i/>
          <w:color w:val="000080"/>
          <w:sz w:val="32"/>
          <w:szCs w:val="32"/>
          <w:u w:val="single"/>
        </w:rPr>
        <w:t xml:space="preserve">Январь (просинец) </w:t>
      </w:r>
    </w:p>
    <w:p>
      <w:pPr>
        <w:pStyle w:val="Normal"/>
        <w:spacing w:before="28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29552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"Новому году - начало, зиме - середка", издавна говорят в народе об этом месяце. И условно изображают его двуликим: старым лицом он обращен в прошлое, молодым - в будущее.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орона кричит на полдень, в сторону юга - к теплу, на север - к холоду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негири поют при смене погоды - перед снегопадом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оробьи сидят на деревьях втихомолку - пойдет снег без ветра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обака растягивается на полу и спит, раскинув лапы, - к теплой погоде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январе висит много частых и длинных сосулек - урожай будет хороший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январе растет день - растет и холод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январе снегу надует - хлеба прибудет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январь сухой, морозный и вода в реках сильно убывает, то лето будет сухое и жаркое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 января солнце на лето поворачивает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нварь на порог, прибыло дня на воробьиный скок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нварь подкладывает дров в печку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нварь тулуп до пят надевает, хитрые узоры на окнах расписывает, глаз снегами тешит да ухо морозом рвет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Январю-батюшке - морозы, февралю - метелиц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  <w:sz w:val="32"/>
          <w:szCs w:val="32"/>
          <w:u w:val="single"/>
          <w:lang w:val="en-US"/>
        </w:rPr>
      </w:pPr>
      <w:r>
        <w:rPr>
          <w:b/>
          <w:i/>
          <w:color w:val="000080"/>
          <w:sz w:val="32"/>
          <w:szCs w:val="32"/>
          <w:u w:val="single"/>
        </w:rPr>
        <w:t xml:space="preserve">Февраль (бокогрей, лютень)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  <w:sz w:val="32"/>
          <w:szCs w:val="32"/>
          <w:u w:val="single"/>
          <w:lang w:val="en-US"/>
        </w:rPr>
      </w:pPr>
      <w:r>
        <w:rPr>
          <w:b/>
          <w:i/>
          <w:color w:val="00008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0574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Морозы чередуются с потеплениями, потому-то февраль и лютень, и бокогрей. Другое его название - Сечень: именно в этот период получают самую хорошую древисину, в деревьях меньше всего сока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ильные морозы в феврале бывают только ночью. 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имой много инея - летом много росы. 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тренняя зорька быстро гаснет - на холод. 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олнце всходит красное - на метель.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ркие звезды - к морозу, тусклые - к оттепел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8000"/>
          <w:sz w:val="32"/>
          <w:szCs w:val="32"/>
          <w:u w:val="single"/>
          <w:lang w:val="en-US"/>
        </w:rPr>
      </w:pPr>
      <w:r>
        <w:rPr>
          <w:b/>
          <w:i/>
          <w:color w:val="008000"/>
          <w:sz w:val="32"/>
          <w:szCs w:val="32"/>
          <w:u w:val="single"/>
        </w:rPr>
        <w:t>Март (протальник)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8000"/>
          <w:sz w:val="32"/>
          <w:szCs w:val="32"/>
          <w:u w:val="single"/>
          <w:lang w:val="en-US"/>
        </w:rPr>
      </w:pPr>
      <w:r>
        <w:rPr>
          <w:b/>
          <w:i/>
          <w:color w:val="008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21043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Утром года значится март в народном календаре. Зиму ломает, новому сезону дорожку дарит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ром ранней весной - перед холодом. 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гда весной поверхность снега шершавая - к урожаю, гладкая - к неурожаю. 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у сосулек нет в середине пустоты, то налив хлебов полный и умолот богатый. 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 чужой земле и весна черна, на своей земле и зима зелена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здел Ярило зиму на вилы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8000"/>
          <w:sz w:val="32"/>
          <w:szCs w:val="32"/>
          <w:u w:val="single"/>
          <w:lang w:val="en-US"/>
        </w:rPr>
      </w:pPr>
      <w:r>
        <w:rPr>
          <w:b/>
          <w:i/>
          <w:color w:val="008000"/>
          <w:sz w:val="32"/>
          <w:szCs w:val="32"/>
          <w:u w:val="single"/>
        </w:rPr>
        <w:t>Апрель (снегогон)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8000"/>
          <w:sz w:val="32"/>
          <w:szCs w:val="32"/>
          <w:u w:val="single"/>
          <w:lang w:val="en-US"/>
        </w:rPr>
      </w:pPr>
      <w:r>
        <w:rPr>
          <w:b/>
          <w:i/>
          <w:color w:val="008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0624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  <w:iCs/>
          <w:sz w:val="28"/>
          <w:szCs w:val="28"/>
        </w:rPr>
        <w:t>Ни холоднее марта, ни теплее мая не бывает апрель. От снега до листа - таков апрель-водолей. Апрельские лучи будят землю. Вода на пользу, пригодится в майскую пору, когда с дождями заминка выходи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сною дождь парит, а осенью мочит.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сна днем красна.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сна - зажги снега, заиграй овражки.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де лишняя навозу колышка, там лишняя хлеба коврижка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лубже посеешь весной - будешь с хлебом зим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8000"/>
          <w:sz w:val="32"/>
          <w:szCs w:val="32"/>
          <w:u w:val="single"/>
          <w:lang w:val="en-US"/>
        </w:rPr>
      </w:pPr>
      <w:r>
        <w:rPr>
          <w:b/>
          <w:i/>
          <w:color w:val="008000"/>
          <w:sz w:val="32"/>
          <w:szCs w:val="32"/>
          <w:u w:val="single"/>
        </w:rPr>
        <w:t>Май (травень)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8000"/>
          <w:sz w:val="32"/>
          <w:szCs w:val="32"/>
          <w:u w:val="single"/>
          <w:lang w:val="en-US"/>
        </w:rPr>
      </w:pPr>
      <w:r>
        <w:rPr>
          <w:b/>
          <w:i/>
          <w:color w:val="008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05585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b/>
          <w:i/>
          <w:iCs/>
          <w:sz w:val="28"/>
          <w:szCs w:val="28"/>
        </w:rPr>
        <w:t>Торжество пробуждения природы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надежно майское тепло. 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ождь в мае - жди урожая. 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хорош сухой май.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ли май в начале теплый, жди холодов со второй полови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юнь (румянец)</w:t>
      </w:r>
    </w:p>
    <w:p>
      <w:pPr>
        <w:pStyle w:val="Normal"/>
        <w:spacing w:before="28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561590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Июнь растит урожай на весь год, но сам по себе это месяц голодный - еще мало что поспело. Называют так месяц этот за цветы, краски и яркие зори. В народе зовут хлеборостом. Июнь - скопидом, урожай копит на цел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дним днем лето не опознаешь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укушка приносит весточку о лете, а ласточка - теплые дни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Ласточка весну начинает, а соловей лето кончает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не день - с год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не еды мало да жить весело: цветы цветут, соловьи поют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не заря с зарею сходятся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не каждый кустик ночевать пустит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не первую ягоду в рот кладут, а вторую - домой несут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не праздник в бору: цветут сосна и ель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нь грозами богат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нь месяц белых ночей, цветущих трав, поющих птиц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нь - самый светлый месяц года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оводит июнь на работу, отобьет от плясок охоту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шел июнь - на рыбалку плюнь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ишел июнь-разноцвет - отбоя от работы н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юль (страдень)</w:t>
      </w:r>
    </w:p>
    <w:p>
      <w:pPr>
        <w:pStyle w:val="Normal"/>
        <w:spacing w:before="28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933575" cy="169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Июль - макушка лета. Благодатная пора спелого хлеба, овощей, ягод и раннего картофеля. Сенокос, начало косовицы хлебов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ль - грозник, молнии мечет, дубы колечит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ле солнце ликует. Всем лето пригоже, да макушка больно тяжела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нь с косой по лугам прошел, а июль с серпом по лугам побежал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паун выходит из гнезда и делает новую паутину - к погоде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ороны под тучи взвиваются - к ненастью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летом много осота, то зима будет холодной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Лилия едва поднимается утром над водой, да и то с опозданием - после обеда будет дождь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утром трава сухая - к ночи ожидай дождя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лухой гром - к тихому дождю, гром гулкий - к ливню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ед ненастьем усиливаются запахи от застойной воды в прудах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тром туман стелется по воде - будет хорошая погода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ле жарко, а расставаться с ним жалко, в июле душно, а расставаться с ним скучно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июле на поле густо, а в амбаре пусто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июль жаркий, то декабрь будет морозным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ль косит и жнет, долго спать не дает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  <w:color w:val="000000"/>
          <w:sz w:val="32"/>
          <w:szCs w:val="32"/>
        </w:rPr>
        <w:t xml:space="preserve">Июль - перелом лета, месяц красного цвета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ль - сладкоежка: щедр на душистые ягоды. 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юль славен сенокосом. </w:t>
      </w:r>
    </w:p>
    <w:p>
      <w:pPr>
        <w:pStyle w:val="Normal"/>
        <w:numPr>
          <w:ilvl w:val="0"/>
          <w:numId w:val="11"/>
        </w:numPr>
        <w:spacing w:before="0" w:after="28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 топор кормит мужика, а июльская работа. 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Август (жнивень)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350" cy="168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  <w:sz w:val="32"/>
          <w:szCs w:val="32"/>
        </w:rPr>
        <w:t xml:space="preserve">        </w:t>
      </w:r>
      <w:r>
        <w:rPr>
          <w:b/>
          <w:i/>
          <w:iCs/>
          <w:sz w:val="28"/>
          <w:szCs w:val="28"/>
        </w:rPr>
        <w:t>Лес щедро распахнул кладовые и спешит отдать свои да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Цветы вьюна плотно закрылись - перед дождем, вода в цветок не попадет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усты парнолистника указывают на присутствие в земле гипса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 15-20 часов до дождя закрываются листочки костяники, папортника-орляка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ед непогодой певчие птицы перестают петь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сновной способ добычи рябчика - охота с манком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ростель бежит из-под собаки, горячит ее и вынуждает работать по ней низом, оставлять стойку и бежать вдогонку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августе заготавливают березовые веники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едосенний сбор лекарственных трав - целебные травы в лучшей своей поре, во всей целебной силе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блони клонятся долу, отяжелев от плодов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ыпадают инеи - знак к ранней, студеной зиме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- густарь, густоед, щедрый разносол (хлебосол): всего вдоволь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два часа уволок - от дня убавил, ночи прибавил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- жнивень, месяц жатвы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и у рыб сытная пора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- лета закат, последний летний месяц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овская ночь длинна, вода - холодна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придет - свои порядки заведет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вгуст припасает утренники (заморозки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b/>
          <w:b/>
          <w:i/>
          <w:i/>
          <w:color w:val="FFCC00"/>
          <w:sz w:val="32"/>
          <w:szCs w:val="32"/>
          <w:u w:val="single"/>
        </w:rPr>
      </w:pPr>
      <w:r>
        <w:rPr>
          <w:b/>
          <w:i/>
          <w:color w:val="FFCC00"/>
          <w:sz w:val="32"/>
          <w:szCs w:val="32"/>
          <w:u w:val="single"/>
        </w:rPr>
        <w:t>Сентябрь (хмурень)</w:t>
      </w:r>
    </w:p>
    <w:p>
      <w:pPr>
        <w:pStyle w:val="Style13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15210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Зовется месяц еще желтнем - по цвету растений в это время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чали собирать шиповник - осень пришл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Багульник отпугивает платяную моль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 начале грибной поры предупреждают густые теплые туманы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ли в дождливую ночь сова часто ухает, быть завтра хорошей погоде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Лягушки прыгают на берег и днем квакают, а рыбы выпрыгивают из воды - будет дождь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иявка спокойно лежит на дне - к хорошей, ясной погоде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 северном ветре рыба клюет плохо, другое дело - ветер южный или юго-западный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истые облака - предвестники близких перелетов птичьих стай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ром в сентябре предвещает теплую осень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дождит сентябрь - на радость мужику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ентябрь без плодов не бывает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ентябрь - вечер год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CC00"/>
          <w:sz w:val="32"/>
          <w:szCs w:val="32"/>
          <w:u w:val="single"/>
        </w:rPr>
      </w:pPr>
      <w:r>
        <w:rPr>
          <w:b/>
          <w:i/>
          <w:color w:val="FFCC00"/>
          <w:sz w:val="32"/>
          <w:szCs w:val="32"/>
          <w:u w:val="single"/>
        </w:rPr>
        <w:t>Октябрь (грязник)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41805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Холоден батюшка-октябрь, а ноябрь еще холодней. Предзимье. В осеннее ненастье семь погод на дворе: сеет, веет, кружит, мутит, ревет, сверху льет и снизу метет.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ктябрь ни колеса, ни полоза не любит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ром в октябре предвещает бесснежную, короткую и мягкую зиму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сень говорит: "Озолочу", а зима: "Как я захочу!"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вый снег выпадает за сорок дней до настоящей зимы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Листопад прошел быстро - скоро наступит стужа и зима будет суровой, а если листья остаются зелеными и долго держатся на деревьях - зима будет короткая, с небольшими морозами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ентябрь пахнет яблоком, октябрь - капустой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вый снег упал на мокрую землю - останется, на сухую - скоро сойдет. От первого снега до санного пути - шесть недель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невной снег не лежит - первый надежный снег выпадает к ночи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октябре на одном часу и дождь и снег. 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октябре ни на колесах, ни на санях.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ктябрь то плачет, то смеетс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CC00"/>
          <w:sz w:val="32"/>
          <w:szCs w:val="32"/>
          <w:u w:val="single"/>
        </w:rPr>
      </w:pPr>
      <w:r>
        <w:rPr>
          <w:b/>
          <w:i/>
          <w:color w:val="FFCC00"/>
          <w:sz w:val="32"/>
          <w:szCs w:val="32"/>
          <w:u w:val="single"/>
        </w:rPr>
        <w:t>Ноябрь (полузимник)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373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Соединяет глубокую осень с устойчивой зимой. А еще называют листогноем - от чахнущих листьев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хотник (ловец) пороши, что праздника ждет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деешься на авось, так и рыбалку брось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 зимы изо льда корона, из инея - перстенек, снегом низан поясок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има к свету строга - в рясы рядит стога, платом кроет луга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ей на деревьях - к морозам, туман - к оттепели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Многие утки остаются на зимовку, если зима ожидается теплой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ноябре зима с осенью борются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ноябре с утра может дождь дождить, а к вечеру сугробами снег лежать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мары в ноябре - быть мягкой зиме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то в ноябре не зябнет, тот и в декабре (январе) не замерзнет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Декабрь (стужайло)</w:t>
      </w:r>
    </w:p>
    <w:p>
      <w:pPr>
        <w:pStyle w:val="Normal"/>
        <w:spacing w:before="28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210435" cy="154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Стужайло дает запевку всей зиме. Год замыкает, зиму начина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екабрь - месяц первых белых троп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лес не съездишь, так и на печи замерзнешь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шубе летом, а зимой раздетый (дуб)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зимой живут грибные приметы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рачи-зимовщики - к теплой зиме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еленые чихи на ольховых ветках поют "тилли-тип" - к морозцам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Лиса и во сне кур считает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Мы в дом ель, а она с собой - метель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декабре зима стелет белые холсты, а мороз через реки наводит мосты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декабре мороз нарастает, зато день прибывает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декабре семь погод на дворе: веет, дует, кружит, рвет и метет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конце декабря солнце на лето, зима на мороз начинается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од декабрем кончается, зима начинается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екабрь - месяц больших волчьих стай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екабрь-месяц старое горе кончает, новому году новым счастьем дорожку стелет.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9966CC"/>
      </w:pBd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CC00"/>
      <w:u w:val="single"/>
    </w:rPr>
  </w:style>
  <w:style w:type="character" w:styleId="Span21">
    <w:name w:val="span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1">
    <w:name w:val="p1"/>
    <w:basedOn w:val="Normal"/>
    <w:qFormat/>
    <w:pPr>
      <w:spacing w:before="15" w:after="15"/>
      <w:ind w:left="15" w:right="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23:00Z</dcterms:created>
  <dc:creator>Mozya</dc:creator>
  <dc:description/>
  <cp:keywords/>
  <dc:language>en-US</dc:language>
  <cp:lastModifiedBy>Mozya</cp:lastModifiedBy>
  <dcterms:modified xsi:type="dcterms:W3CDTF">2007-08-08T11:19:00Z</dcterms:modified>
  <cp:revision>68</cp:revision>
  <dc:subject/>
  <dc:title/>
</cp:coreProperties>
</file>