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Заглавная буква в именах собственных. (1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крепление написания имен собств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внимание, логическое мышление, мелкую моторику рук, устную речь. </w:t>
      </w:r>
    </w:p>
    <w:p>
      <w:pPr>
        <w:pStyle w:val="Normal"/>
        <w:rPr/>
      </w:pPr>
      <w:r>
        <w:rPr>
          <w:sz w:val="28"/>
          <w:szCs w:val="28"/>
        </w:rPr>
        <w:t xml:space="preserve">3. Воспитывать любовь к малой родине, взаимопомощь, аккура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написание имен соб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формулировать учебную задачу урока, отвечать на поставленные вопросы,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комплексного применения знаний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Ягафарова Р.Х.  Русский язык 1 класс. с 90-92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раздаточный дополнительный материал для группов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(1 м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йдет ребятам вп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 все по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грамотно 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учащихся:</w:t>
      </w:r>
    </w:p>
    <w:p>
      <w:pPr>
        <w:pStyle w:val="Normal"/>
        <w:rPr/>
      </w:pPr>
      <w:r>
        <w:rPr>
          <w:sz w:val="28"/>
          <w:szCs w:val="28"/>
        </w:rPr>
        <w:t xml:space="preserve">- Какое сегодня число? (15 апреля, потому что вчера было 14 апреля, а завтра будет 16 апреля) </w:t>
      </w:r>
    </w:p>
    <w:p>
      <w:pPr>
        <w:pStyle w:val="Normal"/>
        <w:rPr/>
      </w:pPr>
      <w:r>
        <w:rPr>
          <w:sz w:val="28"/>
          <w:szCs w:val="28"/>
        </w:rPr>
        <w:t xml:space="preserve">- Какой сегодня день недели? (четверг, потому что вчера была среда, а завтра будет пятница. Потому что сегодня четвертый день недели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аллиграфическая минутка.</w:t>
      </w:r>
      <w:r>
        <w:rPr>
          <w:sz w:val="28"/>
          <w:szCs w:val="28"/>
        </w:rPr>
        <w:t xml:space="preserve"> (Образец букв прописан в тетради у каждо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буквы написаны на первой строчке. (Л, М, А; заглав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- Чем похожи? Чем различаются?(дописывают строчку до конца по образцу)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</w:t>
      </w:r>
      <w:r>
        <w:rPr>
          <w:sz w:val="28"/>
          <w:szCs w:val="28"/>
        </w:rPr>
        <w:t xml:space="preserve">Л М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буквы написаны на второй строчке. (Т, П, Г; заглав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- Чем похожи? Чем различаются? (дописывают строчку до конца по образцу)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 П Г </w:t>
      </w:r>
    </w:p>
    <w:p>
      <w:pPr>
        <w:pStyle w:val="Normal"/>
        <w:rPr/>
      </w:pPr>
      <w:r>
        <w:rPr>
          <w:b/>
          <w:sz w:val="28"/>
          <w:szCs w:val="28"/>
        </w:rPr>
        <w:t>4. Целеполагание и мотивация</w:t>
      </w:r>
      <w:r>
        <w:rPr>
          <w:sz w:val="28"/>
          <w:szCs w:val="28"/>
        </w:rPr>
        <w:t xml:space="preserve"> (подготовка к основному этапу заня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доску. Скажите, какую букву будем писать в словах. (Большую, заглавну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очему? (вспоминают прави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одним словом можно назвать слова Тишка, Бим, Волга, Саратов, Света. (имена собственные) </w:t>
      </w:r>
    </w:p>
    <w:p>
      <w:pPr>
        <w:pStyle w:val="Normal"/>
        <w:rPr/>
      </w:pPr>
      <w:r>
        <w:rPr>
          <w:sz w:val="28"/>
          <w:szCs w:val="28"/>
        </w:rPr>
        <w:t xml:space="preserve">- Ребята, как вы думаете, чем будем заниматься на уроке? Какая будет тема нашего урока? (Заглавная буква в именах собственных) </w:t>
      </w:r>
    </w:p>
    <w:p>
      <w:pPr>
        <w:pStyle w:val="Normal"/>
        <w:rPr/>
      </w:pPr>
      <w:r>
        <w:rPr>
          <w:sz w:val="28"/>
          <w:szCs w:val="28"/>
        </w:rPr>
        <w:t xml:space="preserve">- Спишите эти слова себе в тетрад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заимопровер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меняйтесь тетрадями, проверьте работу. Если работа выполнена верно, нарисуйте солнышко, если есть ошибка, нарисуйте обла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имя собственное вам встретилось? (Леополь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ой буквы напиш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совет вам дает Леопольд? (Ребята, берегите зр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ервичное закрепление материала</w:t>
      </w:r>
      <w:r>
        <w:rPr>
          <w:sz w:val="28"/>
          <w:szCs w:val="28"/>
        </w:rPr>
        <w:t>. 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1 с.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ь фамилии от слов волк, жук, мороз, нос, петух,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фамилии образуем от этих слов? (Волков, Жуков, Морозов, Носов, Петухов, Сах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ы напишем фамилии людей? (с заглавной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фамилии людей в тетради. (один ученик работает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шла, шла, 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ибок на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грибок в кузов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грибок в кузов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грибок в кузо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шла, шла, 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мой при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имя собственное вам встретилось? (Маш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ы напишем?  (С загла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3 Запиши слова через запя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ь. Котенок. Барсик. Река. Алсу. В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окончания работы на доске пове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нь, котенок, Барсик, река, Алсу, Волг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свою работу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слова Казань, Барсик, Алсу, Волга напишем с заглавн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 что это имена собств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бота в па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 вас на парте лежат карточки со словами (Кубян, Валя, Атня, Саша, Мурзик, Рекс, Ашит). Прочитайте. Эти слова нужно распределить по алфави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сех так? (нет) </w:t>
      </w:r>
    </w:p>
    <w:p>
      <w:pPr>
        <w:pStyle w:val="Normal"/>
        <w:rPr/>
      </w:pPr>
      <w:r>
        <w:rPr>
          <w:sz w:val="28"/>
          <w:szCs w:val="28"/>
        </w:rPr>
        <w:t xml:space="preserve">- А что не так? (Дети находят ошибку и объясняют е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предложение с любым из слов. (устная работа) </w:t>
      </w:r>
    </w:p>
    <w:p>
      <w:pPr>
        <w:pStyle w:val="Normal"/>
        <w:rPr/>
      </w:pPr>
      <w:r>
        <w:rPr>
          <w:sz w:val="28"/>
          <w:szCs w:val="28"/>
        </w:rPr>
        <w:t xml:space="preserve">- Уберите карточки, на которых написаны кличк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берите карточки, на которых написаны имена людей. 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слова, которые у вас остались. (Атня, Ашит, Кубян) </w:t>
      </w:r>
    </w:p>
    <w:p>
      <w:pPr>
        <w:pStyle w:val="Normal"/>
        <w:rPr/>
      </w:pPr>
      <w:r>
        <w:rPr>
          <w:sz w:val="28"/>
          <w:szCs w:val="28"/>
        </w:rPr>
        <w:t xml:space="preserve">- Что они обозначают? (название района и села, в котором мы живем. Название нашей ре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м нравится здесь жить и учиться? Почему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занималис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оказалось слож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Спасибо за ур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рок русского языка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лова-названия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ся со словами, обозначающими действие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находить слова, отвечающие на вопросы Что делал? Что делает? сред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формулировать учебную задачу урока, отвечать на поставленные вопросы,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введения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Ягафарова Р.Х.  Русский язык 1 класс. с 100-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дополнительный материал для групповой работы, белочка, корзинки(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ь, друж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 ли ты начать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ль на месте, всё ль в поряд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а, ручка и тетрад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ли? Садитес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сердием трудитес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, каким вы хотите, чтобы получился наш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будет зависеть и от вас: от того, как вы будете помогать мне и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сегодняшн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 нам в гости пришла белочка. Она собрала грибы, на которых написаны слова-названия. Вам надо распределить эти слова по группам и положить в корзины. А белочка пока поспит. Она очень устала. Вы работайте тихо, не шум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 красный, стол, прыгает, прыгает, вкусный, книга, читает, небо, н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могли выполнить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ой вопрос мы к ним 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какой будет сегодня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«нового зн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 думаете, что обозначают слова, отвечающие на вопрос 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посмотрим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ка 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Ёжик 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посмотрим на доску. Как вы думаете, что обозначают эти слова: предмет, цвет предмета, вкус предмета,  работу или дви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и движение по другому называется действие. Значит, что обозначают слова, отвечающие на вопрос «что делает?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, хомка-хомя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енький бо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 раненько в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чки моет, шейку 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ет хомка ха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ходит на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йствия выполняет хомяч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. с 1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-</w:t>
            </w:r>
            <w:r>
              <w:rPr>
                <w:b/>
                <w:sz w:val="28"/>
                <w:szCs w:val="28"/>
              </w:rPr>
              <w:t>Прочти стихотворе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рягой гриб стоя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ру листок пляс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ветке пчела си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ветке птица п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отал ручей в кор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и бабочки на п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 жучок с листка 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м днем в густом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етало, спало, п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делу, и без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, бабочки, лист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ый </w:t>
            </w:r>
            <w:r>
              <w:rPr>
                <w:b/>
                <w:i/>
                <w:sz w:val="28"/>
                <w:szCs w:val="28"/>
              </w:rPr>
              <w:t>дей|ство|вал,</w:t>
            </w:r>
            <w:r>
              <w:rPr>
                <w:sz w:val="28"/>
                <w:szCs w:val="28"/>
              </w:rPr>
              <w:t xml:space="preserve"> как мог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акие слова обясняют слово действовал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берите из стихотворения слова-названия предметов и  и запишите их рядом со словами-названиями дей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  с взаимопров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 4. Прочти слова. Подбери к ним слова-названия действий и запи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меняйтесь тетрадями, прочтите и поднимите руки, если думаете, что написан не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ключение нового знания в систему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д вами лежат карточки. В них написаны три ряда слов. В каждой группе найди лишнее слово и исключи 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а исключили из первой строчки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второй стр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третьей стр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збудим белочку, подарим ей новую корзину и положим туда но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назовем эту корз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расскажем белочке, что нового мы сегодня с вами узн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кладут слова стол, книга, небо в корзину «слова-названия предметов», слова  красный, вкусный, новая в «слова-названия признаков», а слова  читает, прыгает, собирает не знают куда пол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е знаем, какие это слова-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, отвечающие на вопрос 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рудн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ыгает обозначает движение, а слова читает и собирает –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ова обозначают действи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ет, моет, трет, подметает, вы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корягой – к</w:t>
            </w:r>
            <w:r>
              <w:rPr>
                <w:sz w:val="28"/>
                <w:szCs w:val="28"/>
                <w:lang w:val="tt-RU"/>
              </w:rPr>
              <w:t>әкре-бөкре агач астынд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опотал – бытылдага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 по делу, и без дела – кирәкле-кирәксезгә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йствовал – эш иткә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лова: стоял, плясал, сидела, пела, лопотал, спали, пил, летало, спало, пело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мостоятельная работа с последующим обсуждением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оял ...(гриб). Плясал ... (листок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дела ...(пчела). Пела...(птица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бака ... дом. Корова ... молоко. Кошка ... мышей. Петух громко... 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аёт, ловит, сторожит, кричит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заимопроверка с последующим обсуждением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Горка, город, </w:t>
            </w:r>
            <w:r>
              <w:rPr>
                <w:sz w:val="28"/>
                <w:szCs w:val="28"/>
                <w:u w:val="single"/>
                <w:lang w:val="tt-RU"/>
              </w:rPr>
              <w:t>грязный,</w:t>
            </w:r>
            <w:r>
              <w:rPr>
                <w:sz w:val="28"/>
                <w:szCs w:val="28"/>
                <w:lang w:val="tt-RU"/>
              </w:rPr>
              <w:t xml:space="preserve"> г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tt-RU"/>
              </w:rPr>
              <w:t>Белка,</w:t>
            </w:r>
            <w:r>
              <w:rPr>
                <w:sz w:val="28"/>
                <w:szCs w:val="28"/>
                <w:lang w:val="tt-RU"/>
              </w:rPr>
              <w:t xml:space="preserve"> белый, большой, боль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Пишет, </w:t>
            </w:r>
            <w:r>
              <w:rPr>
                <w:sz w:val="28"/>
                <w:szCs w:val="28"/>
                <w:u w:val="single"/>
                <w:lang w:val="tt-RU"/>
              </w:rPr>
              <w:t>письмо</w:t>
            </w:r>
            <w:r>
              <w:rPr>
                <w:sz w:val="28"/>
                <w:szCs w:val="28"/>
                <w:lang w:val="tt-RU"/>
              </w:rPr>
              <w:t>, поёт, покупае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грязный, п.ч. это слово-названия признак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белка, п.ч. предмет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письмо, п.ч. предмет, остальные слова обозначают действи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лова-названия действий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знали слова-названия действий, они отвечают на вопрос “что делает?” и идут рядом со словами-названиями предме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0:00Z</dcterms:created>
  <dc:creator>Инсаф</dc:creator>
  <dc:description/>
  <cp:keywords/>
  <dc:language>en-US</dc:language>
  <cp:lastModifiedBy>Инсаф</cp:lastModifiedBy>
  <dcterms:modified xsi:type="dcterms:W3CDTF">2010-09-20T16:00:00Z</dcterms:modified>
  <cp:revision>1</cp:revision>
  <dc:subject/>
  <dc:title>Русский язык </dc:title>
</cp:coreProperties>
</file>