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(К) ОУ «Алатырская  специальная 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азования Чуваш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и принято                       Рассмотрено и принято                      «Утвержде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О учителей начальных                на заседании МС                               Директор «АСКОШИ»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ов «____»________2011г.         «____»_____________2011г.              _________Парфёнова Е.В</w:t>
      </w:r>
    </w:p>
    <w:p>
      <w:pPr>
        <w:pStyle w:val="Normal"/>
        <w:spacing w:lineRule="auto" w:line="48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каз №___от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ЕК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Азбука безопасности на дороге»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40"/>
        </w:rPr>
        <w:t xml:space="preserve">                                               </w:t>
      </w:r>
      <w:r>
        <w:rPr>
          <w:sz w:val="32"/>
          <w:szCs w:val="32"/>
        </w:rPr>
        <w:t>Разработан</w:t>
      </w:r>
      <w:r>
        <w:rPr>
          <w:sz w:val="32"/>
        </w:rPr>
        <w:t>: Иванова О.Д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Учитель начальных класс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Алатырь 2011 год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ете принятых документов об образовании таких как:                                              Государственная программа «Развитие воспитания детей в Российской Федерации до 2010 года», «Концепция модернизации Российского образования на период до 2010 г.» от 11. 02. 2002 г. №293, подпрограмма «Модернизация системы воспитания детей и молодежи в Чувашской Республике» воспитанию отводится основная роль в процессе  формирования гармонично-развит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мире сложившаяся социальная и экологическая обстановка вызывает беспокойство у большинства людей на планете. Особую тревогу испытываем за самых беззащитных граждан – детей. И сейчас все более важным становиться вопрос о получении нужных знаний, чтобы оберегать себя и своих детей. Подготовиться к встрече с разными сложными, а порой и опасными жизненными ситу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ребенок, развивающийся в веке компьютеризации, информатизированности, для своей безопасной жизнедеятельности обязан знать все необходимые правила, быть самостоятельным, ответственным. Задача взрослых – родителей и педагогов подготовить к встрече с различными ситуациями, вооружить необходимыми знаниями как можно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то делать, если ребенок с нарушением интеллекта? И для него очень трудно дается и обучение, и воспитание, и развитие, и  тем более социализация. Нередко, ребенок с нарушением интеллекта не может сам себя обслужить, одеться, причесаться, понять какое действие нужно выполнить в данный момент. Такой маленький гражданин подвержен ещё большей опасность со стороны окружающей среды 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детям с нарушением интеллекта необходимо ещё больше давать знаний по безопасности жизнедеятельности, и еще большее требовать их знание и неукоснительное выполнение. Так как они подвержены наибольшему плохому внушению, повышенному травмат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новой О.Д. была разработана «Авторская оригинальная разработка в просвещении и коррекционно-воспитательной работе   «Программа и тематическое планирование  по Основам Безопасности Жизне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для специальной (коррекционной) школы 8 вида» для  экспериментальн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, которой - формирование «личности безопасного типа», знающей основы защиты человека и общества от современного комплекта опасных факторов и умеющих применять эти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и гражданственности, патриотизма, ответственности перед обществом и прир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я самостоятельности и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строена на принципах общей и коррекционной педагогики.         Программа разделена на разделы в соответствии с разделами  начального общеобразовательного звена: «Опасные ситуации на дороге», «Противопожарная безопасность», «Опасные ситуации и правила поведения на воде», «Отравления и пути их предотвращения», «Животные и опасности связанные с ними», «Криминогенные ситуации». Добавлены разделы,  которые связанные с необходимыми предметами и знаниями в специальных учреждениях: «Здоровье», «Окружающая среда», «Личная гигиена», «Основы медицинских знаний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апробирована 2,5 года и дала хорошие результаты  (2005-2006 гг., 2006-2007 гг., 1 полугодие 2007 учебного года). Об этом говорят результаты мониторинга качества знаний, высокая активность детей во время занятий и  принятие участия во всех предлагаемых им акциях, внеклассных и общешкольных мероприятиях; вовлечение в работу всех реб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Ж в специальных (коррекционных) школах было введено как классные ча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8 г. участвовала с программой по ОБЖ в 4 республиканском конкурсе «Дефектолог 2008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0-2011 учебном году получила Диплом за предоставление своего педагогического опыта на Всероссийском фестивале «Открытый урок» и Сертификат, удостоверяющий факт публикации в материалах Фестиваля педагогических идей «Открытый урок» 2010-2011 учебный год (на сайте Фестиваля, на компакт – диске, в сборнике тезисов), следующей статьи: «Программа и тематическое планирование по ОБЖ для специальной (коррекционной) школы 8 ви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ее написания стала нехватка методической литературы по этой теме, пригодной для изучения в специальных учреждениях; систематизации нужных для изучения тем, тематического план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граммы было выбрано направление «Опасные ситуации на дороге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будет основой для проекта «Азбука безопасности на дорог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ознакомить  с основными понятиями по теме дорога и все, что с ней связано; привить навык безопасного поведения на доро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правилах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учащихся с правилами безопасности при пользовании общественным транспортом, культуре поведения в н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навык безопасного поведения на дорог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етодической копилки (методические, дидактические материалы, видеотека), необходимые при изучении «Азбука безопасности на дорог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психическ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й адекватност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тивации к обучению и 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азовых эмоций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В 3 классе 10 учащихся, 3 сирот, проживающих в школе-интернате,  7 учащихся - городские и деревенские жители, посещающие школу-интернат как обычную школу. Сейчас, когда ребята подросли, возможно, что родители будут отпускать их одних ходить в школу (н-р И. Константин, а для этого надо пересечь не один райо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1 год сентябрь 2011 года – май 2012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уществлению проекта привлекаются классный руководитель 3 класса Иванова О.Д., воспитатели, работающие на группе, учащиеся 3 класса, учащиеся школы, родители, инспектор по ПД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имеет множественные межпредметные  учебные связи (чтение, русский язык, развитие устной речи на основе  знакомства с окружающим миром, рисованием, тру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решать основные задачи как: развитие речи, обогащение словарного запаса,  формирование навыка осознанного чтения, закрепление практической стороны мате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ие коррекционные задачи: - развитие всех психических процессов;  мелкой моторики рук, работа над правильным произношением, понимание речи, игротерапия; пропедевтика тревожных состояний; снижение агрессии;  привитие навыков самообслуживания, воспитание культуры адекватности  в общении с окруж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ализации проекта применяются как традиционные, так и нетрадиционные  формы обучения и проведения занятий (индивидуальная, парная, групповая, коллективная работа, моделирование ситуаций, конкурсы, участие детей в классных и общешкольных меропри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использовать элементы сюжетно-ролевой игры, примеры из жизненных ситуаций, отрывки художественных произведений, информацию из средств массовой информации, наглядные схемы и адаптированные изображения по теме, стихи, аудио и видео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элементов ИКТ и мультимедиатехники при  изучении данной темы, позволит повысить эффективность образовательной деятельности, развить познавательную актив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«Азбука безопасности на дороге» является большой базой для проведения коррекционной рабо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ю реализации проекта будет составлен отчет о выполненной работе в оформлении стенда, создана методическая копилка, подготовлена презентация с результатами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лядные материалы, плакаты, муляжи, макеты, подборка материала  из газет, вырезки из журналов, различные энциклопедии, медицинская аптечка, бытовые приборы, игрушки, ватманы, фломастеры, цветные карандаши, материалы для творчества, компьютерные развивающие игры и задания на электронном носителе, рисун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ультимедиапроектор, экран, сканер, цифровой фотоаппарат, двд-плеер, музыкальный центр, сд-диски, флеш-карта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– 5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. Изучение ПДД – 20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. – 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занятий по Правилам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улицах нашего города. Беседа  о безопасности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Почему на улице опасн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Причины дорожно-транспортных происшествий. </w:t>
            </w:r>
            <w:r>
              <w:rPr>
                <w:sz w:val="28"/>
                <w:szCs w:val="28"/>
              </w:rPr>
              <w:t>Дорожные ло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«Я бегу через дорогу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. Изу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Движение  пешеходов на улице, дороге. Велосипеди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ерех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зметка улиц и дор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игналы светофора и регул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ветофорик приглаша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Путешествие в страну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Дорожны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по зна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Знаки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тест по дорожным зна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Его виды.  (презентация). Мы пассажиры. Правила поведения в транспор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железнодорожных переезд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е приклю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 по развитию речи «ПД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 ГА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проверку знаний ПДД (электро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опросы дядюшки Светофор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 на неделе младшего школьник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Экскурс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опительной пап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основ здорового образа жизни и бережное отношение детей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различными видами опасностей  на дороге и способами поведения и  действи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воение правил дорожного движения, выработка навыка безопасного передвижения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сех высших псих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контроля, воспитание базовых эмоций личности, адекватности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лочение коллектива, формирование коммуникативных умений, трудолюбия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м результатов проекта  представляется в следующем ви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с презентацией проекта на МО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ах про внедрению в образовательных процесс ИКТ-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печа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5"/>
        <w:numPr>
          <w:ilvl w:val="0"/>
          <w:numId w:val="5"/>
        </w:numPr>
        <w:ind w:left="714" w:right="-18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модернизации Российского образования на период до 2010г.» (от 11. 02. 2002 г. №293)</w:t>
      </w:r>
    </w:p>
    <w:p>
      <w:pPr>
        <w:pStyle w:val="Style15"/>
        <w:numPr>
          <w:ilvl w:val="0"/>
          <w:numId w:val="5"/>
        </w:numPr>
        <w:ind w:left="714" w:right="-18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воспитания детей в Российской Федерации до 2010 г.»</w:t>
      </w:r>
    </w:p>
    <w:p>
      <w:pPr>
        <w:pStyle w:val="Style15"/>
        <w:numPr>
          <w:ilvl w:val="0"/>
          <w:numId w:val="5"/>
        </w:numPr>
        <w:ind w:left="714" w:right="-18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 Я. Психология умственно отсталого школьника. – М. Просвещение 1986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4.«Поурочные разработки по окружающему миру. 1 класс». 2-изд.</w:t>
      </w:r>
    </w:p>
    <w:p>
      <w:pPr>
        <w:pStyle w:val="Normal"/>
        <w:ind w:left="714" w:right="-187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П. Федилова, Е.А. Поторочина, «ВАКО» М. 2005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5.«Основы безопасности жизнедеятельности 1 класс» Шевченко Н.Г.         – Волгоград: «Учитель», 2005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6.«Основы безопасности жизнедеятельности 2 класс» Шевченко Н.Г.                                         – Волгоград: «Учитель», 2007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7.«Основы безопасности жизнедеятельности 3 класс» Шевченко Н.Г.                            – Волгоград: «Учитель», 2007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8.«Правила дорожного движения» Н.А. Извекова. «Просвещение», М.1984 г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9.«Я бегу (?) через дорогу?» А.В.Петров, Г. Д. Дмитров. ИД «Карапуз», М. 2003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10. «Пробудитесь! В чем задача родителей?». М.2004 г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 xml:space="preserve">11.«Сборник сценариев по ОБЖ». Е.М. Миткалёва, «Айрис-пресс», М. 2006 г. </w:t>
      </w:r>
    </w:p>
    <w:p>
      <w:pPr>
        <w:pStyle w:val="Normal"/>
        <w:numPr>
          <w:ilvl w:val="0"/>
          <w:numId w:val="3"/>
        </w:numPr>
        <w:ind w:left="714" w:right="-18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Пособие Макеевой А.Г. и Лысенко И.А. «Долго ли до беды?» 2000 г. приложение к журналу «Обруч».</w:t>
      </w:r>
    </w:p>
    <w:p>
      <w:pPr>
        <w:pStyle w:val="Normal"/>
        <w:ind w:left="714" w:right="-187" w:hanging="357"/>
        <w:rPr/>
      </w:pPr>
      <w:r>
        <w:rPr>
          <w:sz w:val="28"/>
          <w:szCs w:val="28"/>
        </w:rPr>
        <w:t>13. «Знакомство с окружающим миром» Учебник для 3 класса специальных (коррекционных) школ 8 вида. Худенко Е.Д., Терехова И.А. –М.: АРКТИ, 2004.</w:t>
      </w:r>
    </w:p>
    <w:p>
      <w:pPr>
        <w:pStyle w:val="Normal"/>
        <w:ind w:left="714" w:right="-187" w:hanging="357"/>
        <w:rPr>
          <w:sz w:val="28"/>
          <w:szCs w:val="28"/>
        </w:rPr>
      </w:pPr>
      <w:r>
        <w:rPr>
          <w:sz w:val="28"/>
          <w:szCs w:val="28"/>
        </w:rPr>
        <w:t>14.Виноградова Н.Ф. «Окружающий мир» М.; Просвещение 2001.</w:t>
      </w:r>
    </w:p>
    <w:p>
      <w:pPr>
        <w:pStyle w:val="Normal"/>
        <w:ind w:left="714" w:right="-187" w:hanging="357"/>
        <w:rPr>
          <w:sz w:val="28"/>
          <w:szCs w:val="28"/>
        </w:rPr>
      </w:pPr>
      <w:r>
        <w:rPr>
          <w:sz w:val="28"/>
        </w:rPr>
        <w:t>15.Казакова О. В.,  Сбоева Н. А. Поурочные  разработки  по  курсу  «Мир  вокруг  нас». 3  класс. М.: «ВАКО», 2003.</w:t>
      </w:r>
    </w:p>
    <w:p>
      <w:pPr>
        <w:pStyle w:val="Normal"/>
        <w:ind w:left="714" w:right="-187" w:hanging="357"/>
        <w:rPr>
          <w:sz w:val="28"/>
          <w:szCs w:val="28"/>
        </w:rPr>
      </w:pPr>
      <w:r>
        <w:rPr>
          <w:sz w:val="28"/>
        </w:rPr>
        <w:t>16.Фефилова Е. П.,  Поторочина  Е. А. Поурочные  разработки  по  курсу  «Окружающий  мир». 3  класс. Изд.  2-е,  испр.  и  доп. + Азбука  природы  в  стихах,  загадках,  считалках,  подвижных  играх. М.: «ВАКО», 2006.</w:t>
      </w:r>
    </w:p>
    <w:p>
      <w:pPr>
        <w:pStyle w:val="Normal"/>
        <w:ind w:left="375" w:right="-186" w:hanging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left="360" w:right="-1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бомы:</w:t>
      </w:r>
    </w:p>
    <w:p>
      <w:pPr>
        <w:pStyle w:val="Normal"/>
        <w:numPr>
          <w:ilvl w:val="0"/>
          <w:numId w:val="2"/>
        </w:numPr>
        <w:ind w:left="720" w:right="-186" w:hanging="360"/>
        <w:rPr>
          <w:sz w:val="28"/>
          <w:szCs w:val="28"/>
        </w:rPr>
      </w:pPr>
      <w:r>
        <w:rPr>
          <w:sz w:val="28"/>
          <w:szCs w:val="28"/>
        </w:rPr>
        <w:t>«Альбом ребусы». Иванова О.Д. 2006 г.</w:t>
      </w:r>
    </w:p>
    <w:p>
      <w:pPr>
        <w:pStyle w:val="Normal"/>
        <w:numPr>
          <w:ilvl w:val="0"/>
          <w:numId w:val="2"/>
        </w:numPr>
        <w:ind w:left="720" w:right="-186" w:hanging="360"/>
        <w:rPr>
          <w:sz w:val="28"/>
          <w:szCs w:val="28"/>
        </w:rPr>
      </w:pPr>
      <w:r>
        <w:rPr>
          <w:sz w:val="28"/>
          <w:szCs w:val="28"/>
        </w:rPr>
        <w:t>«Слова-карточки  по ОБЖ» 2 кл., 3 кл., 4 кл. Иванова О.Д.</w:t>
      </w:r>
    </w:p>
    <w:p>
      <w:pPr>
        <w:pStyle w:val="Normal"/>
        <w:numPr>
          <w:ilvl w:val="0"/>
          <w:numId w:val="2"/>
        </w:numPr>
        <w:ind w:left="720" w:right="-186" w:hanging="360"/>
        <w:rPr>
          <w:sz w:val="28"/>
          <w:szCs w:val="28"/>
        </w:rPr>
      </w:pPr>
      <w:r>
        <w:rPr>
          <w:sz w:val="28"/>
        </w:rPr>
        <w:t>Накопительные папки: Тр</w:t>
      </w:r>
      <w:r>
        <w:rPr>
          <w:sz w:val="28"/>
          <w:szCs w:val="28"/>
        </w:rPr>
        <w:t>анспорт.</w:t>
      </w:r>
    </w:p>
    <w:p>
      <w:pPr>
        <w:pStyle w:val="Normal"/>
        <w:ind w:left="7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методические пособия:</w:t>
      </w:r>
    </w:p>
    <w:p>
      <w:pPr>
        <w:pStyle w:val="Normal"/>
        <w:numPr>
          <w:ilvl w:val="0"/>
          <w:numId w:val="4"/>
        </w:numPr>
        <w:ind w:left="660" w:right="-186" w:hanging="360"/>
        <w:rPr>
          <w:sz w:val="28"/>
          <w:szCs w:val="28"/>
        </w:rPr>
      </w:pPr>
      <w:r>
        <w:rPr>
          <w:sz w:val="28"/>
          <w:szCs w:val="28"/>
        </w:rPr>
        <w:t>Папка: «Азбука природы». Иванова О.Д. 2006 г.</w:t>
      </w:r>
    </w:p>
    <w:p>
      <w:pPr>
        <w:pStyle w:val="Normal"/>
        <w:numPr>
          <w:ilvl w:val="0"/>
          <w:numId w:val="4"/>
        </w:numPr>
        <w:ind w:left="660" w:right="-186" w:hanging="360"/>
        <w:rPr>
          <w:sz w:val="28"/>
          <w:szCs w:val="28"/>
        </w:rPr>
      </w:pPr>
      <w:r>
        <w:rPr>
          <w:sz w:val="28"/>
          <w:szCs w:val="28"/>
        </w:rPr>
        <w:t>Папка: «Методическая копилка по ОБЖ». Иванова О.Д. 2006 г.</w:t>
      </w:r>
    </w:p>
    <w:p>
      <w:pPr>
        <w:pStyle w:val="Normal"/>
        <w:numPr>
          <w:ilvl w:val="0"/>
          <w:numId w:val="4"/>
        </w:numPr>
        <w:ind w:left="660" w:right="-186" w:hanging="360"/>
        <w:rPr>
          <w:sz w:val="28"/>
          <w:szCs w:val="28"/>
        </w:rPr>
      </w:pPr>
      <w:r>
        <w:rPr>
          <w:sz w:val="28"/>
          <w:szCs w:val="28"/>
        </w:rPr>
        <w:t xml:space="preserve">Папка: «Подбор  картинок и иллюстраций по ОБЖ» </w:t>
      </w:r>
    </w:p>
    <w:p>
      <w:pPr>
        <w:pStyle w:val="Normal"/>
        <w:ind w:left="30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каты:</w:t>
      </w:r>
    </w:p>
    <w:p>
      <w:pPr>
        <w:pStyle w:val="Normal"/>
        <w:numPr>
          <w:ilvl w:val="0"/>
          <w:numId w:val="6"/>
        </w:numPr>
        <w:ind w:left="735" w:right="-186" w:hanging="360"/>
        <w:rPr>
          <w:sz w:val="28"/>
          <w:szCs w:val="28"/>
        </w:rPr>
      </w:pPr>
      <w:r>
        <w:rPr>
          <w:sz w:val="28"/>
          <w:szCs w:val="28"/>
        </w:rPr>
        <w:t>«Предупреждающие дорожные знаки»</w:t>
      </w:r>
    </w:p>
    <w:p>
      <w:pPr>
        <w:pStyle w:val="Normal"/>
        <w:numPr>
          <w:ilvl w:val="0"/>
          <w:numId w:val="6"/>
        </w:numPr>
        <w:ind w:left="735" w:right="-186" w:hanging="360"/>
        <w:rPr>
          <w:sz w:val="28"/>
          <w:szCs w:val="28"/>
        </w:rPr>
      </w:pPr>
      <w:r>
        <w:rPr>
          <w:sz w:val="28"/>
          <w:szCs w:val="28"/>
        </w:rPr>
        <w:t>Стенд «Азбука дорожной безопасности»</w:t>
      </w:r>
    </w:p>
    <w:p>
      <w:pPr>
        <w:pStyle w:val="Normal"/>
        <w:ind w:left="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мпьютерные развивающи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География малышка» (исп. Бонусы «Поведение на дорог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езентации и развивающие задания на электронном носителе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15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56:00Z</dcterms:created>
  <dc:creator>Татьяна</dc:creator>
  <dc:description/>
  <dc:language>en-US</dc:language>
  <cp:lastModifiedBy>Ольга</cp:lastModifiedBy>
  <dcterms:modified xsi:type="dcterms:W3CDTF">2012-01-21T05:56:00Z</dcterms:modified>
  <cp:revision>2</cp:revision>
  <dc:subject/>
  <dc:title/>
</cp:coreProperties>
</file>