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00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4900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-3510280</wp:posOffset>
            </wp:positionV>
            <wp:extent cx="5486400" cy="4763135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9pt;margin-top:24.35pt;width:485.95pt;height:98.95pt;mso-wrap-style:none;v-text-anchor:middle" type="_x0000_t136">
            <v:path textpathok="t"/>
            <v:textpath on="t" fitshape="t" string="Проект &#10;&quot;Дорожная азбука&quot;&#10;(подготовительная группа)" style="font-family:&quot;Arial&quot;;font-size:18pt"/>
            <v:fill o:detectmouseclick="t" type="solid" color2="#cccc66"/>
            <v:stroke color="#cc99ff" weight="9360" joinstyle="miter" endcap="flat"/>
            <w10:wrap type="square"/>
          </v:shape>
        </w:pict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Heading"/>
        <w:tabs>
          <w:tab w:val="clear" w:pos="4900"/>
          <w:tab w:val="left" w:pos="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групповой.</w:t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 – практико-ориентированный.</w:t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 родители, педагог.</w:t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6 – 7 лет.</w:t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b/>
          <w:sz w:val="28"/>
          <w:szCs w:val="28"/>
        </w:rPr>
        <w:t>Масштаб проекта:</w:t>
      </w:r>
      <w:r>
        <w:rPr>
          <w:sz w:val="28"/>
          <w:szCs w:val="28"/>
        </w:rPr>
        <w:t xml:space="preserve"> средней продолжительности (1 неделя).</w:t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 сформирована система работы по формированию практических навыков безопасного поведения детей на дороге.</w:t>
      </w:r>
    </w:p>
    <w:p>
      <w:pPr>
        <w:pStyle w:val="Normal"/>
        <w:tabs>
          <w:tab w:val="clear" w:pos="708"/>
          <w:tab w:val="left" w:pos="4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езопасность детей представляет собой серьезную проблему современности. 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 Детей необходимо обучать не только правилам дорожного движения, но и безопасному поведению на улицах, дорогах, в транспорте. </w:t>
      </w:r>
    </w:p>
    <w:p>
      <w:pPr>
        <w:pStyle w:val="TextBodyIndent"/>
        <w:rPr/>
      </w:pPr>
      <w:r>
        <w:rPr/>
        <w:t xml:space="preserve">Данный проект представляет собой систему работы по формированию навыков безопасного поведения на дорогах. Особую тревогу вызывает слабая подготовленность детей к безопасному участию в дорожно-транспортном процессе. Создание проекта по формированию практических навыков безопасного поведения детей на  дороге позволит достичь конкретных результатов за короткий период. Реализация проекта обеспечивает активное участие дет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актических навыков безопасного поведения на дорогах у участников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безопасного поведения на дорогах у детей через практи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а дорожного движения в условиях игров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применять 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едагогическую грамотность родителей по вопросам безопасного поведения на дорогах гор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ы про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явление проблемы, постановка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совместной работы детей, родителей и педагог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- Практическая деятельность по решению проект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- Подведение итогов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афик проектных мероприятий с детьм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2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ние. Ознакомление с окружающим миром «Опасности на дорог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мы знаем о транспорте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недель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оспитатель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муникация. Составление рассказа «Что случилось?» (по плану с использованием игруш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 «Машины на нашей улице» (загад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муникация. Беседа «Кто регулирует движение транспор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инспектором ГА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ГАИ, старший воспитатель</w:t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муникация. Беседа «Как вести себя в транспорт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удожественное творчество. Изготовление  коллективной работы (рисование, аппликация) «Безопасная доро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улка «Культурный пешех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досуга «Мы едем, едем, еде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, муз. руководи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южетно - ролевые игры «Транспорт», «Путешествие по гор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игры «Можно - нельзя», «Кто чем управляет», «Разрешается - запрещается», «Найди правильный ответ», «Умные маш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 «Стоп!», «Угадай, какой знак», «Поставь дорожный знак», «Ловкий пешеход», «Красный, желтый, зелены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, педагог по физической культуре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График проектных мероприятий с род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60"/>
        <w:gridCol w:w="2140"/>
        <w:gridCol w:w="20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родителей «Ребенок на дорог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емейных плакатов «Мы на дорог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, р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ание буклета «</w:t>
            </w:r>
            <w:r>
              <w:rPr>
                <w:sz w:val="27"/>
                <w:szCs w:val="27"/>
              </w:rPr>
              <w:t>Правила безопасного поведения дошкольников на проезжей части</w:t>
            </w:r>
            <w:r>
              <w:rPr>
                <w:sz w:val="28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й стенд «Безопасная дорог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Ожидаемые результаты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4900"/>
        </w:tabs>
        <w:rPr>
          <w:szCs w:val="24"/>
        </w:rPr>
      </w:pPr>
      <w:r>
        <w:rPr>
          <w:szCs w:val="24"/>
        </w:rPr>
        <w:t>Овладение базовыми правилами поведения на дорог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готовности решать дорожно-транспортные ситуации.</w:t>
      </w:r>
    </w:p>
    <w:p>
      <w:pPr>
        <w:pStyle w:val="TextBodyIndent"/>
        <w:tabs>
          <w:tab w:val="clear" w:pos="4900"/>
        </w:tabs>
        <w:rPr>
          <w:szCs w:val="24"/>
        </w:rPr>
      </w:pPr>
      <w:r>
        <w:rPr>
          <w:szCs w:val="24"/>
        </w:rPr>
        <w:t>Формирование у детей самостоятельности и ответственности в действиях на дорог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ирование устойчивого познавательного интере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культуры поведения в процессе общения с дорог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витие устойчивых навыков безопасного поведения в любой дорожной ситу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сознательного отношения к своим и чужим поступкам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Развитие отрицательного отношения к нарушениям ПДД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00" w:leader="none"/>
      </w:tabs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00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7:00Z</dcterms:created>
  <dc:creator>home</dc:creator>
  <dc:description/>
  <cp:keywords/>
  <dc:language>en-US</dc:language>
  <cp:lastModifiedBy>***</cp:lastModifiedBy>
  <cp:lastPrinted>2003-01-01T00:09:00Z</cp:lastPrinted>
  <dcterms:modified xsi:type="dcterms:W3CDTF">2012-09-02T11:09:00Z</dcterms:modified>
  <cp:revision>15</cp:revision>
  <dc:subject/>
  <dc:title>Проект «Безопасная дорога» </dc:title>
</cp:coreProperties>
</file>