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</w:t>
      </w:r>
      <w:r>
        <w:rPr/>
        <w:t>« О чем плачет березка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детей с Всемирным днем окружающей среды- 5 ию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ть экологическое сознание и чувство уважения к планете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точнить предоставления о разном значении березы и жизни человека:                    оздоровительном, эстетическом, хозяйственном посредством выразительного исполнения ими песен, хороводов, игр, стихотво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репить знание детьми пословиц, загадок, стихов, примет связанных с берез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знакомить с традициями празднования Тро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вать  музыкально-творческие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ть радостное настроение у детей и взрослых от совместного твор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кций: « Берегите березу», « Земля- наш дом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, песен ,хороводов о бере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Зал украшен в виде лесной полянки, в середине бутафорская бере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гости! Мы рады приветствовать вас. Пятое июня- Всемирный день охраны окружающей среды!. А что же такое окружающая сре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енок: </w:t>
      </w:r>
      <w:r>
        <w:rPr>
          <w:rFonts w:cs="Times New Roman" w:ascii="Times New Roman" w:hAnsi="Times New Roman"/>
          <w:sz w:val="24"/>
          <w:szCs w:val="24"/>
        </w:rPr>
        <w:t>Все - от тополя у за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 большого темного 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от озера до пруда -Окружающ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бенок: </w:t>
      </w:r>
      <w:r>
        <w:rPr>
          <w:rFonts w:cs="Times New Roman" w:ascii="Times New Roman" w:hAnsi="Times New Roman"/>
          <w:sz w:val="24"/>
          <w:szCs w:val="24"/>
        </w:rPr>
        <w:t>А еще медведь и лось, и  котенок Васька, неб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енок: </w:t>
      </w:r>
      <w:r>
        <w:rPr>
          <w:rFonts w:cs="Times New Roman" w:ascii="Times New Roman" w:hAnsi="Times New Roman"/>
          <w:sz w:val="24"/>
          <w:szCs w:val="24"/>
        </w:rPr>
        <w:t>Даже мух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бенок: </w:t>
      </w:r>
      <w:r>
        <w:rPr>
          <w:rFonts w:cs="Times New Roman" w:ascii="Times New Roman" w:hAnsi="Times New Roman"/>
          <w:sz w:val="24"/>
          <w:szCs w:val="24"/>
        </w:rPr>
        <w:t>Вот это да!- Окружающ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на озере т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отраженье кры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чернику люблю 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а люблю и л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 навсег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июне 1980 года в нашей стране был принят Закон об охраге природы, животных и возду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Дерево, трава, цветок и птиц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всегда умеют защититься. Если будут уничтожены они, на планете мы останемся од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еличава, богата, могущественна природа Родины. Но и зеленый лес- великан, и прозрачный ручеёк за околицей и муравейник среди малинника, и звонкоголосые птицы- все нуждаются в нашей защ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все на свете ну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шки не меньше нужны, чем сл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бойтись без чудищ нелеп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хищников- злых и свиреп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все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все подряд- кто делает м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делает 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 дела у кошки без мы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ышки без кошки не лучше дел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Если мы с кем- то не очень друж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- таки очень друг другу нужны. ( Б.Заходе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ети, а хотите отправиться в лес? Тогда в пу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ходит Лесович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Всем моим хитрющим девчонкам и хулиганистым мальчишкам огромный чащобный привет! Ясного вам солнышка и теплого летного ветра! Я старый Лесовичок, узнали? Вот, с гостинцем к вам нынче пожало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округ берез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енок: </w:t>
      </w:r>
      <w:r>
        <w:rPr>
          <w:rFonts w:cs="Times New Roman" w:ascii="Times New Roman" w:hAnsi="Times New Roman"/>
          <w:sz w:val="24"/>
          <w:szCs w:val="24"/>
        </w:rPr>
        <w:t>Зеленая, раздольная, ты гибче камыша, березка белоствольная. Ну всем ты хорош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енок: </w:t>
      </w:r>
      <w:r>
        <w:rPr>
          <w:rFonts w:cs="Times New Roman" w:ascii="Times New Roman" w:hAnsi="Times New Roman"/>
          <w:sz w:val="24"/>
          <w:szCs w:val="24"/>
        </w:rPr>
        <w:t>Видны тропинок кончики, и звон прошелся вдруг, как будто в колокольчики ударили вокруг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енок: </w:t>
      </w:r>
      <w:r>
        <w:rPr>
          <w:rFonts w:cs="Times New Roman" w:ascii="Times New Roman" w:hAnsi="Times New Roman"/>
          <w:sz w:val="24"/>
          <w:szCs w:val="24"/>
        </w:rPr>
        <w:t>У красы  березки платье серебрится, у красы березки в золоте кос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Защитить березку мы бежим гурьбою, чтоб краса березка выросла больш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колько добрых слов сложено о нашей красавице- кудрявой березке. И  вот одна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-лебедь бе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ком с тобою с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моя не смел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сенку п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вод «Ай да березка» музыка Т.Потапенко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круг березки встанем в хоро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остно и звонко каждый за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да березка, белый ств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й, зеленей ты листв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платочки в руки мы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ки стройной пляску зав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мы дружно скажем ей « Прощай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без нас, березка в поле не скучай!  </w:t>
      </w:r>
      <w:r>
        <w:rPr>
          <w:rFonts w:cs="Times New Roman" w:ascii="Times New Roman" w:hAnsi="Times New Roman"/>
          <w:i/>
          <w:sz w:val="24"/>
          <w:szCs w:val="24"/>
        </w:rPr>
        <w:t>(садятся на мест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ети, а как люди называли березку? Да кудрявой, да стройной, тонкой, белой. Пушистой, веселой, да и мы сегодня с вами сказали ей не мало красивых слов: лебедь, белая. Березка белоствольная, краса березка. Но самые главные слова для березки: Защитить березку, мы бежим гурьбой, чтоб краса березка выросла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Интересно, чтобы сейчас нам сказала бы березка за такие добрые слова, если бы она заговорила. Хотите чтобы она ожила? Тогда давайте закроем глаза и ск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резка, березка. К нам прид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, березка, с нами погово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, березка, мы тебя защит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, березка, в обиду на дадим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бирается бутафорская березка и на ее ме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  <w:t>приходит ребенок- березка. Она плач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Что с тобою, березка, что –ты  плач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зка:</w:t>
      </w:r>
      <w:r>
        <w:rPr>
          <w:rFonts w:cs="Times New Roman" w:ascii="Times New Roman" w:hAnsi="Times New Roman"/>
          <w:sz w:val="24"/>
          <w:szCs w:val="24"/>
        </w:rPr>
        <w:t xml:space="preserve"> Я услышала ваши добрые слова, от них любое растение заговорит. Но не все задумываются  над тем, что я березка, так похожа на людей. Есть у меня руки- веточки, и волосы-листва, что прядями разбегаются на ветру, и кожа- белая кора и есть кровь- березовый сок. Только он светлый. Прозрачный, точно вода. Он теплого весеннего солнца «кровь»  играет –поднимается по стволу вверх, к веточкам, чтобы напоить их жизненной силой. Тогда люди делают в стволе отверстие и вставляют трубочку. Тут сок и начинает капать в бутылочку. На ране появляется красная полоса и в народе говорят: « Плачет береза кровавыми слеза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поиграем « Кто быстрее поможет Березке». Нужно пройти по дощечкам и не помять травы. Дощечки, окруженные травой, выкладываются в два ряда. Побеждает тот, кто приходит первым и не оступ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солнце пригрело отк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о в лесу потеп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зеленые к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ились с тонких вет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белое платье од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жках в листве круже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 горячее ле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опушке ве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ее легкий чудесен, нет дерева сердца м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лько задумчивых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ся в народе о 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лит с ней радость и сле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уж она хоро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жется- в шуме бере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усская наша душ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ка: </w:t>
      </w:r>
      <w:r>
        <w:rPr>
          <w:rFonts w:cs="Times New Roman" w:ascii="Times New Roman" w:hAnsi="Times New Roman"/>
          <w:sz w:val="24"/>
          <w:szCs w:val="24"/>
        </w:rPr>
        <w:t>Да, я сейчас слышала, как вы песню обо мне п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начит, вы растения, тоже слышите как животные и мы лю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ка: </w:t>
      </w:r>
      <w:r>
        <w:rPr>
          <w:rFonts w:cs="Times New Roman" w:ascii="Times New Roman" w:hAnsi="Times New Roman"/>
          <w:sz w:val="24"/>
          <w:szCs w:val="24"/>
        </w:rPr>
        <w:t>Еще как! Стоило услышать мелодичную песню, которую вы сейчас спели, так я сразу подросла и похорошела. Мы растения, да и животные не любим шума и издалека слышим, когда идет добрый или злой человек. Мы запоминаем даже того человека, который обрывал с нас лист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Что,что ты сказала, Березонька? Вы растения, тоже чувствуете бол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зка:</w:t>
      </w:r>
      <w:r>
        <w:rPr>
          <w:rFonts w:cs="Times New Roman" w:ascii="Times New Roman" w:hAnsi="Times New Roman"/>
          <w:sz w:val="24"/>
          <w:szCs w:val="24"/>
        </w:rPr>
        <w:t xml:space="preserve"> Конечно, чувствуем, вот также как и дети. Ребята, сожмите себе пальчики, сильнее еще сильнее. Чувствуете ,вам становиться все больнее и больнее. А если нечаянно пораните его? Вам становиться очень больно, от чего маленькие дети часто кричат, плачут. Точно также и у растений. Стоит прикоснуться руками к листочку, но и все части рас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начит растения тоже чувствуют боль, только не могут убежать и сказать об э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ка: </w:t>
      </w:r>
      <w:r>
        <w:rPr>
          <w:rFonts w:cs="Times New Roman" w:ascii="Times New Roman" w:hAnsi="Times New Roman"/>
          <w:sz w:val="24"/>
          <w:szCs w:val="24"/>
        </w:rPr>
        <w:t>Да! У всех растений как будто устали ноги. Они всегда находятся на одном месте. И нельзя им убежать, спрятаться, скрыться и защититься. Все ,что хотят дети, то с ними и делают: пройдет один-сорвет цветок. Второй-сломит верхушку дерева, и оно никогда не поднимется высоко, а третий- для забавы обломает веточку. Оборвет листья. Вытопчет траву и даже не сразу вспомнит, что растению не только больно. Но оно может погибну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Успокойся, Березонька! Наши дети совсем не такие. Сейчас ты убедиш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Мы березку вылечим» Дети становятся вокруг березки, выполняют соответствующи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стали в круг у березки белой. Только березка у окна все стоит, стоит одна. Что Березка, что с тобой? С нами вместе песни пой и поверь нам, не сердись. В круг наш дружный станов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ка: </w:t>
      </w:r>
      <w:r>
        <w:rPr>
          <w:rFonts w:cs="Times New Roman" w:ascii="Times New Roman" w:hAnsi="Times New Roman"/>
          <w:sz w:val="24"/>
          <w:szCs w:val="24"/>
        </w:rPr>
        <w:t>Ох ребята, не могу…надломил березку кто-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х медведь твоя работа? Мы березке ствол подвяжем. Уходя, кудрявой скажем: -Ты не сохни, не болей, поправляйся поскоре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одители, а вы знаете приметы, связанные с берез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есной у березы течет много сока- лето будет дождли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У березы началось движение сока- наступит теплая по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если в начале октября на березе листья опадут не полностью- жди поздн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ега  и холодную зи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закончите примету, которую я нач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ае соловей защелкал,….. (значит береза лист пустила)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овей запевает, когда жжет…. (  напиться росы с березового лис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,почему люди придумали о березе такие загадки?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оят в поле сестрички: платья белены, шапочки зе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етом цветет. Зимой греет, настанет весна потечет сле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е узнают по простой примете: нет дерева белей на св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збежались по опушке в белых платьицах подружки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от же вопрос роди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оит Аленка, платок зеленый, тонкий стан, белый сараф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етом мохнатенькие, зимой сучковатенькие, где они стоят, там и шумят, на четыре дела годятся: первое горницу освещать, другое- стужу согревать, третье- скрип колес унимать, четвертое-чистоту соблюдать( лучина, дрова, деготь, ве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а символом какого народного праздника является березка? Да Троицы, которая отмечается через 50 дней после Пасхи, и в этом году этот праздник почти совпадает с Днем охраны окружающей среды. А кто знает как его празднова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  <w:r>
        <w:rPr>
          <w:rFonts w:cs="Times New Roman" w:ascii="Times New Roman" w:hAnsi="Times New Roman"/>
          <w:sz w:val="24"/>
          <w:szCs w:val="24"/>
        </w:rPr>
        <w:t>Ходили в лес. Девушки тайно сплетали вершины молодых березок ленточками. При этом загадывали о своей судьбе. Одну из девушек украшали ветками березки, цветами. Она становилась деревцем. Березку ласково называли «гостейкой», «кумушкой», «венком», « цветком». Около нее, или около настоящей березки водили хороводы, пели песни 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авайте  вместе с родителями тоже заведем хоро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« Во поле березка стоя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Дети, родители ответьте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ет живет березка? (80-100 иногда и больш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за- светолюбивое или теневыносливое дерево? (светолюбив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на березке появляется сережки? (в апреле, мае. Сначала появляются зеленые листья, а потом сереж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ие грибы растут на березках? ( березовый гриб ча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краску получают из листьев березки? (желту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ибы растут под березой? (Сморчки,белые,подберезови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старину о березке говор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ело-мир освещ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ело- скрип утеш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дело- больных исцел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дело- чистоту соблюд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значение каждого дел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 освещали лучиной. А лучину щипали березовую- она хорошо горит, почти без копо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телеги смазывали дегтем, приготовленным из коры березы, чтобы они не скрипел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исцеляли отваром березовых почек. Он успокаивал боль, заживлял ран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лись в бане с березовыми вениками. Использовали в быту и березовые мет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ка: </w:t>
      </w:r>
      <w:r>
        <w:rPr>
          <w:rFonts w:cs="Times New Roman" w:ascii="Times New Roman" w:hAnsi="Times New Roman"/>
          <w:sz w:val="24"/>
          <w:szCs w:val="24"/>
        </w:rPr>
        <w:t>Как же вы много знаете обо мне, ребята! Когда вы будите во дворе. В парке или в лесу, внимательно посмотрите на каждое растение и постарайтесь его меньше обижать. Мы от этого так страдаем. А теперь закройте глаза и послушайте музыку, которую я вам дар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яется русская народная песня « Ах ты береза». В зал вносится бутафорская березк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а моя, березо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моя бе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а раскудрява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е, березонька, листья зеле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обой березонька ,трава шелк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изь тебя, березонь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домой ид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 дети домой возвраща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Спасибо,ребята что пришли ко мне в гости в мой лес. Помните, что вы в ответе за лес, за землю, за всех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 дружить  друг с д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 с небом, как ветер с л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тер с морем, трава с дожд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жит солнце  со всеми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и пригляд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ы, березы и ёл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ю у птицы уч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удолюбию у пч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 планета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щедра и бог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леса и поля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ш родимый ,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пасибо тебе за все, Лесовичок, а сейчас мы с ребятами и родителями пойдем на улицу и развесим плакаты в защиту природы на разных зданиях, чтобы не только мы, но и все жители нашего микрорайона знали, что надо беречь окружающ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 Солнечный круг», собираются и идут вешать плакаты на зданиях микро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4:00Z</dcterms:created>
  <dc:creator>Admin</dc:creator>
  <dc:description/>
  <cp:keywords/>
  <dc:language>en-US</dc:language>
  <cp:lastModifiedBy>Admin</cp:lastModifiedBy>
  <dcterms:modified xsi:type="dcterms:W3CDTF">2012-09-02T11:39:00Z</dcterms:modified>
  <cp:revision>6</cp:revision>
  <dc:subject/>
  <dc:title/>
</cp:coreProperties>
</file>