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безопасности в средн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доровь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>формировать у детей навыки здорового образа жизни, учить заботиться о своем здоровье; приобщать детей к регулярным занятиям физкультурой; закреплять знания о пользе витаминов и их значение для жизни и здоровья человека. Развивать познавательно - эмоциональный интерес, двигательную активность детей. Воспитывать желание быть здоровым, интерес к спортивным играм, уважительное отношение друг к друг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зубная щетка, расческа, мыло, полотенце, плакаты, муляжи продуктов, корзины, бабоч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ак сегодня у нас много гостей. Давайте расскажем им о правилах здоровья, о том, что нужно делать, чтобы быть всегда здоровыми. Согласны? Тогда поздоровайтесь и пожелайте нашим гостям здоровь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едлагаю отправиться в путешествие. Хотит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 морями, за лесами есть чудесная страна. Страною Здоровья зовётся она! Как вы думаете, что значит быть здоровым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ыть здоровым это значит быть сильным, не болеть, быть крепким, выносливым, не кашлять, не чихать, закаляться, есть больше овощей и фр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правляемся в путь, закройте глазки, покружитесь, в стране здоровья очутитесь. Смотрите перед нами преграда, страна здоровья на замке, чтобы пройти нужно отворить замок, но он не простой, а волшебный, чтобы он открылся нам нужно сделать волшебную пальчиковую гимнастику. Нач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пальчиковую гимнаст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м колдовать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ри в сказку открыв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ь замочек очень крепк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и цепк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его сперва покрути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три раза ду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аем – раз, два, 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рь, замочек, отомк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ри открываютс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начинаетс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на чем можно отправится в путешествие?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Ответы детей.)  А я предлагаю на воздушном шаре. Отправляемся! И вот перед нами первый город. Посмотрите внимательно, в какой город мы с вами попали? Как он может называться? Почему вы так думаете? Чем дети занимаются на плакате?  Правильно, и первая наша остановка в городе  «Спорт». Здесь все жители занимаются спортом, чтобы быть здоровыми. Послушайте, какой в этом городе девиз:</w:t>
      </w:r>
    </w:p>
    <w:p>
      <w:pPr>
        <w:pStyle w:val="Normal"/>
        <w:rPr/>
      </w:pPr>
      <w:r>
        <w:rPr>
          <w:sz w:val="28"/>
          <w:szCs w:val="28"/>
        </w:rPr>
        <w:t xml:space="preserve">«Всем известно, всем понятно, что здоровым быть приятно! Только надо знать, как здоровым стать. Приучай себя к порядку, делай каждый ден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для чего делают зарядку?</w:t>
      </w:r>
    </w:p>
    <w:p>
      <w:pPr>
        <w:pStyle w:val="Normal"/>
        <w:rPr/>
      </w:pPr>
      <w:r>
        <w:rPr>
          <w:sz w:val="28"/>
          <w:szCs w:val="28"/>
        </w:rPr>
        <w:t xml:space="preserve">Дети: Чтобы проснуться, быть здоровым, зарядиться бодрость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ро в этом городе начинается с зарядки! А вы, ребята, умеете делать зарядку? Давайте покаже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есной полянке, </w:t>
        <w:br/>
        <w:t xml:space="preserve">Звери делают зарядку. </w:t>
        <w:br/>
        <w:t xml:space="preserve">Заяц головой вращает- </w:t>
        <w:br/>
        <w:t xml:space="preserve">Мышцы шеи разминает. </w:t>
        <w:br/>
        <w:t xml:space="preserve">Делает старательно каждое движенье, </w:t>
        <w:br/>
        <w:t xml:space="preserve">Очень ему нравится это упражненье. </w:t>
        <w:br/>
        <w:t xml:space="preserve">Полосатенький енот </w:t>
        <w:br/>
        <w:t xml:space="preserve">Изображает вертолёт: </w:t>
        <w:br/>
        <w:t xml:space="preserve">Лапками машет назад и вперед, </w:t>
        <w:br/>
        <w:t xml:space="preserve">Словно собрался в далёкий полёт. </w:t>
        <w:br/>
        <w:t xml:space="preserve">Серый волк немного сонный, </w:t>
        <w:br/>
        <w:t xml:space="preserve">Выполняет он наклоны: </w:t>
        <w:br/>
        <w:t xml:space="preserve">"Ты, волчишка, не ленись! </w:t>
        <w:br/>
        <w:t xml:space="preserve">Вправо, влево наклонись, </w:t>
        <w:br/>
        <w:t xml:space="preserve">А потом вперёд, назад, </w:t>
        <w:br/>
        <w:t xml:space="preserve">Получишь бодрости заряд! </w:t>
        <w:br/>
        <w:t xml:space="preserve">Медвежонок приседает, </w:t>
        <w:br/>
        <w:t xml:space="preserve">От пола пятки не отрывает, </w:t>
        <w:br/>
        <w:t xml:space="preserve">Спинку держит прямо-прямо! </w:t>
        <w:br/>
        <w:t xml:space="preserve">Так учила его мама. </w:t>
        <w:br/>
        <w:t xml:space="preserve">Ну а белки, словно мячики, </w:t>
        <w:br/>
        <w:t>Дружно прыгают и скачут!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Хороший город, он зарядил нас бодростью, и теперь мы сможем продолжать путешествие. Нас уже ждут в друг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посмотрите вокруг какая чистота, вы, наверное, догадались в  какой город мы попали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город «Чистота».</w:t>
      </w:r>
    </w:p>
    <w:p>
      <w:pPr>
        <w:pStyle w:val="Normal"/>
        <w:jc w:val="center"/>
        <w:rPr/>
      </w:pPr>
      <w:r>
        <w:rPr>
          <w:sz w:val="28"/>
          <w:szCs w:val="28"/>
        </w:rPr>
        <w:t>(Раздается стук в таз) Что за шум, это кто к нам спешит? Угадали кто это? Это Мойдодыр,  умывальников начальник и мочалок командир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 Что за гости к нам пришли и микробов нанесли ведь, наверное, с утра не умываете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ажаемый Мойдодыр,  наши детки аккуратные, все знают о гиги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додыр: А вот мы и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говорят: Чистота – 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нужно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раз нужно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лохо быть грязну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ужно делать, чтобы быть чи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молодцы, а моих помощников не видели? Помогите мне их отыскать -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ко, душисто, моет чисто. (Мы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ая спинка, Жестяная щетинка, С мятной пастой дружит, нам усердно служит. (Зубная щетка)</w:t>
      </w:r>
    </w:p>
    <w:p>
      <w:pPr>
        <w:pStyle w:val="Style15"/>
        <w:rPr/>
      </w:pPr>
      <w:r>
        <w:rPr>
          <w:sz w:val="28"/>
          <w:szCs w:val="28"/>
        </w:rPr>
        <w:t>Оказались на макушке</w:t>
        <w:br/>
        <w:t>Два вихра и завитушки.</w:t>
        <w:br/>
        <w:t>Чтобы сделать нам причёску,</w:t>
        <w:br/>
        <w:t>Надо что иметь? (Расчес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фельное и полосатое,</w:t>
        <w:br/>
        <w:t xml:space="preserve">Ворсистое и мохнатое, </w:t>
        <w:br/>
        <w:t>Всегда под рукою -</w:t>
        <w:br/>
        <w:t>Что это такое? (полотенце).</w:t>
      </w:r>
    </w:p>
    <w:p>
      <w:pPr>
        <w:pStyle w:val="Style15"/>
        <w:rPr/>
      </w:pPr>
      <w:r>
        <w:rPr>
          <w:sz w:val="28"/>
          <w:szCs w:val="28"/>
        </w:rPr>
        <w:t>Если руки наши в ваксе,</w:t>
        <w:br/>
        <w:t>Если на нос сели кляксы,</w:t>
        <w:br/>
        <w:t>Кто тогда нам первый друг,</w:t>
        <w:br/>
        <w:t>Снимет грязь с лица и рук?</w:t>
        <w:br/>
        <w:t>Без чего не может мама</w:t>
        <w:br/>
        <w:t>Ни готовить, ни стирать,</w:t>
        <w:br/>
        <w:t>Без чего, мы скажем прямо,</w:t>
        <w:br/>
        <w:t>Человеку умирать?</w:t>
        <w:br/>
        <w:t>Чтобы лился дождик с неба,</w:t>
        <w:br/>
        <w:t>Чтоб росли колосья хлеба,</w:t>
        <w:br/>
        <w:t>Чтобы плыли корабли -</w:t>
        <w:br/>
        <w:t>Жить нельзя нам без ...(Во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  <w:br/>
        <w:t xml:space="preserve">По утрам и вечер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нечистым </w:t>
        <w:br/>
        <w:t xml:space="preserve">Трубочистам – </w:t>
        <w:br/>
        <w:t xml:space="preserve">Стыд и срам! </w:t>
        <w:br/>
        <w:t xml:space="preserve">Стыд и сра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здравствует мыло душистое, </w:t>
        <w:br/>
        <w:t xml:space="preserve">И полотенце пушистое, </w:t>
        <w:br/>
        <w:t xml:space="preserve">И зубной порошок, </w:t>
        <w:br/>
        <w:t xml:space="preserve">И густой гребешо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же мыться, плескаться, </w:t>
        <w:br/>
        <w:t xml:space="preserve">Купаться, нырять, кувыркаться </w:t>
        <w:br/>
        <w:t xml:space="preserve">В ушате, в корыте, в лохани, </w:t>
        <w:br/>
        <w:t xml:space="preserve">В реке, в ручейке, в океане, – </w:t>
      </w:r>
    </w:p>
    <w:p>
      <w:pPr>
        <w:pStyle w:val="Style15"/>
        <w:rPr/>
      </w:pPr>
      <w:r>
        <w:rPr>
          <w:sz w:val="28"/>
          <w:szCs w:val="28"/>
        </w:rPr>
        <w:t xml:space="preserve">И в ванне, и в бане!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йдодыр, а мы с ребятами знаем игру «Банька». давай поиграем?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гра-массаж «Банька»                                                                                                     </w:t>
      </w:r>
      <w:r>
        <w:rPr>
          <w:sz w:val="28"/>
          <w:szCs w:val="28"/>
        </w:rPr>
        <w:t>Ход игры: Дети встают друг за другом по кругу. Дети по очереди выполняют поглаживающие движения по спине, проговаривая слова: «Терли-терли свинки друг другу спинки». Дети поворачиваются лицом друг к другу, выполняя движения по тексту: «Мыли ушки, пяточки. Отмывали щечки. Парились веником, Парились     березовым. Ух!»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 xml:space="preserve">Вижу, вы ребята смышленые, игры хорошие знаете. Хочу дать вам ответственное поручение. У меня есть картинки, на которых нарисованы    хорошие и   плохие привычки. Вам нужно к полезным привычкам прикрепить цветочек, а к плохим, вредным привычкам прикрепить колючк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гра «Да - нет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тебе, Мойдодыр, что напомнил нам правила гигиены, но нам пора отправляться дальше, до свидания. Ой, ребята, незадача, наш воздушный шар спустился. Что же делать? Какие будут предложения? (предположения детей) А давайте мы с вами превратимся в насосы и быстро исправим неприя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Дыхательная гимнастика «Насосы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sz w:val="28"/>
          <w:szCs w:val="28"/>
        </w:rPr>
        <w:t>Молодцы, ребята, теперь мы смело можем  отправляться в путь. И вот мы прибыли в гости в город</w:t>
      </w:r>
      <w:r>
        <w:rPr/>
        <w:t xml:space="preserve"> «</w:t>
      </w:r>
      <w:r>
        <w:rPr>
          <w:sz w:val="28"/>
          <w:szCs w:val="28"/>
        </w:rPr>
        <w:t xml:space="preserve">Витамин», а в нем живет наш старый знакомый - Карлсон. Здравствуйте.                                                                              </w:t>
      </w:r>
      <w:r>
        <w:rPr>
          <w:rStyle w:val="StrongEmphasis"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ребята! А  у меня для  вас гостинцы. Я много чего приготовил – здесь и чипсы, и хот-доги и газировка моя любимая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рлсон, а ты разве не знаешь, что в твоих гостинцах много вредной еды. Есть надо продукты богатые витаминами, чтобы быть здоровыми и не болеть.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давайте поможем разобраться Карлсону, где полезные, а где вредные продукты.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Игра «Полезно-вредно». </w:t>
      </w:r>
      <w:r>
        <w:rPr>
          <w:rStyle w:val="StrongEmphasis"/>
          <w:b w:val="false"/>
          <w:sz w:val="28"/>
          <w:szCs w:val="28"/>
        </w:rPr>
        <w:t>Дети раскладывают на два подноса полезные продукты и продукты, которые могут принести вред.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арлсон: </w:t>
      </w:r>
      <w:r>
        <w:rPr>
          <w:sz w:val="28"/>
          <w:szCs w:val="28"/>
        </w:rPr>
        <w:t>    Вы хотите сказать, что газировку пить вредно?     Желтая фанта – напиток для франта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Будешь фанту пить, смотри –</w:t>
        <w:br/>
        <w:t>                          Растворишься изнутри.</w:t>
        <w:br/>
      </w:r>
      <w:r>
        <w:rPr>
          <w:rStyle w:val="StrongEmphasis"/>
          <w:sz w:val="28"/>
          <w:szCs w:val="28"/>
        </w:rPr>
        <w:t>Карлсон:</w:t>
      </w:r>
      <w:r>
        <w:rPr>
          <w:sz w:val="28"/>
          <w:szCs w:val="28"/>
        </w:rPr>
        <w:t>          В мире лучшая награда - это плитка шоколада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В мире лучшая награда - кисть большая винограда.</w:t>
        <w:br/>
      </w:r>
      <w:r>
        <w:rPr>
          <w:rStyle w:val="StrongEmphasis"/>
          <w:sz w:val="28"/>
          <w:szCs w:val="28"/>
        </w:rPr>
        <w:t xml:space="preserve">Карлсон:  </w:t>
      </w:r>
      <w:r>
        <w:rPr>
          <w:sz w:val="28"/>
          <w:szCs w:val="28"/>
        </w:rPr>
        <w:t>  Стать здоровым мне помогут с острым кетчупом хот-доги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Будешь часто есть хот-доги,</w:t>
        <w:br/>
        <w:t>                     Через год протянешь ноги..</w:t>
        <w:br/>
      </w:r>
      <w:r>
        <w:rPr>
          <w:rStyle w:val="StrongEmphasis"/>
          <w:sz w:val="28"/>
          <w:szCs w:val="28"/>
        </w:rPr>
        <w:t>Карлсон:</w:t>
      </w:r>
      <w:r>
        <w:rPr>
          <w:sz w:val="28"/>
          <w:szCs w:val="28"/>
        </w:rPr>
        <w:t>       Знайте дамы, господа,</w:t>
        <w:br/>
        <w:t xml:space="preserve">                       Сникерс - лучшая еда.  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Будешь сникерсом питаться -</w:t>
        <w:br/>
        <w:t xml:space="preserve">                       Можешь без зубов остаться.                                                                    </w:t>
      </w:r>
      <w:r>
        <w:rPr>
          <w:rStyle w:val="StrongEmphasis"/>
          <w:sz w:val="28"/>
          <w:szCs w:val="28"/>
        </w:rPr>
        <w:t xml:space="preserve">Карлсон:  </w:t>
      </w:r>
      <w:r>
        <w:rPr>
          <w:sz w:val="28"/>
          <w:szCs w:val="28"/>
        </w:rPr>
        <w:t>     Я собою очень горд-</w:t>
        <w:br/>
        <w:t xml:space="preserve">                       Я купил сегодня торт. 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Фрукты, овощи полезней,</w:t>
        <w:br/>
        <w:t xml:space="preserve">                      Защищают от болезней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ы – сладкоежка, так нечего и  не поняли! Стыдно! Вы совсем отстали от новых научных открытий. Посмотрите сколько разнообразных вкусных, полезных продуктов нас окружает, а главное, сколько витаминов кругом.</w:t>
        <w:br/>
      </w:r>
      <w:r>
        <w:rPr>
          <w:rStyle w:val="StrongEmphasis"/>
          <w:sz w:val="28"/>
          <w:szCs w:val="28"/>
        </w:rPr>
        <w:t>Карлсон:</w:t>
      </w:r>
      <w:r>
        <w:rPr>
          <w:sz w:val="28"/>
          <w:szCs w:val="28"/>
        </w:rPr>
        <w:t xml:space="preserve"> Витаминов? А что такое витамины?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дитесь Карлсон рядом с детьми и слушайте. Я начну, а вы мне ребята поможете рассказать Карлсону про витамины.</w:t>
        <w:br/>
        <w:t xml:space="preserve">У них, как и у вас, есть имена. Зовут эти витамины так: "А", "В" и "С". Все эти витамины живут в домиках. А домиками для них являются разные продукты, которые мы с вами видим и едим. Дети, посмотрите на эти картинки и назовите продукты, которые здесь изображены </w:t>
      </w:r>
      <w:r>
        <w:rPr>
          <w:rStyle w:val="Emphasis"/>
          <w:sz w:val="28"/>
          <w:szCs w:val="28"/>
        </w:rPr>
        <w:t>(Дети называют: мясо, рыба, масло, сыр, хлеб, яйца).</w:t>
      </w:r>
      <w:r>
        <w:rPr>
          <w:sz w:val="28"/>
          <w:szCs w:val="28"/>
        </w:rPr>
        <w:t xml:space="preserve"> Во всех перечисленных продуктах находятся наши витамины "А", "В" и "С". Поэтому все эти продукты очень важны и полезны для здоровья человека. Но больше всего витаминов в овощах и фруктах. Давайте поближе познакомимся с ними. Посмотрите, в красной одежде нас встречает Витамин "А" </w:t>
      </w:r>
      <w:r>
        <w:rPr>
          <w:rStyle w:val="Emphasis"/>
          <w:sz w:val="28"/>
          <w:szCs w:val="28"/>
        </w:rPr>
        <w:t>(воспитатель показывает картинку).</w:t>
      </w:r>
      <w:r>
        <w:rPr>
          <w:sz w:val="28"/>
          <w:szCs w:val="28"/>
        </w:rPr>
        <w:br/>
        <w:t>Если вы хотите хорошо расти, хорошо видеть и иметь крепкие зубы, вам нужен  - Витамин "А". Его ещё зовут витамином роста.</w:t>
        <w:br/>
      </w:r>
      <w:r>
        <w:rPr>
          <w:rStyle w:val="StrongEmphasis"/>
          <w:sz w:val="28"/>
          <w:szCs w:val="28"/>
          <w:u w:val="single"/>
        </w:rPr>
        <w:t>Воспитатель</w:t>
      </w:r>
      <w:r>
        <w:rPr>
          <w:rStyle w:val="StrongEmphasis"/>
          <w:sz w:val="28"/>
          <w:szCs w:val="28"/>
        </w:rPr>
        <w:t>:   </w:t>
      </w:r>
      <w:r>
        <w:rPr>
          <w:sz w:val="28"/>
          <w:szCs w:val="28"/>
        </w:rPr>
        <w:br/>
        <w:t xml:space="preserve">В каких же овощах и фруктах содержится этот полезный Витамин? </w:t>
      </w:r>
      <w:r>
        <w:rPr>
          <w:rStyle w:val="Emphasis"/>
          <w:sz w:val="28"/>
          <w:szCs w:val="28"/>
        </w:rPr>
        <w:t>– морковь, тыква, помидор, апельсин, слива).</w:t>
      </w:r>
      <w:r>
        <w:rPr>
          <w:rStyle w:val="Emphasis"/>
          <w:i w:val="false"/>
          <w:sz w:val="28"/>
          <w:szCs w:val="28"/>
          <w:u w:val="single"/>
        </w:rPr>
        <w:t>Делается цветок.</w:t>
      </w: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сейчас нас встречает следующий Витамин "В" в синей одежде </w:t>
      </w:r>
      <w:r>
        <w:rPr>
          <w:rStyle w:val="Emphasis"/>
          <w:sz w:val="28"/>
          <w:szCs w:val="28"/>
        </w:rPr>
        <w:t>(воспитатель показывает картинку).</w:t>
      </w:r>
      <w:r>
        <w:rPr>
          <w:sz w:val="28"/>
          <w:szCs w:val="28"/>
        </w:rPr>
        <w:br/>
        <w:t>Если вы хотите быть сильными и иметь хороший аппетит, не хотите огорчаться и плакать по пустякам, быть в хорошем настроении, вам нужен    - Витамин "В".</w:t>
        <w:br/>
        <w:t xml:space="preserve">В каких же овощах и фруктах он встречается? </w:t>
      </w:r>
      <w:r>
        <w:rPr>
          <w:rStyle w:val="Emphasis"/>
          <w:sz w:val="28"/>
          <w:szCs w:val="28"/>
        </w:rPr>
        <w:t xml:space="preserve"> лимон, яблоки, груша, бананы, малина,).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вот ещё один полезный витамин "С". Он одет в зелёную одежду </w:t>
      </w:r>
      <w:r>
        <w:rPr>
          <w:rStyle w:val="Emphasis"/>
          <w:sz w:val="28"/>
          <w:szCs w:val="28"/>
        </w:rPr>
        <w:t>(воспитатель показывает картинку).</w:t>
      </w:r>
      <w:r>
        <w:rPr>
          <w:sz w:val="28"/>
          <w:szCs w:val="28"/>
        </w:rPr>
        <w:br/>
        <w:t>Если вы хотите реже простужаться, быть бодрыми, быстрее выздоравливать при болезни, вам нужен - Витамин "С". Его называют витамином здоровья.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В каких же овощах и фруктах встречается этот удивительных витамин? </w:t>
      </w:r>
      <w:r>
        <w:rPr>
          <w:rStyle w:val="Emphasis"/>
          <w:sz w:val="28"/>
          <w:szCs w:val="28"/>
        </w:rPr>
        <w:t xml:space="preserve">(арбуз, лук, ананас, смородина, огурец, ).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так, дети, каждому человеку, чтобы хорошо расти, быть сильным и крепким, не болеть, иметь здоровые зубы, быстрее выздоравливать, нужен ЧТО? </w:t>
      </w:r>
      <w:r>
        <w:rPr>
          <w:rStyle w:val="Emphasis"/>
          <w:sz w:val="28"/>
          <w:szCs w:val="28"/>
        </w:rPr>
        <w:t>(Дети: "Витамины!"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- Какие красивые и полезные получились у нас цветы, и, посмотрите, на них сразу же слетелись бабочки. Ребята, чтобы мы хорошо видели, нужно принимать пищу богатую витамином “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</w:rPr>
        <w:t xml:space="preserve">”. В каких фруктах и овощах он встречается? Что нужно еще делать, чтобы глазки не болели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ля глаз вредно смотреть много телевизор, сидеть долго около компьютера, смотреть на яркое солнце без очков. Для глаз полезно делать гимнаст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и мы сделаем гимнастику для глаз, поиграем с нашими бабочками. 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Бабочку мы в руки взяли, </w:t>
      </w:r>
    </w:p>
    <w:p>
      <w:pPr>
        <w:pStyle w:val="Normal"/>
        <w:rPr/>
      </w:pPr>
      <w:r>
        <w:rPr>
          <w:rStyle w:val="C3"/>
          <w:sz w:val="28"/>
          <w:szCs w:val="28"/>
        </w:rPr>
        <w:t>с ней немножко поиграем.</w:t>
      </w:r>
    </w:p>
    <w:p>
      <w:pPr>
        <w:pStyle w:val="Normal"/>
        <w:rPr/>
      </w:pPr>
      <w:r>
        <w:rPr>
          <w:rStyle w:val="C3"/>
          <w:sz w:val="28"/>
          <w:szCs w:val="28"/>
        </w:rPr>
        <w:t>Вдаль на бабочку смотри,</w:t>
      </w:r>
    </w:p>
    <w:p>
      <w:pPr>
        <w:pStyle w:val="Normal"/>
        <w:rPr/>
      </w:pPr>
      <w:r>
        <w:rPr>
          <w:rStyle w:val="C3"/>
          <w:sz w:val="28"/>
          <w:szCs w:val="28"/>
        </w:rPr>
        <w:t>близко к носу поднеси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Бабочки вправо полетели – </w:t>
      </w:r>
    </w:p>
    <w:p>
      <w:pPr>
        <w:pStyle w:val="Normal"/>
        <w:rPr/>
      </w:pPr>
      <w:r>
        <w:rPr>
          <w:rStyle w:val="C3"/>
          <w:sz w:val="28"/>
          <w:szCs w:val="28"/>
        </w:rPr>
        <w:t>дети вправо посмотрели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Бабочки влево полетели – </w:t>
      </w:r>
    </w:p>
    <w:p>
      <w:pPr>
        <w:pStyle w:val="Normal"/>
        <w:rPr/>
      </w:pPr>
      <w:r>
        <w:rPr>
          <w:rStyle w:val="C3"/>
          <w:sz w:val="28"/>
          <w:szCs w:val="28"/>
        </w:rPr>
        <w:t>дети влево посмотрели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Бабочки порхают, </w:t>
      </w:r>
    </w:p>
    <w:p>
      <w:pPr>
        <w:pStyle w:val="Normal"/>
        <w:rPr/>
      </w:pPr>
      <w:r>
        <w:rPr>
          <w:rStyle w:val="C3"/>
          <w:sz w:val="28"/>
          <w:szCs w:val="28"/>
        </w:rPr>
        <w:t>детки глазками моргают!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Раз, два, три – глаза закрой.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аз, два, три – глаза откр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арлсон </w:t>
      </w:r>
      <w:r>
        <w:rPr>
          <w:sz w:val="28"/>
          <w:szCs w:val="28"/>
        </w:rPr>
        <w:t>: Спасибо, ребята, что помогли мне разобраться, где полезные, а где вредные для здоровья продукты. Я теперь буду, есть только полезные продукты, богатые витаминами. До свидания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, и  наше путешествие по Стране Здоровья закончилось, пора возвращаться в д/сад. Закрыли глазки, покружились, в д/сад мы возвратились.  Ну вот, мы и побывали в Стране Здоровья. Что же вы запомнили? Давайте дадим маленькие советы нашим гостям.</w:t>
        <w:br/>
        <w:t>Каждый твердо должен знать:</w:t>
        <w:br/>
        <w:t xml:space="preserve">Здоровье надо сохранять.                                                                                                                                                  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</w:t>
        <w:br/>
        <w:t>И всегда дружить с водой.</w:t>
        <w:br/>
        <w:t>И тогда все люди в мире</w:t>
        <w:br/>
        <w:t>Долго-долго будут жить.</w:t>
        <w:br/>
        <w:t>И запомним, что здоровье</w:t>
        <w:br/>
        <w:t>В магазине не купить</w:t>
      </w:r>
      <w:r>
        <w:rPr/>
        <w:t>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   </w:t>
      </w:r>
      <w:r>
        <w:rPr/>
        <w:br/>
      </w:r>
      <w:r>
        <w:rPr>
          <w:b/>
          <w:sz w:val="28"/>
          <w:szCs w:val="28"/>
        </w:rPr>
        <w:t xml:space="preserve">Воспитатель: Будьте здоровы! </w:t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01:00Z</dcterms:created>
  <dc:creator>admin</dc:creator>
  <dc:description/>
  <cp:keywords/>
  <dc:language>en-US</dc:language>
  <cp:lastModifiedBy>UserXP</cp:lastModifiedBy>
  <dcterms:modified xsi:type="dcterms:W3CDTF">2013-03-24T09:31:00Z</dcterms:modified>
  <cp:revision>2</cp:revision>
  <dc:subject/>
  <dc:title/>
</cp:coreProperties>
</file>