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ой гимнастики с элементами «хатха-йоги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30"/>
        <w:gridCol w:w="3650"/>
        <w:gridCol w:w="284"/>
        <w:gridCol w:w="294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ята и щенят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82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развитие гибкости позвоночника, равновесия; познакомить и научить выполнять асаны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водится в течение 2 месяцев, ежедневно 25 мину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 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овкие черепашк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тие умения выполнять асаны с задержкой дыхания, развивать гибкость рук и ног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водится в течение 1,5 месяца, ежедневно 25 мину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3 «Мудрые львы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правильно и точно выполнять асаны с задержкой дыхания, развивать эмоционально-волевые качества, укрепление мышц лица, шеи, живот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водится в течение 1,5 месяца, ежедневно 25 мину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 4 «Быстрые рыбк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физических качеств:выносливость,гиб-кость, сила; учить умению расслабляться.,укреплять мышцы спины, беде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водится в течение 1,5 месяца, ежедневно 25 мину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– Мар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 5 «Стройные березк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тие умения  сохранять равновесие при выполнении асан, укрепление мышц живота, шеи но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водится в течение 1,5 месяца, ежедневно 25 мину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№ 6 «Здоровые ребята»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укрепление мышц живота, спины, рук и ног;развитие гибкости, волевых качеств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водится в течение 1,5 месяца, ежедневно 25 мину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 7 «Суперме- ны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ять асаны, дыхательные упражнения и массажи с полным контролем своего дых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водится в течение 1,5 месяца, ежедневно 25 минут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00:00Z</dcterms:created>
  <dc:creator>ОльховаНН</dc:creator>
  <dc:description/>
  <cp:keywords/>
  <dc:language>en-US</dc:language>
  <cp:lastModifiedBy>ОльховаНН</cp:lastModifiedBy>
  <dcterms:modified xsi:type="dcterms:W3CDTF">2013-02-19T16:32:00Z</dcterms:modified>
  <cp:revision>8</cp:revision>
  <dc:subject/>
  <dc:title/>
</cp:coreProperties>
</file>