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плекс №3 «Мудрые львы»</w:t>
      </w:r>
    </w:p>
    <w:p>
      <w:pPr>
        <w:pStyle w:val="Style17"/>
        <w:tabs>
          <w:tab w:val="clear" w:pos="708"/>
          <w:tab w:val="left" w:pos="3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асаны «Дерево», «Черепаха», «Угол», «Березка», «Мостик», «Лев»,  укрепление мышц лица, шеи, живота, развитие гибкости позвоночника, развитие волевых кач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Разми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Играем с дождиком» - И.П. -стоя, поднять правую руку вперед, присесть, встать; поднять левую руку вперед, присесть, и.п. – 3-4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дуга» -И.П. – стоя, ноги на ширине плеч, руки опущены; наклон вправо, соединить ладони, вернуться в и.п.; то же влево- 2-3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Звери просыпаются» - И.П. –сидя на полу, ноги согнуты в коленях, руки и голова на коленях, , потянуть руки вперед, вверх; выпрямить ноги, одновременно поднять руки вверх, вернуться в и.п – 3-4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жики катаются» - И.П. -  сидя, обнять колени, покататься на круглой спине – 3-4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тицы готовятся к полету» -  И.П. –стоя, руки в стороны, присесть, встать – 3-4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ыжки через воображаемую скакалку»- 10 раз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чистительное дыхание» - И.П. – стоя, длинный вдох, постепенный выдох «фу-фу-ф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осовое дыхание» - дыхание правой и левой ноздрей попеременно – 5-6 раз каждой ноздр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са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шебное слово «О- о- о М»( смотрите выш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рево» - И.П. – Стоя, ноги вместе, руки опущены вниз; представьте себе что вы дерево, поднимите руки вверх, потянитесь. На слово ветер – дети делают наклоны вправо, влево. Возвращаются в и.п. – задерживаются в этом положении -30 секун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ерепашка» - И.П. – сидя на полу, на пятках, делают вдох, и с выдохом тянут руки вперед одновременно ложась на пол – 2 раза по5-7 секун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гол»-  И.П. -лежа на полу, поднять прямые ноги на 5-6 см., удерживать 5 секун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ерезка» - И.П. -лежа на спине, поднять прямые ноги вверх вертикально, поддерживать себя руками за бедра – 2 раза по 5-7 секун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стик»- И.П. - лежа на спине, ноги согнуты в коленях, поднять туловище, опираясь на голову и ноги – 2 раза по 5-7 секун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в» - И.П. –сидя на полу, ягодицы на пятках, колени расставить, ладони развернуть от себя и положить на пол между колен, сделать вдох и на выдохе произнести звук «р-р-р» - 2-3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ассаж</w:t>
      </w:r>
      <w:r>
        <w:rPr>
          <w:rFonts w:cs="Times New Roman" w:ascii="Times New Roman" w:hAnsi="Times New Roman"/>
          <w:sz w:val="28"/>
          <w:szCs w:val="28"/>
        </w:rPr>
        <w:t xml:space="preserve"> . «Паровозик»-  И.П. – дети стоят в кругу друг за другом и делают  массаж спины друг у друга – 1 мину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Релаксация </w:t>
      </w:r>
      <w:r>
        <w:rPr>
          <w:rFonts w:cs="Times New Roman" w:ascii="Times New Roman" w:hAnsi="Times New Roman"/>
          <w:sz w:val="28"/>
          <w:szCs w:val="28"/>
        </w:rPr>
        <w:t>- «Поза отдыха» -  И.П. -дети лежат на спине с закрытыми глазами -1 мину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дачное завершение занятия «Ура!» </w:t>
      </w:r>
      <w:r>
        <w:rPr>
          <w:rFonts w:cs="Times New Roman" w:ascii="Times New Roman" w:hAnsi="Times New Roman"/>
          <w:sz w:val="28"/>
          <w:szCs w:val="28"/>
        </w:rPr>
        <w:t>И.П. – стоя, вдох, на выдох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, кричат «Ура» - 10 секу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9275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Настрой на занятие «Волшебное слово о-о-о-м»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21:00Z</dcterms:created>
  <dc:creator>ОльховаНН</dc:creator>
  <dc:description/>
  <cp:keywords/>
  <dc:language>en-US</dc:language>
  <cp:lastModifiedBy>ОльховаНН</cp:lastModifiedBy>
  <dcterms:modified xsi:type="dcterms:W3CDTF">2013-02-19T16:54:00Z</dcterms:modified>
  <cp:revision>14</cp:revision>
  <dc:subject/>
  <dc:title/>
</cp:coreProperties>
</file>