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гры с обучением</w:t>
      </w:r>
    </w:p>
    <w:p>
      <w:pPr>
        <w:pStyle w:val="Normal"/>
        <w:rPr/>
      </w:pPr>
      <w:r>
        <w:rPr/>
        <w:t xml:space="preserve">Занятие "Свойства воды" </w:t>
      </w:r>
    </w:p>
    <w:p>
      <w:pPr>
        <w:pStyle w:val="Normal"/>
        <w:rPr/>
      </w:pPr>
      <w:r>
        <w:rPr/>
        <w:t xml:space="preserve">(Старший дошкольный возраст) </w:t>
      </w:r>
    </w:p>
    <w:p>
      <w:pPr>
        <w:pStyle w:val="Normal"/>
        <w:rPr/>
      </w:pPr>
      <w:r>
        <w:rPr/>
        <w:t xml:space="preserve">Опыт с водой N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Показать значение воды для всего живого. Формировать представление о некоторых свойствах воды: жидкость без вкуса, цвета, запаха и формы; текучая, может разливаться, её можно вылить, налить, перелить, разл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орудование и материалы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 воспитателя стеклянная банка с водой, пустой стакан, банка с молоком, лист чистой белой бумаги, разнос с предметами (деревянные ложки, линейка, шар, кубик, кирпичик), банки, флаконы, пузырьки разной формы и разме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детей на столах: по три картинки с изображением рака, рыбы, кита; стеклянные банки, поднос с двумя-тремя предме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од заняти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 загадывает загадки и предлагает отгадку найти на картинках.</w:t>
      </w:r>
    </w:p>
    <w:p>
      <w:pPr>
        <w:pStyle w:val="Normal"/>
        <w:rPr/>
      </w:pPr>
      <w:r>
        <w:rPr/>
        <w:t>Не кузнец, а с клещами (рак);</w:t>
      </w:r>
    </w:p>
    <w:p>
      <w:pPr>
        <w:pStyle w:val="Normal"/>
        <w:rPr/>
      </w:pPr>
      <w:r>
        <w:rPr/>
        <w:t>Вильнёт хвостом туда-сюда - и нет её, и нет следа (рыба);</w:t>
      </w:r>
    </w:p>
    <w:p>
      <w:pPr>
        <w:pStyle w:val="Normal"/>
        <w:rPr/>
      </w:pPr>
      <w:r>
        <w:rPr/>
        <w:t>Через море-океан плывёт чудо-великан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ячет ус во рту, растянулся на версту (ки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 спрашивает у детей, что объединяет рыбу, рака и кита? (Среда обитания - все они живут в воде). Где можно увидеть воду? Как человек использует воду? (Вода нужна для умывания, стирки, приготовления пищи, мытья посуды, мытья и т. 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бщив ответы детей, воспитатель говорит о том, что вода нужна не только человеку, но и всему живому на Земле. Без воды нет жизни. Для рыб, некоторых растений и животных вода - это среда обитания. Все растения и животные без воды гибн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 задаёт вопрос: что такое вода? (Это жидкость. Она течёт. Её можно налить во что-нибудь. Можно вылить, перелить из одного сосуда в другой). Воспитатель наливает, переливает воду из банки в стакан, дети делают то же самое, убеждаясь в том, что вода - жидкость, её можно наливать, перели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лее воспитатель ставит перед детьми познавательные задачи, которые они решают в ходе проведения опытов.</w:t>
      </w:r>
    </w:p>
    <w:p>
      <w:pPr>
        <w:pStyle w:val="Normal"/>
        <w:rPr/>
      </w:pPr>
      <w:r>
        <w:rPr/>
        <w:t xml:space="preserve">Есть ли у воды форма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спитатель предлагает детям рассмотреть и назвать форму предметов на разносах (кубик, шар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: Если кубиком постучать по столу, а шарик прокатить, изменят они свою форму? (Нет). А вода? Если мы нальём воду в кубик, что с ней произойдёт? (Она примет форму кубика). А если воду налить в банку? (Она примет форму банк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наливают воду в ёмкости различной формы и говорят что наблюдают при этом. Вода постоянно меняет форму. Она принимает форму того сосуда, в который её налив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вод: вода формы не име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Имеет ли вода цвет, вкус, запах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 ставит на стол стакан с водой и банку с молоком, рядом кладёт лист чистой белой бумаги. Какого цвета молоко и бумага? (Белого). А вода? Можно ли про воду сказать, что она белого цвета? (Нет). Есть цвет у воды? (Нет, вода бесцветна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 предлагает понюхать воду и ответить на вопрос: пахнет ли вода чем-нибудь? (Нет, вода ничем не пахнет, у неё нет запаха). А теперь попробуйте воду на вкус. Какая она? Сладкая? Горькая? Кислая? Солёная? (Вода без вкуса, она безвкусна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вод: вода - это жидкость, не имеющая ни формы, ни цвета, ни запаха, ни вкус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онце занятия воспитатель спрашивает: что будет с водой, если её вынести на мороз? Предлагает банку с водой вынести на улицу и на прогулке понаблюдать за тем, как вода превратится в лё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. Игры с обучением</w:t>
      </w:r>
    </w:p>
    <w:p>
      <w:pPr>
        <w:pStyle w:val="Normal"/>
        <w:rPr/>
      </w:pPr>
      <w:r>
        <w:rPr/>
        <w:t xml:space="preserve">Занятие "Свойства воды" </w:t>
      </w:r>
    </w:p>
    <w:p>
      <w:pPr>
        <w:pStyle w:val="Normal"/>
        <w:rPr/>
      </w:pPr>
      <w:r>
        <w:rPr/>
        <w:t xml:space="preserve">(Старший дошкольный возраст) </w:t>
      </w:r>
    </w:p>
    <w:p>
      <w:pPr>
        <w:pStyle w:val="Normal"/>
        <w:rPr/>
      </w:pPr>
      <w:r>
        <w:rPr/>
        <w:t xml:space="preserve">Опыт с водой N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ь : Познакомить детей с ещё одним свойством воды - прозрачностью. Сформировать представление о переходе воды из жидкого состояния в твёрдое, о свойствах и признаках льда (холодный, твёрдый, гладкий; блестит; в тепле тает, превращаясь в воду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орудование и материалы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 воспитателя: пять банок разного размера, обёрнутых фольгой ( в первой банке камень среднего размера; в другой - камешки помельче; третья банка пустая; в четвёртой - песок; в пятой - вода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групповой комнате: два аквариума ( в одном вода чистая, прозрачная, в другом - мутная, грязная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 детей на столах: по две банки (в одной вода чистая, в другой мутная, грязная), разносы с мелкими камешками, пуговицами, на тарелках или блюдцах кусочки ль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од заняти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спитатель проводит дидактическую игру, разработанную М. Монтессори, на развитие слухового внимания "Что шумит?". Предлагает детям на слух определить, что находится в банках. Поочерёдно встряхивают каждую банку. Дети определяют её содержимое. Потом воспитатель вместе с детьми вспоминает уже известные свойства воды, предлагает познакомиться с новым её свойством, для чего необходимо сравнить воду в банках. Одинаковая вода в них? Чем отличается? Чтобы ответить на эти вопросы, надо провести опыт: опустить часть маленьких предметов в банку с чистой водой, а другую часть в банку с мутной, грязной водой. В какой банке они видны? (В той, где вода чистая, а в той банке, где вода грязная, их не видно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обходимо подвести детей к обобщению: чистая вода - прозрачная, в ней видны предметы, а грязная, мутная вода непрозрачна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спитатель предлагает детям назвать прозрачные предметы в группе (стекло, окна, стакан, баночки и др.) Подводит детей к аквариумам и спрашивает: одинаковая ли в них вода? (Нет, в одном чистая, прозрачная, видны рыбки, камешки, водоросли, в другом вода мутная, ничего не видно.) В каком аквариуме рыбам хорошо? (В том, где вода чистая, в грязной воде они жить не смогут и погибнут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лее воспитатель спрашивает: прозрачная ли вода в кране? Что было бы. Если бы из крана текла грязная, мутная вода? Дети высказывают свои суждения. А в озере, реке, море, океане какая вода? Почему необходимо, чтобы там вода была чистая? (Погибнет всё живое, если вода будет грязной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общив высказывания детей, воспитатель спрашивает: что будет с водой на морозе? (Она превратится в лёд) А что такое лёд? Дети берут в руки кусочки льда, рассматривают, ощупывают их. Лёд - это замёрзшая вода, вода в твёрдом состоянии. Лёд твёрдый, гладкий, тяжёлый, холодный, прозрачный, в тепле он превращается в воду (тает). Лёд хрупкий: если его ударить, он расколе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Игры с обучением</w:t>
      </w:r>
    </w:p>
    <w:p>
      <w:pPr>
        <w:pStyle w:val="Normal"/>
        <w:rPr/>
      </w:pPr>
      <w:r>
        <w:rPr/>
        <w:t xml:space="preserve">Занятие "Свойства воды" </w:t>
      </w:r>
    </w:p>
    <w:p>
      <w:pPr>
        <w:pStyle w:val="Normal"/>
        <w:rPr/>
      </w:pPr>
      <w:r>
        <w:rPr/>
        <w:t xml:space="preserve">(Старший дошкольный возраст) </w:t>
      </w:r>
    </w:p>
    <w:p>
      <w:pPr>
        <w:pStyle w:val="Normal"/>
        <w:rPr/>
      </w:pPr>
      <w:r>
        <w:rPr/>
        <w:t xml:space="preserve">Опыт N 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Расширить знания детей об условиях перехода воды из жидкого состояния в твердое. Дать элементарное представление о превращении воды в пар (её переходе в газообразное состояни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варительная работа: ознакомление со свойствами снега в морозную погоду и в оттепель, наблюдение за падающим снегом, рассматривание снежинок (на прогулк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 и материал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воспитателя: большая и маленькая формочки со льдом, семь формочек с цветным льдом, две пробирки со снегом, две банки (одна с холодной, другая с горячей водо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опыта: стакан или банка с водой, кипятильник, стекло (6*10 см), лист промокательной бума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детей на столах: блюдца или банки со снегом, по две банки (в одной холодная, в другой тёплая вода), по два пузырька со снег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занятия: Воспитатель предлагает детям рассмотреть формочки со ль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: В какой формочке вода замёрзла быстрее - в маленькой или большой? (В маленькой, потому что в ней воды меньше). Показывает формочки с цветным льдом. Уточнив названия семи цветов спектра, предлагает расставить формочки по порядку. Дети выкладывают цветик-семицветик. Можно спросить о том, как лёд получился цветным. (В воду добавили гуашь и заморозили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лагает отгадать загадк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пушистый, серебристы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рукой его не трон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нет капелькою чистой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поймаешь на ладонь (Сне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: Что такое снег? Выслушав ответы детей, говорит, что снег - это ледяные кристаллики в виде шестиугольных пластинок или звёздочек-снежинок. Показывает снежинки, вырезанные из салфеток и наклеенные на лист бумаги голубого цвета. Снежинки - это застывшие капельки в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одится игра "Хорошо - плохо". Дети высказывают свои суждения о том, что хорошего и что плохого, что зимой идёт сне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: Можно ли лепить из снега в морозную, сухую погоду? (Нет. Снег рассыпается, он сухой, не липкий). А в тёплую погоду снег какой? (Мокрый, липкий, сырой, тяжёлый. Его можно скатать в комочки, из него можно лепить снежную бабу и другие фигурки). А как падает снег в тёплую погоду? В морозную? (В тёплую хлопьями, которые состоят из множества слипшихся снежинок, а в сухую, морозную погоду отдельными снежинками, они сухие, не слипаются друг с другом.). Где быстрее растает снег? - на варежке или на ладони? Почему? Что будет со снегом в тёплом помещени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спитатель показывает детям две пробирки со снегом и спрашивает: в какой воде снег растает быстрее: в тёплой или холодной? Опускает пробирки в банки с тёплой и холодной водой. Дети делают то же само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вод: в тёплой воде снег тает быстрее, чем в холод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дагог говорит о том, что вода может быть не только в жидком и твердом состояниях, но и в газообразном, в виде пара. Кто видел пар, поднимавшийся над кастрюлей с кипящей водой или идущий из носика чайник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тем демонстрируется несложный опыт. Воспитатель берёт стакан с водой, опускает туда кипятильник. Когда вода закипит, убирает кипятильник. Понаблюдав вместе с детьми за появлением пара, накрывает стакан стеклом. Сначала на стекле появляется пар (оно запотевает), который потом превращается в капельки воды. Если стекло подержать над промокательной бумагой, на неё стекут капельки в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вод: Вода может находиться в жидком, твёрдом, и газообразном состоя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ГРЫ С ПЕСКО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летнее время в жизни детей большое место занимают игры с песком. Они могут быть длительными и доставлять малышам истинное удовольствие и наслаждение. Прислушайтесь к их разговору! Редко в других играх вы услышите такие доброжелательные нотки в голосе, увидите полное взаимопонимание и согласие. Дети охотно уступают друг другу свои формочки и совочки, потому что с незнакомыми игрушками играть всегда интереснее. Бывает, вспыхивает ссора из-за "границ песочных владений" или игрушек, но часто справедливость одерживает верх. Иногда, правда, не обойтись и без вмешательства взрослого. Умелая и тактичная помощь не обижает ребят, и игра продолжается. Причем в песок любят играть не только малыши, но и старшие дошкольники. Поэтому так важно создать детям условия для таких иг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вое - это, конечно же, наличие чистого, качественного песка в песочнице: желтого, мелкого, легко формующегося, без камушков и примесей. В летнее время, если нет дождей, его следует ежедневно вечером поливать из шланга или из лейки, чтобы за ночь песок равномерно увлажнился. Ни в коем случае не следует поливать песок утром, так как сверху он будет чересчур влажным, а изнутри останется сухим и сыпучим. Из такого песка невозможно делать постройки и куличики. Если песок увлажнен утром, то к первой прогулке он еще очень сырой, а при восприимчивости детского организма к переохлаждению может привести к простуд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ругое необходимое условие - это игрушки для игр с песком (формочки, совки, ведерки, лопатки, машинки, брусочки и дощечки разного размера), которые могут понадобиться детям при сооружении построе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бята умело действуют с песком даже при наличии небольшого опыта. Глазомер развивается настолько, что они могут рассчитать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ой должна быть толщина перекрытия или мостика, чтобы он был достаточно прочным. Постройки из песка дети любят обыгрывать. Так зарождаются сюжетно-ролевые игры в "строителей", "шоферов" и т. д. Возводятся сказочные замки и крепости, возникают фантастические сюжеты о возможных способах спасения выдуманных героев, заранее помещенных в эти крепости и башни. В таких играх дети искренне и эмоционально переживают события, а совместные переживания укрепляют и сплачивают детский коллектив. У детей возникает потребность к совместным играм и контактам друг с друг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еще несколько советов. Следует позаботиться, чтобы дети научились самостоятельно ухаживать за песком: собирать его в песочницу лопатками, следить за тем, чтобы барьер песочницы был чистым после игр, игрушки очищены от песка и собраны в специальную коробку. Можно использовать трудовые поручения, вводить элементы соревнования и т. п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игры с песком будут организованы правильно, то дети с пользой для себя к радостью будут "творить" в песочниц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20:21:00Z</dcterms:created>
  <dc:creator>Win_XP</dc:creator>
  <dc:description/>
  <cp:keywords/>
  <dc:language>en-US</dc:language>
  <cp:lastModifiedBy>Win_XP</cp:lastModifiedBy>
  <dcterms:modified xsi:type="dcterms:W3CDTF">2010-01-15T21:53:00Z</dcterms:modified>
  <cp:revision>1</cp:revision>
  <dc:subject/>
  <dc:title>Игры с обучением</dc:title>
</cp:coreProperties>
</file>