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60"/>
          <w:szCs w:val="60"/>
        </w:rPr>
      </w:pPr>
      <w:r>
        <w:rPr>
          <w:sz w:val="60"/>
          <w:szCs w:val="60"/>
        </w:rPr>
        <w:t>Принципы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и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методы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внедрения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коррекционно</w:t>
      </w:r>
      <w:r>
        <w:rPr>
          <w:rFonts w:cs="Academy Engraved LET" w:ascii="Academy Engraved LET" w:hAnsi="Academy Engraved LET"/>
          <w:sz w:val="60"/>
          <w:szCs w:val="60"/>
        </w:rPr>
        <w:t>-</w:t>
      </w:r>
      <w:r>
        <w:rPr>
          <w:sz w:val="60"/>
          <w:szCs w:val="60"/>
        </w:rPr>
        <w:t>развивающих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технологий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в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работу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воспитателя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домов</w:t>
      </w:r>
      <w:r>
        <w:rPr>
          <w:rFonts w:cs="Academy Engraved LET" w:ascii="Academy Engraved LET" w:hAnsi="Academy Engraved LET"/>
          <w:sz w:val="60"/>
          <w:szCs w:val="60"/>
        </w:rPr>
        <w:t xml:space="preserve"> </w:t>
      </w:r>
      <w:r>
        <w:rPr>
          <w:sz w:val="60"/>
          <w:szCs w:val="60"/>
        </w:rPr>
        <w:t>ребенка</w:t>
      </w:r>
      <w:r>
        <w:rPr>
          <w:rFonts w:cs="Academy Engraved LET" w:ascii="Academy Engraved LET" w:hAnsi="Academy Engraved LET"/>
          <w:sz w:val="60"/>
          <w:szCs w:val="60"/>
        </w:rPr>
        <w:t>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/>
      </w:pPr>
      <w:r>
        <w:rPr/>
        <w:t>Воспитатель: Шелмакова Л.В.</w:t>
      </w:r>
    </w:p>
    <w:p>
      <w:pPr>
        <w:pStyle w:val="Normal"/>
        <w:ind w:firstLine="567"/>
        <w:rPr/>
      </w:pPr>
      <w:r>
        <w:rPr>
          <w:u w:val="single"/>
        </w:rPr>
        <w:t>Принципы</w:t>
      </w:r>
      <w:r>
        <w:rPr/>
        <w:t xml:space="preserve"> в данном контексте - это закономерности, определяющие и организующие воспитание; это положения, которые определяют отбор содержания, выбор приоритетов, методов и приемов работы воспитателя, исходя из целей и задач, которые перед ним поставлены.</w:t>
      </w:r>
    </w:p>
    <w:p>
      <w:pPr>
        <w:pStyle w:val="Normal"/>
        <w:ind w:firstLine="567"/>
        <w:rPr/>
      </w:pPr>
      <w:r>
        <w:rPr/>
        <w:t>Те</w:t>
      </w:r>
      <w:r>
        <w:rPr>
          <w:u w:val="single"/>
        </w:rPr>
        <w:t>хнология</w:t>
      </w:r>
      <w:r>
        <w:rPr/>
        <w:t xml:space="preserve"> - это процесс моделирования средств, методов и приемов воздействия на ребенка, в результатах которого происходят определенные преобразования в личности.</w:t>
      </w:r>
    </w:p>
    <w:p>
      <w:pPr>
        <w:pStyle w:val="Normal"/>
        <w:ind w:firstLine="567"/>
        <w:rPr/>
      </w:pPr>
      <w:r>
        <w:rPr/>
        <w:t>В нашем варианте "коррекционно-развивающие технологии" - это система специально разработанных занятий, тренингов, игр, упражнений, направленных на нейтрализацию стрессовых состояний личности ребенка и развитие у него адекватной самооценки, освоение им соответствующих возрасту норм коммуникативного поведения и на этой основе решение задач социальной адаптации в жизни.</w:t>
      </w:r>
    </w:p>
    <w:p>
      <w:pPr>
        <w:pStyle w:val="Normal"/>
        <w:ind w:firstLine="567"/>
        <w:rPr/>
      </w:pPr>
      <w:r>
        <w:rPr/>
        <w:t>Эффективность организации воспитательного процесса в доме ребенка зависит от многих факторов. Знание закономерностей позволяет воспитателю работать эффективно. И наоборот - отсутствие таковых ведет к трудоемкости воспитания, малой его эффективности.</w:t>
      </w:r>
    </w:p>
    <w:p>
      <w:pPr>
        <w:pStyle w:val="Normal"/>
        <w:ind w:firstLine="567"/>
        <w:rPr/>
      </w:pPr>
      <w:r>
        <w:rPr>
          <w:b/>
        </w:rPr>
        <w:t>Коррекционно-развивающие сопровождение воспитательного процесса</w:t>
      </w:r>
      <w:r>
        <w:rPr/>
        <w:t xml:space="preserve"> - это организация и проведение всех воспитательных мероприятий, это общение взрослого и ребенка, в ходе которых происходит коррекция каких-либо отклонений, недостатков личности ребенка на основе развития его потенциальных возможностей. Воспитание в доме ребенка не должно сводиться лишь к показу моделей, форм поведения, подлежащих усвоению путем многократных упражнений. Тут предлагается несколько иной вариант.</w:t>
      </w:r>
    </w:p>
    <w:p>
      <w:pPr>
        <w:pStyle w:val="Normal"/>
        <w:ind w:firstLine="567"/>
        <w:rPr/>
      </w:pPr>
      <w:r>
        <w:rPr/>
        <w:t>Суть его заключается в следующем.</w:t>
      </w:r>
    </w:p>
    <w:p>
      <w:pPr>
        <w:pStyle w:val="Normal"/>
        <w:ind w:firstLine="567"/>
        <w:rPr/>
      </w:pPr>
      <w:r>
        <w:rPr/>
        <w:t>Планируя воспитательный процесс, организатор во главу угла ставит личность ребенка с его недостатками и возможностями; различные отрицательные черты характера (импульсивность, впечатлительность, аффективная чувствительность, тупая бесчувственность, медлительность, безволие, беспринципное отношение к своим поступкам, немотивированное поведение и пр.) включаются в планируемую воспитательную работу в качестве направлений коррекционного воздействия.</w:t>
      </w:r>
    </w:p>
    <w:p>
      <w:pPr>
        <w:pStyle w:val="Normal"/>
        <w:ind w:firstLine="567"/>
        <w:rPr/>
      </w:pPr>
      <w:r>
        <w:rPr/>
        <w:t>Коррекционное воздействие - это специально разработанная система:</w:t>
      </w:r>
    </w:p>
    <w:p>
      <w:pPr>
        <w:pStyle w:val="Normal"/>
        <w:ind w:firstLine="567"/>
        <w:rPr/>
      </w:pPr>
      <w:r>
        <w:rPr/>
        <w:t>- воспитательных мероприятий;</w:t>
      </w:r>
    </w:p>
    <w:p>
      <w:pPr>
        <w:pStyle w:val="Normal"/>
        <w:ind w:firstLine="567"/>
        <w:rPr/>
      </w:pPr>
      <w:r>
        <w:rPr/>
        <w:t>- оформления окружающей среды;</w:t>
      </w:r>
    </w:p>
    <w:p>
      <w:pPr>
        <w:pStyle w:val="Normal"/>
        <w:ind w:firstLine="567"/>
        <w:rPr/>
      </w:pPr>
      <w:r>
        <w:rPr/>
        <w:t>- разработки коррекционно-развивающих упражнений;</w:t>
      </w:r>
    </w:p>
    <w:p>
      <w:pPr>
        <w:pStyle w:val="Normal"/>
        <w:ind w:firstLine="567"/>
        <w:rPr/>
      </w:pPr>
      <w:r>
        <w:rPr/>
        <w:t>- овладения воспитателями технологиями  обучения, обеспечивающими возможность быть услышанными и увиденными другими, позволяющими и побуждающими каждого высказать свое "Я" и т.п.</w:t>
      </w:r>
    </w:p>
    <w:p>
      <w:pPr>
        <w:pStyle w:val="Normal"/>
        <w:ind w:firstLine="567"/>
        <w:rPr/>
      </w:pPr>
      <w:r>
        <w:rPr/>
        <w:t>Принципами планирования и методами реализации такой коррекционно-развивающей направленности являются следующие:</w:t>
      </w:r>
    </w:p>
    <w:p>
      <w:pPr>
        <w:pStyle w:val="Normal"/>
        <w:ind w:firstLine="567"/>
        <w:rPr/>
      </w:pPr>
      <w:r>
        <w:rPr>
          <w:b/>
        </w:rPr>
        <w:t>Принцип мотивации</w:t>
      </w:r>
      <w:r>
        <w:rPr/>
        <w:t>, предполагающий наличие побуждения, стремления у ребенка к достижению цели, поставленной перед ним воспитателем.</w:t>
      </w:r>
    </w:p>
    <w:p>
      <w:pPr>
        <w:pStyle w:val="Normal"/>
        <w:ind w:firstLine="567"/>
        <w:rPr/>
      </w:pPr>
      <w:r>
        <w:rPr/>
        <w:t>Иначе говоря, задача занятия ("познакомить с машинкой") должна быть предъявлена воспитанникам в такой форме, чтобы дети захотели ее решать ("знакомить с этой машинкой, осваивать способы обращения с ней").</w:t>
      </w:r>
    </w:p>
    <w:p>
      <w:pPr>
        <w:pStyle w:val="Normal"/>
        <w:ind w:firstLine="567"/>
        <w:rPr/>
      </w:pPr>
      <w:r>
        <w:rPr/>
        <w:t>Постановка задач занятия должна служить цели развития мотива деятельности наших детей как осмысленного побуждения для определенных действий:</w:t>
      </w:r>
    </w:p>
    <w:p>
      <w:pPr>
        <w:pStyle w:val="Normal"/>
        <w:ind w:firstLine="567"/>
        <w:rPr/>
      </w:pPr>
      <w:r>
        <w:rPr/>
        <w:t>слушать воспитателя, смотреть , читать и т.д. Нельзя навязывать, а тем более малышам, готовые формы, догмы, правила. Надо создавать ситуации, в ходе которых они сами бы искали решение.</w:t>
      </w:r>
    </w:p>
    <w:p>
      <w:pPr>
        <w:pStyle w:val="Normal"/>
        <w:ind w:firstLine="567"/>
        <w:rPr/>
      </w:pPr>
      <w:r>
        <w:rPr/>
        <w:t>Но наши дети зачастую не хотят ничего делать; у них не развита мотивационная сфера; у них плохо работает анализаторная система, через которую поступает, должна поступать информация. Что делать?</w:t>
      </w:r>
    </w:p>
    <w:p>
      <w:pPr>
        <w:pStyle w:val="Normal"/>
        <w:ind w:firstLine="567"/>
        <w:rPr/>
      </w:pPr>
      <w:r>
        <w:rPr/>
        <w:t>Вот с этой целью и предлагается включать в занятия воспитателя специально оформленные, разработанные задания и упражнения.</w:t>
      </w:r>
    </w:p>
    <w:p>
      <w:pPr>
        <w:pStyle w:val="Normal"/>
        <w:ind w:firstLine="567"/>
        <w:rPr/>
      </w:pPr>
      <w:r>
        <w:rPr/>
        <w:t>Реализация принципа мотивации достигается следующими приемами и методами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) постановка проблемных заданий;</w:t>
      </w:r>
    </w:p>
    <w:p>
      <w:pPr>
        <w:pStyle w:val="Normal"/>
        <w:ind w:firstLine="567"/>
        <w:rPr/>
      </w:pPr>
      <w:r>
        <w:rPr/>
        <w:t>Детям демонстрируется картина, слайд, на котором изображена машинка, но без колес.</w:t>
      </w:r>
    </w:p>
    <w:p>
      <w:pPr>
        <w:pStyle w:val="Normal"/>
        <w:ind w:firstLine="567"/>
        <w:rPr/>
      </w:pPr>
      <w:r>
        <w:rPr/>
        <w:t>Колеса лежат рядом. Чего не хватает?</w:t>
      </w:r>
    </w:p>
    <w:p>
      <w:pPr>
        <w:pStyle w:val="Normal"/>
        <w:ind w:firstLine="567"/>
        <w:rPr/>
      </w:pPr>
      <w:r>
        <w:rPr/>
        <w:t>б) постановка познавательных задач, предлагающих активизацию интеллектуального компонента познавательной деятельности, эмоциональной активности.</w:t>
      </w:r>
    </w:p>
    <w:p>
      <w:pPr>
        <w:pStyle w:val="Normal"/>
        <w:ind w:firstLine="567"/>
        <w:rPr/>
      </w:pPr>
      <w:r>
        <w:rPr/>
        <w:t>Например, дается альбомный лист с прорезанными окошечками. Под этим листом находится картинка, которую ребенок может увидеть лишь по частям (яблоко, кошка, чашка, пирамидка и т.д.). Догадайся, что (кто) там спрятано?</w:t>
      </w:r>
    </w:p>
    <w:p>
      <w:pPr>
        <w:pStyle w:val="Normal"/>
        <w:ind w:firstLine="567"/>
        <w:rPr/>
      </w:pPr>
      <w:r>
        <w:rPr/>
        <w:t>Или, детям демонстрируется экран и воспитатель говорит: "К нам сейчас придут гости.</w:t>
      </w:r>
    </w:p>
    <w:p>
      <w:pPr>
        <w:pStyle w:val="Normal"/>
        <w:ind w:firstLine="567"/>
        <w:rPr/>
      </w:pPr>
      <w:r>
        <w:rPr/>
        <w:t xml:space="preserve">Они должны появиться где-то здесь (показывает границы экрана). Будьте внимательны. Назовите, кто пришел к нам? Воспитатель в разных местах (вверху и слева из-за экрана) одновременно показывает куклу и мишку; пирамидку и мячик, и т.д. Вариант можно усложнить, используя серию демонстраций (3-4 раза) разных групп предметов: яблоко и пирамидку; печенье и мяч; банан и машинку и т.п., которые дети затем должны разложить в разные коробки. Коробка, на которой нарисован мальчик с едой; коробка, на которой нарисованы кубики. Другими словами, помимо концентрации зрительного восприятия, расширения поля зрения (увидеть предметы в разных направлениях) дети упражняются в классификации и обобщении, т.е. задействуют сразу несколько интеллектуальных операций.  </w:t>
      </w:r>
    </w:p>
    <w:p>
      <w:pPr>
        <w:pStyle w:val="Normal"/>
        <w:ind w:firstLine="567"/>
        <w:rPr/>
      </w:pPr>
      <w:r>
        <w:rPr/>
        <w:t xml:space="preserve">Эти упражнения развивают аналитико-синтетическую деятельность мышления, с одной стороны, и стимулирует интерес детей, т.е. формирует мотивацию. А если еще к этому добавить текст: "Кто поможет мне..." или "Я не могу справиться с этим заданием", или "Кто сможет найти домик для наших предметов и т.п. </w:t>
      </w:r>
    </w:p>
    <w:p>
      <w:pPr>
        <w:pStyle w:val="Normal"/>
        <w:ind w:firstLine="567"/>
        <w:rPr/>
      </w:pPr>
      <w:r>
        <w:rPr/>
        <w:t>При таких постановках задач воспитатель формирует мотивы деятельности детей, в которую они включаются. Следовательно, речь будет идти не просто об этапе "Введения в тему занятия" и знакомстве детей с темой, а о развитии личности ребенка посредством формирования его мотивационной сферы.</w:t>
      </w:r>
    </w:p>
    <w:p>
      <w:pPr>
        <w:pStyle w:val="Normal"/>
        <w:ind w:firstLine="567"/>
        <w:rPr/>
      </w:pPr>
      <w:r>
        <w:rPr/>
        <w:t>Еще один прием, который служит цели развития мотивации:</w:t>
      </w:r>
    </w:p>
    <w:p>
      <w:pPr>
        <w:pStyle w:val="Normal"/>
        <w:ind w:firstLine="567"/>
        <w:rPr/>
      </w:pPr>
      <w:r>
        <w:rPr/>
        <w:t>в) аргументированная оценка, похвала, поощрение.</w:t>
      </w:r>
    </w:p>
    <w:p>
      <w:pPr>
        <w:pStyle w:val="Normal"/>
        <w:ind w:firstLine="567"/>
        <w:rPr/>
      </w:pPr>
      <w:r>
        <w:rPr/>
        <w:t>В значительной мере именно посредством оценки осуществляется социальное воздействие на деятельность личности. Поэтому практически очень важно правильно ее организовать, раскрыть ее механизм.</w:t>
      </w:r>
    </w:p>
    <w:p>
      <w:pPr>
        <w:pStyle w:val="Normal"/>
        <w:ind w:firstLine="567"/>
        <w:rPr/>
      </w:pPr>
      <w:r>
        <w:rPr/>
        <w:t>Было бы ошибочно думать, что оценка является лишь регистрацией того, что сделал ребенок: плюс или минус. Оценка совершается на основании результатов деятельности, ее достижений или провалов и поэтому она сама, т.е. деятельность должна быть результатом, а не целью деятельности.</w:t>
      </w:r>
    </w:p>
    <w:p>
      <w:pPr>
        <w:pStyle w:val="Normal"/>
        <w:ind w:firstLine="567"/>
        <w:rPr/>
      </w:pPr>
      <w:r>
        <w:rPr/>
        <w:t>Необходимо, чтобы ребенок, выполняя какое-то задание, думал о самом задании, о том, как он его делает, а не что он получит по его выполнению.</w:t>
      </w:r>
    </w:p>
    <w:p>
      <w:pPr>
        <w:pStyle w:val="Normal"/>
        <w:ind w:firstLine="567"/>
        <w:rPr/>
      </w:pPr>
      <w:r>
        <w:rPr/>
        <w:t>Вот почему высказывания воспитателей типа: "Смотри внимательно, а то у тебя не получится; слушайте меня, а то не справитесь с заданием; делайте так, как я" и т.п. - недопустимы в работе.</w:t>
      </w:r>
    </w:p>
    <w:p>
      <w:pPr>
        <w:pStyle w:val="Normal"/>
        <w:ind w:firstLine="567"/>
        <w:rPr/>
      </w:pPr>
      <w:r>
        <w:rPr/>
        <w:t>Учитывая фактор оценки, как личностно образующей, нам необходимо учитывать характер отношения ребенка и оценивающего его окружения. Намного легче делать свое дело в доброжелательном окружении: "Не бойся, я с тобой, у тебя получится, ты можешь".</w:t>
      </w:r>
    </w:p>
    <w:p>
      <w:pPr>
        <w:pStyle w:val="Normal"/>
        <w:ind w:firstLine="567"/>
        <w:rPr/>
      </w:pPr>
      <w:r>
        <w:rPr/>
        <w:t>Речь идет об оценке проявления личности в процессе выполнения задания, а не просто о регистрации результата. Для наших малышей ( с нарушенной эмоционально-волевой сферой, с психопатоподобным поведением, с чувством социальной неполноценности, с заниженной самооценкой и т.п.) аргументированная, распространенная оценка его деятельности - выступает очень мощным средством коррекции указанных выше отклонений. Воспитатель должен знать, как озвучивать оценочную информацию, применительно к каждому ребенку. Не только положительная, но и отрицательная оценка может оказать благотворное влияние, если она объективно обоснована и мотивирована.</w:t>
      </w:r>
    </w:p>
    <w:p>
      <w:pPr>
        <w:pStyle w:val="Normal"/>
        <w:ind w:firstLine="567"/>
        <w:rPr/>
      </w:pPr>
      <w:r>
        <w:rPr>
          <w:b/>
        </w:rPr>
        <w:t>Принцип продуктивной обработки информации</w:t>
      </w:r>
      <w:r>
        <w:rPr/>
        <w:t xml:space="preserve"> - это создание воспитателем педагогических ситуаций, в ходе которых дети будут самостоятельно осваивать способы обработки учебной информации, используя алгоритм, схему решения, только что показанную воспитателем. Речь идет о включении в занятие заданий, побуждающих, мотивирующих детей использовать информацию, уже полученную от воспитателя, но на своем индивидуальном задании, т.е. перенести способ обработки информации: изготовление поделок, ИЗО-деятельность и т.п. на персональное задание.</w:t>
      </w:r>
    </w:p>
    <w:p>
      <w:pPr>
        <w:pStyle w:val="Normal"/>
        <w:ind w:firstLine="567"/>
        <w:rPr/>
      </w:pPr>
      <w:r>
        <w:rPr/>
        <w:t>Принцип продуктивной обработки информации реализуется через:</w:t>
      </w:r>
    </w:p>
    <w:p>
      <w:pPr>
        <w:pStyle w:val="Normal"/>
        <w:ind w:firstLine="567"/>
        <w:rPr/>
      </w:pPr>
      <w:r>
        <w:rPr/>
        <w:t>- индивидуальные упражнения и задания, в ходе выполнения которых дети отрабатывают только что показанный вариант решения педагогической задачи на своем задании:</w:t>
      </w:r>
    </w:p>
    <w:p>
      <w:pPr>
        <w:pStyle w:val="Normal"/>
        <w:ind w:firstLine="567"/>
        <w:rPr/>
      </w:pPr>
      <w:r>
        <w:rPr/>
        <w:t>- дозированную, поэтапную помощь педагога:</w:t>
      </w:r>
    </w:p>
    <w:p>
      <w:pPr>
        <w:pStyle w:val="Normal"/>
        <w:ind w:firstLine="567"/>
        <w:rPr/>
      </w:pPr>
      <w:r>
        <w:rPr/>
        <w:t>- задания с опорой на несколько анализаторов.</w:t>
      </w:r>
    </w:p>
    <w:p>
      <w:pPr>
        <w:pStyle w:val="Normal"/>
        <w:ind w:firstLine="567"/>
        <w:rPr/>
      </w:pPr>
      <w:r>
        <w:rPr/>
        <w:t>Например - упражнение "Сложи осколочную картинку"</w:t>
      </w:r>
    </w:p>
    <w:p>
      <w:pPr>
        <w:pStyle w:val="Normal"/>
        <w:ind w:firstLine="567"/>
        <w:rPr/>
      </w:pPr>
      <w:r>
        <w:rPr/>
        <w:t xml:space="preserve">Каждому ребенку, с учетом его особенностей, дается разрезанная на 2-4-6-8 частей картинка с изображением цветка (розы, пиона, ромашки). Дети складывают картинку (работает аналитико-синтетическая деятельность, т.е. познавательная), а затем им предлагается выбрать из картинок на столе воспитателя те, которые подходят к картинке, которую они сложили; затем из цветных полос (10 штук полосок разного цвета)  - выбрать ту, цвет которой соотносится с цветом цветка (зрительный анализатор). </w:t>
      </w:r>
    </w:p>
    <w:p>
      <w:pPr>
        <w:pStyle w:val="Normal"/>
        <w:ind w:firstLine="567"/>
        <w:rPr/>
      </w:pPr>
      <w:r>
        <w:rPr>
          <w:b/>
        </w:rPr>
        <w:t>Принцип развития и коррекции высших психических функций</w:t>
      </w:r>
      <w:r>
        <w:rPr/>
        <w:t xml:space="preserve"> - это следующая закономерность, которую необходимо учитывать, планируя работу воспитателя в специализированном учреждении.</w:t>
      </w:r>
    </w:p>
    <w:p>
      <w:pPr>
        <w:pStyle w:val="Normal"/>
        <w:ind w:firstLine="567"/>
        <w:rPr/>
      </w:pPr>
      <w:r>
        <w:rPr/>
        <w:t xml:space="preserve">Речь идет об обязательном включении в занятие специальных упражнений, нацеленных на исправление недостатков слухового восприятия или зрительного восприятия, или вербальной памяти, или двигательной памяти, или эмоционально-волевой сферы, или мелкой моторики рук и пр. </w:t>
      </w:r>
    </w:p>
    <w:p>
      <w:pPr>
        <w:pStyle w:val="Normal"/>
        <w:ind w:firstLine="567"/>
        <w:rPr/>
      </w:pPr>
      <w:r>
        <w:rPr/>
        <w:t>Работа воспитателя должна быть сориентирована не в сторону тренировочных упражнений, многократного повторения догм и истин поведения, а в направлении развития мышления, памяти, внимания, речи и т.д. Именно акцент на развитии различными методами и приемами высших психических функций в ходе каждого занятия воспитателя позволит нам не приспосабливаться к дефекту, а преодолевать его. Речь пойдет не о традиционном подходе в решении коррекционной задачи, который заключался в написании формулировки в конспекте типа: "коррекция речи, памяти, внимания, мышления" и за этим, как правило, не стояла специальная коррекционная работа. Воспитатель включал в свое занятие беседу, рассказ, игры, самостоятельную работу и т.п. Но ведь это - дидактические методы, направленные на передачу знаний, умений и навыков. А где же коррекция недостатков личности ребенка, о которой мы постоянно заявляем?</w:t>
      </w:r>
    </w:p>
    <w:p>
      <w:pPr>
        <w:pStyle w:val="Normal"/>
        <w:ind w:firstLine="567"/>
        <w:rPr/>
      </w:pPr>
      <w:r>
        <w:rPr/>
        <w:t>Практически все занятия не включают в свою структуру специально разработанных коррекционно-развивающих упражнений, четко нацеленных на исправление какого-то конкретного психического процесса или его компонента. Это объясняется очень просто. Воспитатели не всегда четко представляют себе, что же такое эти коррекционные упражнения.</w:t>
      </w:r>
    </w:p>
    <w:p>
      <w:pPr>
        <w:pStyle w:val="Normal"/>
        <w:ind w:firstLine="567"/>
        <w:rPr/>
      </w:pPr>
      <w:r>
        <w:rPr/>
        <w:t xml:space="preserve">Нередко мы сталкиваемся с такой позицией: "Но дети в ходе занятия и отвечали на вопросы, и рассказывали, и играли и т.д." </w:t>
      </w:r>
    </w:p>
    <w:p>
      <w:pPr>
        <w:pStyle w:val="Normal"/>
        <w:ind w:firstLine="567"/>
        <w:rPr/>
      </w:pPr>
      <w:r>
        <w:rPr>
          <w:b/>
        </w:rPr>
        <w:t>Коррекция</w:t>
      </w:r>
      <w:r>
        <w:rPr/>
        <w:t xml:space="preserve"> - это исправление недостатков личности ребенка. Какие же недостатки личности имеют наши воспитанники? Как правило, большинство имеет недоразвитие познавательной деятельности, мышления, памяти, внимания. Особо остро стоит проблема коррекции эмоционально-волевой сферы, деструктивного поведения. </w:t>
      </w:r>
    </w:p>
    <w:p>
      <w:pPr>
        <w:pStyle w:val="Normal"/>
        <w:ind w:firstLine="567"/>
        <w:rPr/>
      </w:pPr>
      <w:r>
        <w:rPr/>
        <w:t xml:space="preserve">Познавательная, когнитивная деятельность - это мышление; сложный многоплановый процесс, протекающий в ходе всех видов деятельности воспитанника: режимные моменты  (самоподготовка, прогулка, игра и т.д.). Для того, чтобы мыслительная деятельность работала, необходима четкая и слаженная работа основных операций мышления: анализ-синтез, сравнение, классификация, суждение-умозаключение, обобщение. Каждая из этих операций может быть конкретно включена в коррекционную работу на том или ином занятии. Это происходит при условии, что воспитатель включает специальное упражнение, направленное на исправление именно этой операции. </w:t>
      </w:r>
    </w:p>
    <w:p>
      <w:pPr>
        <w:pStyle w:val="Normal"/>
        <w:ind w:firstLine="567"/>
        <w:rPr/>
      </w:pPr>
      <w:r>
        <w:rPr/>
        <w:t>Приведем пример. Занятие "Лепка мячика".</w:t>
      </w:r>
    </w:p>
    <w:p>
      <w:pPr>
        <w:pStyle w:val="Normal"/>
        <w:ind w:firstLine="567"/>
        <w:rPr/>
      </w:pPr>
      <w:r>
        <w:rPr/>
        <w:t>От детей требуется интенсивная работа мышления, познавательной деятельности. Выбираем какую-то конкретную операцию, например классификацию, и формулируем задачу: коррекция познавательной деятельности на основе упражнений в классификации.</w:t>
      </w:r>
    </w:p>
    <w:p>
      <w:pPr>
        <w:pStyle w:val="Normal"/>
        <w:ind w:firstLine="567"/>
        <w:rPr/>
      </w:pPr>
      <w:r>
        <w:rPr/>
        <w:t>В ходе занятия воспитатель дает детям "Упражнение убрать лишний предмет". Детям демонстрируется 3 мячика разной величины и 1 кубик.</w:t>
      </w:r>
    </w:p>
    <w:p>
      <w:pPr>
        <w:pStyle w:val="Normal"/>
        <w:ind w:firstLine="567"/>
        <w:rPr/>
      </w:pPr>
      <w:r>
        <w:rPr/>
        <w:t>Или, при упражнениях с пирамидкой воспитатель вывешивает на доске три картинки с разными пирамидками; одна из них подходит к той, которая стоит на столе. Дети должны соотнести картинку и предмет. Затем они упражняются в ее складывании. Воспитанники не просто выполняют учебные задания,  а осуществляют дополнительный анализ обрабатываемой информации.</w:t>
      </w:r>
    </w:p>
    <w:p>
      <w:pPr>
        <w:pStyle w:val="Normal"/>
        <w:ind w:firstLine="567"/>
        <w:rPr/>
      </w:pPr>
      <w:r>
        <w:rPr/>
        <w:t>Наиболее трудно сформировать коррекционную задачу по отношению к эмоционально-волевой сфере. Здесь необходимо очень четко представлять последовательность развития эмоций, чувств, воли. Работа по формированию эмоционально-волевой сферы находится на стыке различных параметров личности. Традиционным является подход, рассматривающий эмоционально-волевую сферу в рамках индивидуального сознания: представлений о добре и зле, о нормах морального поведения, о правильных и неправильных поступках. Именно нравственное воспитание является важной составной частью большинства воспитательных мероприятий.</w:t>
      </w:r>
    </w:p>
    <w:p>
      <w:pPr>
        <w:pStyle w:val="Normal"/>
        <w:ind w:firstLine="567"/>
        <w:rPr/>
      </w:pPr>
      <w:r>
        <w:rPr/>
        <w:t>Анализ методов морального воспитания в домах ребенка показал, что в подавляющем большинстве случаев они направлены на формирование моральных суждений, представлений и оценок.</w:t>
      </w:r>
    </w:p>
    <w:p>
      <w:pPr>
        <w:pStyle w:val="Normal"/>
        <w:ind w:firstLine="567"/>
        <w:rPr/>
      </w:pPr>
      <w:r>
        <w:rPr/>
        <w:t>Данный подход опирается на положение о том, что морально-нравственные представления перерастают в соответствующие действия ребенка и становятся залогом его морального поведения. Нравственное развитие нельзя свести к последовательному и однозначному воспроизведению заданных образцов поведения. Значительно более ценной является способность ребенка к моральному поведению в широком спектре жизненных ситуаций, не предусмотренных конкретными правилами поведения. Главным побудителем нравственного поведения являются непосредственные чувства, отражающие внутренний строй личности и отношение к другим.</w:t>
      </w:r>
    </w:p>
    <w:p>
      <w:pPr>
        <w:pStyle w:val="Normal"/>
        <w:ind w:firstLine="567"/>
        <w:rPr/>
      </w:pPr>
      <w:r>
        <w:rPr/>
        <w:t>Основной вектор стратегии коррекции и развития эмоционально-волевой сферы должен быть направлен не на осознание ребенком своих качеств и переживаний, и не на усвоение правил и норм поведения (хотя это тоже нужно), а на развитие сопричастности, чувства общности с другими.</w:t>
      </w:r>
    </w:p>
    <w:p>
      <w:pPr>
        <w:pStyle w:val="Normal"/>
        <w:ind w:firstLine="567"/>
        <w:rPr/>
      </w:pPr>
      <w:r>
        <w:rPr>
          <w:b/>
        </w:rPr>
        <w:t>Принцип динамичности восприятия</w:t>
      </w:r>
      <w:r>
        <w:rPr/>
        <w:t xml:space="preserve"> - это последний принцип в нашей системе коррекционного сопровождения, суть которого заключается в следующем. Организация воспитательных занятий, предусматривающих постепенное разноуровневое и разновариантное общение взрослого и ребенка. Речь идет о включении ребенка в различные задания, игры, упражнения, которые побуждали бы его к освоению поведения через различные виды деятельности: познавательную, трудовую, физкультурно-оздоровительную, творческую. Речь идет о постепенно усложняющихся заданиях, в ходе которых будут корригироваться (исправляться) основные характеристики восприятия: константность (относительное постоянство восприятия формы, величины, цвета); осмысленность (восприятие предметов, имеющих определенное значение), осознание предмета, который воспринимает ребенок; сознательно регенерируемый процесс (сознательное наблюдение, сопровождающееся эмоциональным отношением).</w:t>
      </w:r>
    </w:p>
    <w:p>
      <w:pPr>
        <w:pStyle w:val="Normal"/>
        <w:ind w:firstLine="567"/>
        <w:rPr/>
      </w:pPr>
      <w:r>
        <w:rPr/>
        <w:t>При нарушении восприятия резко снижается эффективность работы воспитателя по различным направлениям. Необходима специальная длительная работа по коррекции и развитию этого процесса во всех видах деятельности ребенка. Принцип динамичности восприятия предполагает включение в занятия воспитателя игр и упражнений, непосредственно развивающих этот процесс, корригирующий отклонения в его характеристиках. Инструментами для разработки таких заданий могут служить следующие позиции:</w:t>
      </w:r>
    </w:p>
    <w:p>
      <w:pPr>
        <w:pStyle w:val="Normal"/>
        <w:ind w:firstLine="567"/>
        <w:rPr/>
      </w:pPr>
      <w:r>
        <w:rPr/>
        <w:t>- Использование различных видов инструкций - от самой простой, типа "описать, что изображено до сложной, мотивирующей деятельность ребенка. Инструкция должна выступать в роли смыслообразующего мотива деятельности ребенка, т.е. , что хорошего может продемонстрировать наш воспитанник в процессе выполнения задания.</w:t>
      </w:r>
    </w:p>
    <w:p>
      <w:pPr>
        <w:pStyle w:val="Normal"/>
        <w:ind w:firstLine="567"/>
        <w:rPr/>
      </w:pPr>
      <w:r>
        <w:rPr/>
        <w:t>- Включать в занятия наглядность с разной степенью неопределенности изображения: нечеткие снимки объектов, пятна Роршаха, предметы на заштрихованном фоне и пр.</w:t>
      </w:r>
    </w:p>
    <w:p>
      <w:pPr>
        <w:pStyle w:val="Normal"/>
        <w:ind w:firstLine="567"/>
        <w:rPr/>
      </w:pPr>
      <w:r>
        <w:rPr/>
        <w:t>Такая неопределенность материала служит непосредственным побудителем деятельности.</w:t>
      </w:r>
    </w:p>
    <w:p>
      <w:pPr>
        <w:pStyle w:val="Normal"/>
        <w:ind w:firstLine="567"/>
        <w:rPr/>
      </w:pPr>
      <w:r>
        <w:rPr/>
        <w:t>- Мотив, обеспечивающий активность динамичности восприятия.</w:t>
      </w:r>
    </w:p>
    <w:p>
      <w:pPr>
        <w:pStyle w:val="Normal"/>
        <w:ind w:firstLine="567"/>
        <w:rPr/>
      </w:pPr>
      <w:r>
        <w:rPr/>
        <w:t>Физиологически этот процесс наиболее эффективно развивается у ребенка при условии систематической загрузки анализаторов. Речь идет о включении в занятия заданий, выполнение которых предполагает использование работы разных комбинаций анализаторов: речедвигательный + слуховой + тактильный; слуховой + речедвигательный + зрительный; зрительный + мышление + двигательный и т.д. Причем, каждый раз  (при последующем задании) происходит смена доминантного (опорного в работе) анализатора; то акцент на глазки, то - на ушки, то - на руки и т.п. При таком подходе сохраняется интенсивность познавательной активности и реализуется охранительный режим в обучении. Последовательная смена работы доминантного анализатора позволяет избежать однотипности занятий, их монотонности ( беседа в ходе всего занятия с разной наглядностью), что в конечном итоге способствует "раскручиванию" потенциальных возможностей ребенка и тем самым решается проблема компенсации дефекта.</w:t>
      </w:r>
    </w:p>
    <w:p>
      <w:pPr>
        <w:pStyle w:val="Normal"/>
        <w:ind w:firstLine="567"/>
        <w:rPr/>
      </w:pPr>
      <w:r>
        <w:rPr/>
        <w:t xml:space="preserve">Итак, принцип мотивации, принцип продуктивной обработки информации, принцип развития и коррекции высших психических функций, принцип динамичности восприятия - вот ряд закономерностей, реализация которых через систему заданий и упражнений воспитателя повысит эффективность коррекционно-развивающего сопровождения воспитательного процесса.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7:00Z</dcterms:created>
  <dc:creator>Виталий</dc:creator>
  <dc:description/>
  <cp:keywords/>
  <dc:language>en-US</dc:language>
  <cp:lastModifiedBy>Шелмаков Виталий</cp:lastModifiedBy>
  <cp:lastPrinted>2010-01-17T11:48:00Z</cp:lastPrinted>
  <dcterms:modified xsi:type="dcterms:W3CDTF">2013-03-21T10:42:00Z</dcterms:modified>
  <cp:revision>13</cp:revision>
  <dc:subject/>
  <dc:title>Принципы и методы внедрения коррекционно-развивающих технологий в</dc:title>
</cp:coreProperties>
</file>