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го не стало?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учить детей образовывать родительный падеж множественного числа существительных; поддерживать игровое и речевое взаимодействие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: игрушки – матрешки, пирамидки, флажки, грибы, утята, лош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ое действие: запомнить игрушки, определить, чего не ст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ое правило: согласовывать слова в роде, соблюдать очередность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од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ссматривают игрушки и называют их. Воспитатель предлагает детям запомни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ойте глаза (убирает пирамид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го не стало? (Пирамид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? (Флажков)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дети играют друг с другом. В случае необходимости педагог подсказывает очередность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у что нужно для работ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закрепить знание названий орудий труда, продолжать учить детей ориентироваться на партнера, вступать с ним в игровое взаимодействие (соревн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: картинки – врач, повар; вата, шприц, термометр, лекарства; сковорода, мясорубка, половник; коробка (конвер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ые действия: подобрать к большой картинке соответствующие по теме малень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ое правило: не мешать друг другу доставать из коробки картинки; выигрывает тот, кто первым правильно соберет и назовет свои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од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ссматривают картинки и называют их, определяют какие предметы нужны человеку той или иной профессии. Маленькие картинки складывают в коробку (конверт) и перемешив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Юли – картинка «Повар», у Иры – «Врач». Кто быстрее подберет к своей большой картинке маленькие – тот победитель. Играйте дружно, не мешайте друг др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ОТО «Сад, цветник, огор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наименование цветов, овощей, фруктов и соответствующие обобщающие наименования; учить ориентироваться на партнера, вступать с ним в игровое взаимодействие (соревнов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ленькие картинки – яблоко, груша, слива, вишня, апельсин, помидор, морковь, свекла, картофель, лук, роза, гвоздика, ромашка, колокольчик, василек; большие картинки – сад, цветник, огород (можно использовать схематическое изображение: яблоко, морковь, ромашка); коробка (конвер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: подобрать к большой картинке соответствующие по теме маленьк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: не мешать друг другу доставать картинки из коробки; выигрывает тот, кто первым правильно соберет и назовет свои карти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и называют маленькие картинки и определяют где овощи, фрукты, цв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ощи растут на огороде. Их будет собирать Вова (получает картинку «Огород»). Фрукты будет собирать Анна (получает картинку «Сад»). А у Веры цветник. На клумбу посадим цветы (получает картинку «Цветы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картинки перемешаны в одной коробке. Кто быстрее соберет свои картинки, тот победитель. Играть нужно дружно, не мешать друг др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4:00Z</dcterms:created>
  <dc:creator>user</dc:creator>
  <dc:description/>
  <cp:keywords/>
  <dc:language>en-US</dc:language>
  <cp:lastModifiedBy>123</cp:lastModifiedBy>
  <dcterms:modified xsi:type="dcterms:W3CDTF">2013-12-16T11:16:00Z</dcterms:modified>
  <cp:revision>3</cp:revision>
  <dc:subject/>
  <dc:title>ПРИЛОЖЕНИЕ №5</dc:title>
</cp:coreProperties>
</file>