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Екимова Н.В.</w:t>
      </w:r>
    </w:p>
    <w:p>
      <w:pPr>
        <w:pStyle w:val="Heading3"/>
        <w:ind w:firstLine="709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spacing w:lineRule="auto" w:line="36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«Каслинская средняя общеобразовательная школа № 27» </w:t>
      </w:r>
    </w:p>
    <w:p>
      <w:pPr>
        <w:pStyle w:val="Normal"/>
        <w:spacing w:lineRule="auto" w:line="360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. Касл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ГИОНАЛЬНОГО КОМПОНЕНТА ПО КУРСУ «ОКРУЖАЮЩИЙ МИР» В НАЧАЛЬНОЙ ШКОЛ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трудностей для введения краеведческого материала в уроки окружающего мира и внеклассную деятельность является недостаточная обеспеченность учителя и учащихся необходимой литературой,  прежде всего из-за бедности библиотечных фондов в малых город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й-то мере эта трудность была решена с выходом регионального учебно-методического комплекса «Природа Южного Урала». Он содержит богатый материал, действительно позволяющий реализовывать региональный компонент областного базисного учебного плана:</w:t>
      </w:r>
    </w:p>
    <w:p>
      <w:pPr>
        <w:pStyle w:val="Normal"/>
        <w:numPr>
          <w:ilvl w:val="0"/>
          <w:numId w:val="8"/>
        </w:numPr>
        <w:spacing w:lineRule="auto" w:line="360"/>
        <w:ind w:left="1515" w:hanging="795"/>
        <w:jc w:val="both"/>
        <w:rPr>
          <w:sz w:val="28"/>
          <w:szCs w:val="28"/>
        </w:rPr>
      </w:pPr>
      <w:r>
        <w:rPr>
          <w:sz w:val="28"/>
          <w:szCs w:val="28"/>
        </w:rPr>
        <w:t>Через включение регионального материала в отдельные темы природоведческих программ, содержащих краеведческие разделы.</w:t>
      </w:r>
    </w:p>
    <w:p>
      <w:pPr>
        <w:pStyle w:val="Normal"/>
        <w:numPr>
          <w:ilvl w:val="0"/>
          <w:numId w:val="5"/>
        </w:numPr>
        <w:spacing w:lineRule="auto" w:line="360"/>
        <w:ind w:left="1515" w:hanging="795"/>
        <w:jc w:val="both"/>
        <w:rPr>
          <w:sz w:val="28"/>
          <w:szCs w:val="28"/>
        </w:rPr>
      </w:pPr>
      <w:r>
        <w:rPr>
          <w:sz w:val="28"/>
          <w:szCs w:val="28"/>
        </w:rPr>
        <w:t>Через введение факультативного курса «Экологическое краеведение» для работы по программам, в которых отсутствуют краеведческие разделы. Содержание такого курса определяются едиными для всего региона требованиями к знаниям и умениям детей.</w:t>
      </w:r>
    </w:p>
    <w:p>
      <w:pPr>
        <w:pStyle w:val="Normal"/>
        <w:numPr>
          <w:ilvl w:val="0"/>
          <w:numId w:val="2"/>
        </w:numPr>
        <w:spacing w:lineRule="auto" w:line="360"/>
        <w:ind w:left="1515" w:hanging="795"/>
        <w:jc w:val="both"/>
        <w:rPr>
          <w:sz w:val="28"/>
          <w:szCs w:val="28"/>
        </w:rPr>
      </w:pPr>
      <w:r>
        <w:rPr>
          <w:sz w:val="28"/>
          <w:szCs w:val="28"/>
        </w:rPr>
        <w:t>Через внекласс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мплекса «Природа Южного Урала» соответствует требованиям к уровню подготовки младших школьников по природному краевед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Однако учащиеся не должны замыкаться в рамках одного учебного пособия, а, наоборот, расширять свой кругозор.  Пути решения данной проблемы я вижу в 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раеведческой тетради «Каслинский район»;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краеведческой газеты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сборников на разные темы («Красная книга нашего района», «Градообразующее предприятие», «Животные рядом с нами» и другие). 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аеведческих проектов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езентаций к урок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тих видах деятельности реализуется еще одна  воспитательная задача краеведения –  </w:t>
      </w:r>
      <w:r>
        <w:rPr>
          <w:bCs/>
          <w:iCs/>
          <w:sz w:val="28"/>
          <w:szCs w:val="28"/>
        </w:rPr>
        <w:t>укрепление семейных связ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ятельность учащихся и родителей по сбору краеведческого материала органично вплетается в образовательный процесс, делая его увлекательным, мотивированным, личностно ориентированным.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ботая по программе «Мир и человек» \авторы А.А. Вахрушев, А.С. Раутин\</w:t>
      </w:r>
      <w:r>
        <w:rPr>
          <w:b/>
          <w:bCs/>
          <w:sz w:val="28"/>
        </w:rPr>
        <w:t xml:space="preserve">, </w:t>
      </w:r>
      <w:r>
        <w:rPr>
          <w:sz w:val="28"/>
        </w:rPr>
        <w:t>которая имеет экологическую направленность, я выделила в тематическом планировании темы, удобные для использования краеведческого материал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40"/>
              <w:jc w:val="center"/>
              <w:outlineLvl w:val="0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center"/>
              <w:outlineLvl w:val="0"/>
              <w:rPr>
                <w:sz w:val="28"/>
                <w:lang w:eastAsia="en-US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center"/>
              <w:outlineLvl w:val="0"/>
              <w:rPr>
                <w:sz w:val="28"/>
                <w:lang w:eastAsia="en-US"/>
              </w:rPr>
            </w:pPr>
            <w:r>
              <w:rPr>
                <w:sz w:val="28"/>
              </w:rPr>
              <w:t>Примерное содержани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Учимся определять положение предметов и направления дви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ложение предметов в кабинете. Правила движения по школ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едметы и их призна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писание предметов из окружающей обстанов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сень – природа готовится к зим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меты осени в нашем город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ы и твоя семь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одители: Ф.И.О., место работы, любимое занят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ы и твои друзь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.И., описание внешности, привычек, черт характера друга. Что вы любите делать вмест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има – покой приро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меты зимы в нашем город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ой дом, моя улиц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Экскурсия по улицам город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озяйство челове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ермерские хозяйства, промышленные предприятия города и райо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огатства приро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Чем богат наш край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есна – природа пробуждает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меты весны кра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астения и животны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>
                <w:sz w:val="28"/>
                <w:lang w:eastAsia="en-US"/>
              </w:rPr>
              <w:t>Разнообразие растительного и животного мира райо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машние животные и растения – наши друзь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машние животные и растения учеников класс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рода и м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авила поведения в лес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Лето – природа цветет и плодоноси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меты лета в город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бор гербария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</w:rPr>
              <w:t>2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родные часы, календарь, компа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абота с компасом на местности. Определение местоположения достопримечательностей города относительно сторон горизон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мена времен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ремена года в Каслинском район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е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еки Челябинской области и нашего кра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зе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зера Челябинской области и нашего райо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авнины. Болота и их обител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олота нашего кра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оры. Вулканы и землетряс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Уральские гор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Леса умеренного пояс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Лес – легкие нашей области. Лесные обитатели наших лес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рупкая природа степей и пустын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тепная полоса в Челябинской области. Обитатели степ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орные экосистем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орная зональность в Челябинской обла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ругие природные катастроф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Природные катастрофы в Челябинской област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Человечест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роды Челябинской области. Обычаи и традиции народов нашего  кра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орода и стра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Челябинск – прошлое и настоящее. Наш горо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оя Роди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Челябинская область, Каслинский район – наша малая Родина: символика и традиционные праздник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b/>
                <w:bCs/>
                <w:sz w:val="28"/>
              </w:rPr>
              <w:t>3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ела и веще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меры веществ, из которых промышленные предприятия нашего города выпускают различные те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де обитают живые организм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еста обитания живых организмов нашего райо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Живые участники круговорота вещест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Живые представители круговорота веществ нашего райо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Экосистемы озера и боло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астения и животные озер и болот нашего город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Экосистема луг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астения и животные луга нашей мест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Экосистема лес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астения и животные леса нашей мест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Экосистема по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астения и животные поля нашей мест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Животные большие и маленьк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Самые, самые животные нашего район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 суше – как дом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емноводные и пресмыкающиеся нашего кра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ернатые изобретател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тицы нашего город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сторожно: животные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храна животных в нашем райо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ак нам жи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Меры по охране природы своей местност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4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Для чего и как мы дыши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храна воздуха нашего кра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очему наш организм работает слажен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Взаимодействие всех организаций города, район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одители и де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храна материнства и детства в нашем район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чего мы иногда боле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рганизации, занимающиеся охраной здоровья человека нашего райо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 службе у челове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Животные – помощники человека в различных професс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ак человек использует свойства во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спользование свойств воды в промышленном производстве  нашего райо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ак человек использует свойства воздух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спользование свойств воздуха в промышленности своего кра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орные породы и минерал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лезные ископаемые нашей мест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ручение огн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еталлургическое производство Челябинской обла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ак нам жи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оздействие человека на природу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 материал может быть включен в образовательный процесс по усмотрению учителя различным образом:</w:t>
      </w:r>
    </w:p>
    <w:p>
      <w:pPr>
        <w:pStyle w:val="Normal"/>
        <w:numPr>
          <w:ilvl w:val="0"/>
          <w:numId w:val="3"/>
        </w:numPr>
        <w:spacing w:lineRule="auto" w:line="360"/>
        <w:ind w:left="1500" w:hanging="780"/>
        <w:jc w:val="both"/>
        <w:rPr>
          <w:sz w:val="28"/>
          <w:szCs w:val="28"/>
        </w:rPr>
      </w:pPr>
      <w:r>
        <w:rPr>
          <w:sz w:val="28"/>
          <w:szCs w:val="28"/>
        </w:rPr>
        <w:t>как дополнительный по темам курса окружающего мира в уроки изучения новых тем,</w:t>
      </w:r>
    </w:p>
    <w:p>
      <w:pPr>
        <w:pStyle w:val="Normal"/>
        <w:numPr>
          <w:ilvl w:val="0"/>
          <w:numId w:val="7"/>
        </w:numPr>
        <w:spacing w:lineRule="auto" w:line="360"/>
        <w:ind w:left="1500" w:hanging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полнительный в уроки обобщения по различным темам,  разделам, </w:t>
      </w:r>
    </w:p>
    <w:p>
      <w:pPr>
        <w:pStyle w:val="Normal"/>
        <w:numPr>
          <w:ilvl w:val="0"/>
          <w:numId w:val="3"/>
        </w:numPr>
        <w:spacing w:lineRule="auto" w:line="360"/>
        <w:ind w:left="1500" w:hanging="780"/>
        <w:jc w:val="both"/>
        <w:rPr>
          <w:sz w:val="28"/>
          <w:szCs w:val="28"/>
        </w:rPr>
      </w:pPr>
      <w:r>
        <w:rPr>
          <w:sz w:val="28"/>
          <w:szCs w:val="28"/>
        </w:rPr>
        <w:t>как основной материал для отдельного занятия, внеклассного мероприятия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Использование нетрадиционных форм организации уроков (урок - путешествие, урок - экскурсия, урок - краеведческая конференция) позволяет сделать их ярким акцентом, запоминающимся звеном в краеведческой рабо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регионального компонента по курсу «Окружающий мир» в образовательном процессе начальной школы позволяет привить школьникам  уважение к природе и памяти предков, стремление усвоить и передать потомкам лучшие общечеловеческие ценности. Чем полнее и ярче будут детские впечатления, тем глубже будут чувства Родины, любви и преданности е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15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15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95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900" w:hanging="19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22:00Z</dcterms:created>
  <dc:creator>TEST</dc:creator>
  <dc:description/>
  <dc:language>en-US</dc:language>
  <cp:lastModifiedBy>TEST</cp:lastModifiedBy>
  <dcterms:modified xsi:type="dcterms:W3CDTF">2008-11-12T19:32:00Z</dcterms:modified>
  <cp:revision>15</cp:revision>
  <dc:subject/>
  <dc:title>Повышение эффективности реализации</dc:title>
</cp:coreProperties>
</file>