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4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общего и дошко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№78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тский сад комбинированного вида «Василек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дагогический проект</w:t>
        <w:br/>
        <w:t>«Воспитание толерантности у дошкольников в условиях межнационального общения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работал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смаилова Гюльнар Аязовн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г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екта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гуманизации и демократизации общества проблема толерантности весьма актуальна, так как сегодня на первый план выдвигаются ценности и принципы, необходимые для общего выживания и разви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стратегия ненасилия;</w:t>
      </w:r>
    </w:p>
    <w:p>
      <w:pPr>
        <w:pStyle w:val="Normal"/>
        <w:numPr>
          <w:ilvl w:val="0"/>
          <w:numId w:val="2"/>
        </w:numPr>
        <w:spacing w:lineRule="auto" w:line="360" w:before="0" w:after="140"/>
        <w:ind w:left="6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терпимости к чужим и чуждым позициям, ценностям, культура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0" w:right="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иска диалога и взаимопонимания, взаимоприемлемых компромиссов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бусловлено социальными проблемами в обществе, конфликтами на национальной и религиозной почве, которые являются прямой угрозой безопасности страны. 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озникают дискуссии о толерантном мире, так называемом мире без насилия и жестокости, в котором главной ценностью является единственная в своём роде и неприкосновенная человеческая личность. Но мало произносить красивые слова, толерантность нужно воспитывать, путем развития хороших привычек, манер, культуры межличностного общения, искусства жить в мире непохожих людей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оспитания толерантной культуры на сегодняшний день является одной из самых актуальных в России, стране многонациональной, с множеством разнообразных и непохожих друг на друга культур. В законе РФ «Об образовании» говорится: «Гуманистический характер образования, приоритет общечеловеческих ценностей...» (ст. «Принципы государственной политики в области образования»). Аналогичные задачи находятся в Государственной концепции дошкольного воспитания: «В дошкольном детстве ребенок приобретает основы личностной культуры, ее базис, соответствующий общечеловеческим духовным ценностям». Дошкольное образование, неразрывно связанное с социальными процессами и культурой общества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снов толерантной культуры необходимо начинать в дошкольном возрасте, именно этот возраст является сензитивным для формирования и развития многих нравственных качеств, в первую очередь толерантности. Под основами толерантной культуры ребенка дошкольного возраста понимают общечеловеческую ценность, отражающую нравственную основу поведения детей в обществе, общения и взаимодействия с людьми разных национальностей и культурных групп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формирования толерантности у детей дошкольного возраста приобретает особую важность потому, что опыт восприятия окружающего мира у них ещё невелик, отсутствуют стереотипы сознания и поведения. По мере роста и развития, обучения и приобретения разного рода социального опыта, в сознании и поведении ребенка постепенно формируются определенные оценочные суждения, касающиеся тех или иных явлений и фактов окружающей жизни. Понимание проблемы формирования толерантности в более раннем возрасте во многом определяет задачи воспитания детей в дошкольном учреждении 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школьников – это не только воспитание любви к родному дому, семье, но и толерантного отношения к представителям национальностей, культур и традиций. Мы живем в много национальном городе и каждому ребенку должны обеспечить возможность соприкасаться со своей национальной культурой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олерантностью исследователи понимают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ое отношение человека к людям, выражающееся в признании, принятии и понимании им представителей иных культур;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пимость к чужим мнениям, верованиям, поведению. Толерантность предполагает уважение к самобытному внутреннему миру каждого человека, независимо от его пола, возраста, национальности, вероисповедания. Кроме того, слово «толерантность» употребляется современными учеными и для обозначения адаптационных способностей организма, позволяющих ему взаимодействовать с другими, не нарушая внутреннего равновесия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детство –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олерантности целесообразно начинать с дошкольного возраста, так как, именно этот возраст является сенситивным для воспитания нравственности и толерантности, именно в этом возрасте закладывается фундамент для дальнейшего развития личности ребенка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, как и во многих других в наше время, вместе воспитываются дети разных национальностей. Надо  стараться  сделать наш дом действительно добрым, теплым, светлым для всех, кто по тем или иным причинам приехал в него и живет вместе с нами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олерантности закладываются у дошкольников в процессе непосредственной образовательной деятельности, во время досугов, в самостоятельной игровой деятельности. А также – это огромная каждодневная работа педагогов. Одним из важных звеньев по воспитанию основ толерантности у дошкольников является взаимодействие педагогов и родителей детей. 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ешения выявленных проблем в системе дошкольного образования обусловили выбор темы проекта: «Воспитание толерантности у дошкольников в условиях межнационального общения»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зволит организовать практическую работу по толерантному воспитанию детей дошкольного возраста и разработать систему  мероприятий с родителями в данном направлении.</w:t>
      </w:r>
    </w:p>
    <w:p>
      <w:pPr>
        <w:pStyle w:val="Normal"/>
        <w:spacing w:lineRule="auto" w:line="36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данного проекта в учреждении будет создана среда способствующая освоению навыков толерантного отношения к окружающей действительности, представителям разных культур, национальностей, социального статуса и т.д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 и задачи проекта 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сех участников образовательного процесса навыков адекватного, уважительного и доброжелательного отношения при взаимодействии с представителями разных национальностей, культур, вероисповеданий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дение мониторинга по выявлению уровня сформированности толерантного отношения у всех участников образовательного процесс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полнение материальной базы ДОУ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ние условий для развития толерантных отношений у детей дошкольного возраст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работка плана мероприятий, направленных на развитие толерантност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рганизация партнерских отношений между ДОУ и семьями воспитанников по вопросу толерантного воспитания детей дошкольного возраст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общение и распространение опыта работы в ДОУ. 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Анализ результативности работы по навыкам толерантного взаимодействия всех участников образовательного процесс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и специалисты детского сада, родители, дет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ремя реализации 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ь 2013 года – март 2014 год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 реализации данного проекта в образовательном учреждении ожидаются следующие результаты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 детей дошкольного возраста постепенно сформируются такие качества как отзывчивость, справедливость, скромность. Волевые качества – умение ограничивать свои желания, преодолевать препятствия, стоящие на пути достижения цели, в своих поступках следовать положительному примеру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илится взаимосвязь в вопросах воспитания толерантных отношений между семьей и детским садом. Родители сменят пассивную позицию на активную, приобретут знания в области воспитания толерантных отношений своих детей, и что важнее всего, притворят их в жизнь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 методическом кабинете будет создан раздел библиотеки «Ребенок в многонациональном мегаполисе», который будет пополнен современной методической литературой, демонстрационным материалом, наглядно-дидактическими пособиям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атегия достижения поставленной цели и задач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толерантных отношений у детей дошкольного возраста, будет организовываться через игровую, образовательную, продуктивную, театрализованную деятельность, праздники. 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I этап: Подготовительный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40"/>
      </w:tblGrid>
      <w:tr>
        <w:trPr/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план работы по формированию толерантности на 2013-2014 учебный год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, Исмаилова Г.А.</w:t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мать и подготовить систему мероприятий для проведения недели толерантности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идактических игр, игрушек, наглядно-демонстрационных материалов, картин художников мира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артотеки подвижных игр народов ми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изкультуре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 А.А.</w:t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редметно-развивающей среды в группае и ДОУ, отвечающей принципам культуросообразности, индивидуа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ение вопросов и проблем воспитания толерантности у детей в выпусках газеты детского сад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родителей в образовательный процесс, подготовку групповых мероприятий по теме толерантност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7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омпетентности родителей по правовым вопросам, изучение социального статуса семей воспитанников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 Бугримова Е.А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ы</w:t>
            </w:r>
          </w:p>
        </w:tc>
      </w:tr>
    </w:tbl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 этап: Реализация проекта.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лана работы по формированию основ толерантности у детей дошкольного возраста.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Задачи: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вышение компетентности родителей по правовым вопросам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ащение предметно-развивающей среды в группе и в ДОУ, отвечающей принципам культуросообразности, индивидуальност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11"/>
        <w:gridCol w:w="3535"/>
        <w:gridCol w:w="1977"/>
      </w:tblGrid>
      <w:tr>
        <w:trPr>
          <w:trHeight w:val="41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488" w:firstLine="3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и обогащение предметно – развивающей среды в группе,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нформационного пространства среди родителей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идактических игр, игрушек, наглядно-демонстрационных материалов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артин художников мира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артотеки подвижных игр народов мира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пусках общесадовской газеты отражать вопросы и проблемы воспитания толерантности у детей;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льбомов об обычаях и традициях народов России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Исмаилова Г.А.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изкультуре Комаров А.А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Исмаилова Г.А.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 – сентябрь- октябрь 2013 год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 – ноябрь- декабрь 2013 года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 выявлению уровня сформированности толерантного отношения у всех участников образовательного процесса.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иагностика по выявлению причин агрессивных отношений друг к другу у детей дошкольного возраста. Анкетирование родителей по выявлению возникающих трудностей в воспитании толерантного отношения.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по результатам диагностики детей, анализ анкетирования родителей по следующим параметрам.</w:t>
            </w:r>
          </w:p>
          <w:p>
            <w:pPr>
              <w:pStyle w:val="Normal"/>
              <w:spacing w:lineRule="auto" w:line="360" w:before="280" w:after="28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:</w:t>
            </w:r>
          </w:p>
          <w:p>
            <w:pPr>
              <w:pStyle w:val="Normal"/>
              <w:spacing w:lineRule="auto" w:line="360" w:before="280" w:after="28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ют представление «что такое хорошо и что такое плохо»;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ют представление о том, как поступать в конкретном случае;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меют представления о многонациональном составе нашей Родины и мировом сообществе.</w:t>
            </w:r>
          </w:p>
          <w:p>
            <w:pPr>
              <w:pStyle w:val="Normal"/>
              <w:spacing w:lineRule="auto" w:line="360" w:before="280" w:after="28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: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выражать одобрение по поводу характеристики поведения своего ребенка;</w:t>
            </w:r>
          </w:p>
          <w:p>
            <w:pPr>
              <w:pStyle w:val="Normal"/>
              <w:spacing w:lineRule="auto" w:line="360" w:before="0" w:after="0"/>
              <w:ind w:left="4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безконфликтного общения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Исмаилова Г.А.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римова Е.А.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ы народов мира»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развлечение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прогулке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изкультуре Комаров А.А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</w:tc>
      </w:tr>
      <w:tr>
        <w:trPr>
          <w:trHeight w:val="75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обычаи стран и народов мира»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льные и напольные игры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-презентации по темам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игры;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рассказы по теме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страна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мволика нашей страны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город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е народные праздники и традиции»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«Кто где живёт?»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ы о городе, о людях живущие в нашем городе, о том какие религии исповедаются в нашем городе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ние альбомов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зимних игр и забав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русских народных закличек, песенок, потешек</w:t>
            </w:r>
          </w:p>
          <w:p>
            <w:pPr>
              <w:pStyle w:val="Normal"/>
              <w:spacing w:lineRule="auto" w:line="360" w:before="280" w:after="280"/>
              <w:ind w:left="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 рядом с нами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 «Киев — столица Украины»</w:t>
            </w:r>
          </w:p>
          <w:p>
            <w:pPr>
              <w:pStyle w:val="Normal"/>
              <w:spacing w:lineRule="auto" w:line="360" w:before="0" w:after="0"/>
              <w:ind w:left="-30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</w:tc>
      </w:tr>
      <w:tr>
        <w:trPr>
          <w:trHeight w:val="75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родословная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и защитники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 «Национальные костюмы разных народов»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игры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игры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проекты о своей семье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любимых мест в городе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ейные династии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Хоровод дружбы»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гестан, Дагестан – это сорок разных стран»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рассказы детей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с членами семьи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и-передвижки о правах и обязанностях взрослых и детей. Тематическая консультация  «Толерантность и правовая культура дошкольников»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о старинных обычаях встречи весны на Кавказе 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Земли»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я по теме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сборник стихов о Земле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го рисунка «Мы – дети планеты Земля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семьи»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е русской березы»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 с детьми о том, что завоевывали победу люди разных национальностей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 – спортивное развлечение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презентаций о своем прадедушки и прабабушке в годы войны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ко Дню семьи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учивание стихотворений о символе России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неалогическое древо моей семьи»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чкова Н.В.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артнерских отношений между ДОУ и семьями воспитанников по вопросу толерантного воспитания детей дошкольного возраста</w:t>
            </w:r>
          </w:p>
        </w:tc>
        <w:tc>
          <w:tcPr>
            <w:tcW w:w="3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нсультирование семей по проблеме формирования толерантности;</w:t>
            </w:r>
          </w:p>
          <w:p>
            <w:pPr>
              <w:pStyle w:val="Normal"/>
              <w:spacing w:lineRule="auto" w:line="360" w:before="280" w:after="280"/>
              <w:ind w:left="4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ивлечение родителей к организации праздников на темы: «День доброты», «Воспитание дружелюбных отношений»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и выставки семейных альбомов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я конкурса «Сделаем своими руками»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смотр видеофильмов о семейных праздниках;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Оформление информационных стендов для родителей.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группы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агог-психолог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инструктор</w:t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–июнь 2014</w:t>
            </w:r>
          </w:p>
        </w:tc>
        <w:tc>
          <w:tcPr>
            <w:tcW w:w="2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опыта работы в ДОУ</w:t>
            </w:r>
          </w:p>
        </w:tc>
        <w:tc>
          <w:tcPr>
            <w:tcW w:w="3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дение методических мероприятий по данной проблеме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астив в семинарах, конференциях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фонда видео- аудиоматериалов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здание картотек: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гры народов мира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зки народов мира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циональные традиции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убликация наработок в СМИ;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оздание методического пособия.</w:t>
            </w:r>
          </w:p>
        </w:tc>
        <w:tc>
          <w:tcPr>
            <w:tcW w:w="1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, август 2014.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ивности работы по вопросу толерантного воспитания у родителей и детей дошкольного возраста.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родителей по выявлению уровня сформированности толерантного отношения;</w:t>
            </w:r>
          </w:p>
          <w:p>
            <w:pPr>
              <w:pStyle w:val="Normal"/>
              <w:spacing w:lineRule="auto" w:line="360" w:before="280" w:after="280"/>
              <w:ind w:left="60" w:right="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по итогам анкетирования сформированности толерантного отношения у детей, родителей.</w:t>
            </w:r>
          </w:p>
          <w:p>
            <w:pPr>
              <w:pStyle w:val="Normal"/>
              <w:spacing w:lineRule="auto" w:line="360" w:before="0" w:after="0"/>
              <w:ind w:left="60" w:right="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тчет педагога о проделанной работе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, педагоги группы</w:t>
            </w:r>
          </w:p>
        </w:tc>
      </w:tr>
    </w:tbl>
    <w:p>
      <w:pPr>
        <w:pStyle w:val="Normal"/>
        <w:spacing w:lineRule="auto" w:line="36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 проведение мероприяти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ели толерантности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 12 по 16 ноября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казок народов мира в течение недели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2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 ли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родителей «Рекомендации для родителей по   толерантному воспитанию детей»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нгазе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6 ноября - Всемирный день толерантности»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итатель, Исмаилова Г.А.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3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нь помощи малыш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изготовление сувениров и поделок для детей первой и второй младших групп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4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Шлем приветики» (педагог-психолог, Бугримова Е.А.)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5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й 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Игры разных народов»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структор по физкультуре, Комаров А.А.)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а детских рису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ои друзья»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вы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ы и братья наши меньшие»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8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ктак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едведь и все-все-все» для детей всех возрастов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ое проведение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толерантному взаимопониманию с чаепитием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ые слад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разные, но мы дружные» (дети и родители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екта в образовательных областях: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помощи малышам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изация, коммуникация, художественное творчество, познание, труд, безопасность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Шлём приветики»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изация, коммуникация, познание, художественное творчество, труд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й праздник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гры разных народов»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ическая культура, здоровье, познание, коммуникация, социализация, безопасность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 сказок народов мира, произведений русских и зарубежных писателе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художественная литература, познание, социализация, коммуникация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а детских рисунков «Мои друзья»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удожественное творчество, коммуникация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выставка «Мы и братья наши меньшие»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удожественное творчество, социализация, коммуникация, познание, безопасность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ктакль «Медведь и все-все-все»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изация, коммуникация, познание, художественная литература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спектакля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папок-передвижек « Права и обязанности взрослых и детей», брошюр, стенгазет, памяток-рекомендаций по воспитанию толерантного отношения к окружающему миру. 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овместной деятельности, чаепитий с родителями.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 этап: Презентация проек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проекта на собрании педагогов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будет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полнен методический кабинет современной методической литературой по воспитанию толерантных отношений у детей дошкольного возраста; появ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и подвижных игр, сценарии спортивного праздника, досуги с роди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60" w:right="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В группе будут созданы условия для развития толерантных отношений у дет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способностей воспитанников, их коммуникативных качеств.</w:t>
      </w:r>
    </w:p>
    <w:p>
      <w:pPr>
        <w:pStyle w:val="Normal"/>
        <w:spacing w:lineRule="auto" w:line="360" w:before="280" w:after="280"/>
        <w:ind w:left="40" w:right="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удут разработаны специальные мероприятия по оказанию консультативной и практической помощи родителям по вопросу толерантного воспитания детей дошкольного возраста;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правовой и педагогической культуры родителей (папки-передвижки, памятки-рекомендации по воспитанию толерантности); укрепление отношений сотрудничества между детским садом и родителями воспитанников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 детей будут развиты такие качества личности  как отзывчивость, справедливость, скромность, доброжелательное отношение  друг к другу независимо от национальности, культуры и вероисповедания, социального статус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результатов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сформированности навыков толерантного поведения у детей будет отслеживаться путем наблюдений в свободной деятельности, в сюжетно-ролевых играх, беседах.  Уровень сформированности знаний о воспитании толерантных отношений у взрослых будет отслеживаться через анкетирование, определяться степенью заинтересованности.</w:t>
        <w:tab/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оценки эффективности проекта будут служить следующие показатели: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реализации данного проекта – 100%;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проводимых мероприятиях -80%;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усвоение детьми навыков толерантного отношения друг к другу -100%;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психологический климат в группе – 100%;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значимость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ю, что реализация данного проекта повысит знания у родителей по толерантному воспитанию своих детей, а дети в свою очередь, научатся доброжелательному отношению друг к другу, отзывчивости и справедливости. Все вышеперечисленное должно внести значительное изменение в психологический климат группы и повлиять на повышение качества образовательного процесс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ind w:left="40" w:firstLine="78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2:00Z</dcterms:created>
  <dc:creator>Исмаилова</dc:creator>
  <dc:description/>
  <cp:keywords/>
  <dc:language>en-US</dc:language>
  <cp:lastModifiedBy>Методист</cp:lastModifiedBy>
  <cp:lastPrinted>2013-12-09T14:19:00Z</cp:lastPrinted>
  <dcterms:modified xsi:type="dcterms:W3CDTF">2013-12-09T06:23:00Z</dcterms:modified>
  <cp:revision>44</cp:revision>
  <dc:subject/>
  <dc:title/>
</cp:coreProperties>
</file>