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«Как живут живот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условиями жизни живот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о жизни живот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учащиеся научатся наблю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жизнью животных и рассказывать о своих наблюден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оутбук, мультимедийный проектор, нетбуки, презентация, тетради с тестами, рабочие тетради, учеб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ащихся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имать учебную задачу урока и стремится её  выполни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ать за жизнью животн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ывать о своих наблюдения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ать в групп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з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ировать выводы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 са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Прозвенел звонок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чинается урок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н пойдёт, ребята впрок,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старайтесь всё понять, 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вопросы чётко отвечать!</w:t>
      </w:r>
    </w:p>
    <w:p>
      <w:pPr>
        <w:pStyle w:val="Style15"/>
        <w:ind w:left="1080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 друг Муравьишка, идя к нам на урок  сорвал веточку дерева. Он забыл наш прошлый урок, на котором мы узнали, что растение живое. Докажите это Муравьишке ещё раз, чтобы он запомнил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А как вы усвоили прошлый урок, мы проверим, выполнив тест  у вас в тетрадях. Против каждого ответа ставьте «+»  если он верный, « -«    если неверный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ответы теста на слайде)( Слайд 1)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На экране картинки с изображениями животных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Муравьишка пришёл к нам не один, а вместе со своими друзьями. Назовите их.( Слайд 2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Предположите, о чём сегодня пойдёт у нас речь на уроке?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О животных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Откройте учебник на странице 72. Прочитайте тему урока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Как живут животные?) ( Слайд 3)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Прочитайте, какие учебные задачи мы поставим перед собой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, работа по учебнику.</w:t>
      </w:r>
    </w:p>
    <w:p>
      <w:pPr>
        <w:pStyle w:val="Style15"/>
        <w:rPr/>
      </w:pPr>
      <w:r>
        <w:rPr>
          <w:sz w:val="28"/>
          <w:szCs w:val="28"/>
        </w:rPr>
        <w:t>-Вспомните, с какими группами животных мы знакомы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секомые, рыбы, птицы, звери) (Слайд 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ы знаете, что растения - жив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животные? Докажите это. (Слайд 5)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бедимся, что вы правы. (Слайд 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очитайте  1-ое задание, выполните его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ите, кто что ест, помогите Черепахе. ( Слайд 7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делаем вывод из сказанного: </w:t>
      </w:r>
      <w:r>
        <w:rPr>
          <w:b/>
          <w:i/>
          <w:sz w:val="28"/>
          <w:szCs w:val="28"/>
        </w:rPr>
        <w:t>все животные питаются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</w:rPr>
        <w:t>Физкультминутка для глаз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оможем малышам найти мам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Слайд 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гите малышам:</w:t>
        <w:br/>
        <w:t>Потеряли дети мам.</w:t>
        <w:br/>
        <w:t>Без родителей, одни</w:t>
        <w:br/>
        <w:t>Попадут в беду они.</w:t>
        <w:br/>
        <w:t>Помогите малышам!</w:t>
        <w:br/>
        <w:t>Поскорей найдите м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ребенок тонконогий</w:t>
        <w:br/>
        <w:t>Бойко скачет по дороге.</w:t>
        <w:br/>
        <w:t>Он такой скакун хороший</w:t>
        <w:br/>
        <w:t>Не догонит мама 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ю вытянул гусенок,</w:t>
        <w:br/>
        <w:t>Озирается спросонок.</w:t>
        <w:br/>
        <w:t>Еле-еле соню-сына</w:t>
        <w:br/>
        <w:t>Под крыльцом наш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блюжонок у ворот</w:t>
        <w:br/>
        <w:t>Маму жалобно зовет,</w:t>
        <w:br/>
        <w:t>Не бойся, не заблудится,</w:t>
        <w:br/>
        <w:t>Придет домой 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1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да бы спрятаться козленку?</w:t>
        <w:br/>
        <w:t>Какой-то зверь летит вдогонку.</w:t>
        <w:br/>
        <w:t>Не бойся! — это стрекоза.</w:t>
        <w:br/>
        <w:t>Прогонит вмиг ее 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1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стряслось у индюшат?</w:t>
        <w:br/>
        <w:t>Почему они спешат?</w:t>
        <w:br/>
        <w:t>У сарая за кадушкой</w:t>
        <w:br/>
        <w:t>Червяка нашла 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й, утята, вы куда?</w:t>
        <w:br/>
        <w:t>Здесь собачья будка!</w:t>
        <w:br/>
        <w:t xml:space="preserve">Ждет вас около пруда </w:t>
        <w:br/>
        <w:t>Ваша мама …</w:t>
      </w:r>
    </w:p>
    <w:p>
      <w:pPr>
        <w:pStyle w:val="Style15"/>
        <w:rPr/>
      </w:pPr>
      <w:r>
        <w:rPr>
          <w:sz w:val="28"/>
          <w:szCs w:val="28"/>
        </w:rPr>
        <w:t>(Слайд 1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-ка марш назад, цыплятки!</w:t>
        <w:br/>
        <w:t>Залезать нельзя на грядки!</w:t>
        <w:br/>
        <w:t xml:space="preserve">Ищет вас, волнуется </w:t>
        <w:br/>
        <w:t>Ваша мама 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1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лененок-озорник</w:t>
        <w:br/>
        <w:t>За кустом к земле приник.</w:t>
        <w:br/>
        <w:t>Притаился тихо-тихо:</w:t>
        <w:br/>
        <w:t>Пусть поищет 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 Слайд 18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-у! — мычит теленок. </w:t>
        <w:br/>
        <w:t xml:space="preserve"> — Му-у! Очень грустно одному! </w:t>
        <w:br/>
        <w:t> — Му-у! — охрип малыш от рева.</w:t>
        <w:br/>
        <w:t> — Му-у! — нашла его …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Слайд 1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рели четыре брата</w:t>
        <w:br/>
        <w:t>В поле сладкого овса.</w:t>
        <w:br/>
        <w:t> — Эй, пора домой, ягнята!</w:t>
        <w:br/>
        <w:t>Вас домой зовет 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2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ыши и мамы рады —</w:t>
        <w:br/>
        <w:t>Снова вместе, снова рядом,</w:t>
        <w:br/>
        <w:t>И за помощь всех ребят</w:t>
        <w:br/>
        <w:t>Малыши благодаря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21)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 xml:space="preserve">Сделаем вывод: </w:t>
      </w:r>
      <w:r>
        <w:rPr>
          <w:b/>
          <w:i/>
          <w:sz w:val="28"/>
          <w:szCs w:val="28"/>
        </w:rPr>
        <w:t>Животные приносят потомство (размножаются) и заботятся о нем.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по учебнику. Задание 2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ы выполнили с вами первое задание, переходим ко 2-о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2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м животным принадлежат эти части тела?  Объясните, для чего они служат? (крыло - птице, лапка- лягушке, крылышко- бабочки, лапа- кошке, хвост- рыб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2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части тела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(Слайд 24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елаем вывод</w:t>
      </w:r>
      <w:r>
        <w:rPr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вотные передвигаются, но  по-разному (летают, бегают, прыгают, плавают). И все они хорошо приспособлены к своему способу передвиж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  Физкультминутка (музыкальная)</w:t>
      </w:r>
    </w:p>
    <w:p>
      <w:pPr>
        <w:pStyle w:val="Style15"/>
        <w:rPr/>
      </w:pPr>
      <w:r>
        <w:rPr>
          <w:sz w:val="28"/>
          <w:szCs w:val="28"/>
        </w:rPr>
        <w:t>Животные двигаются, но по-разному, и мы давайте подвигаемся вместе с живот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учебнику. Задание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>мы узнали, что животные питаются 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ередвигаются, прочитаем и выполним Задани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2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ие животные строят жилища  для себя и своего потом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м, кто что стро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2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ет, роет,</w:t>
        <w:br/>
        <w:t>Ход подземный строит,</w:t>
        <w:br/>
        <w:t>Роет-строит ловко</w:t>
        <w:br/>
        <w:t>Спальню и кладов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27)</w:t>
        <w:br/>
        <w:t>Работящие зверьки</w:t>
        <w:br/>
        <w:t>Строят дом среди реки.</w:t>
        <w:br/>
        <w:t>Если в гости кто придет,</w:t>
        <w:br/>
        <w:t>Знайте, что из речки вход!</w:t>
        <w:br/>
        <w:t>(Слайд 28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етает к нам с теплом,</w:t>
        <w:br/>
        <w:t>Путь проделав длинный.</w:t>
        <w:br/>
        <w:t>Лепит домик над окном</w:t>
        <w:br/>
        <w:t xml:space="preserve">Из травы и гли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2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дница крылатая,</w:t>
        <w:br/>
        <w:t xml:space="preserve">Платье полосатое. </w:t>
        <w:br/>
        <w:t xml:space="preserve">Ростом хоть и кроха, </w:t>
        <w:br/>
        <w:t xml:space="preserve">Укусит — будет плохо. </w:t>
        <w:br/>
        <w:t>Ловко вылепит гнездо,</w:t>
        <w:br/>
        <w:t xml:space="preserve">Высоко висит оно. </w:t>
        <w:br/>
        <w:t>(Слайд 3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ом в дерево ток, да ток,</w:t>
        <w:br/>
        <w:t>Словно отбойный молоток.</w:t>
        <w:br/>
        <w:t>На хвост опирается,</w:t>
        <w:br/>
        <w:t>К жучкам подбирается.</w:t>
        <w:br/>
        <w:t>С любой корой справится,</w:t>
        <w:br/>
        <w:t>А красная шапка никак не свали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31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ем выво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ие животные строят жилища для себя и своего потомства. У каждого животного свой природный дом, например лес, река, поч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 вами выполнили 3 задания, теперь скажите, что нужно животным для жизни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( Слайд 3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е нужно животным для жизни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щий вывод:</w:t>
      </w:r>
      <w:r>
        <w:rPr>
          <w:sz w:val="28"/>
          <w:szCs w:val="28"/>
        </w:rPr>
        <w:t xml:space="preserve"> Животным для жизни необходима пища — для питания, воздух — для дыхания, вода — для питья, тепло — для того, чтобы не замерзнуть, свет — для того, чтобы видеть все вок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3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е живут животн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3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таются, размножаются и заботятся о своем потомстве, передвигаются, строят жилища; у каждого животного свой природный 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в тетради на печатной основ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Ребята, а теперь давайте  поработаем в тетрадях,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аселим животных  в их дом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50 №1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Физкультминутка для развития моторики ру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нетбукам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Ребята, а теперь давайте проверим, всё ли вы знаете о животных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ведём тест, который у вас в нетбуках. ( Слайд 35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рка теста. ( Слайд 36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 xml:space="preserve">: 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спомните задачи сегодняшнего урок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к вы думаете, решили мы и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Ребята у многих из вас есть домашние животны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смотрите на доску, каких животных вы нарисов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машние животные нуждаются в заботе человека. Если мы решили завести кошку или собаку, нужно создать для них хорошие условия. Я  вам приготовила небольшие памятки, как ухаживать за кошкой и собакой.</w:t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Рефлексия</w:t>
      </w:r>
    </w:p>
    <w:p>
      <w:pPr>
        <w:pStyle w:val="Style15"/>
        <w:rPr/>
      </w:pPr>
      <w:r>
        <w:rPr>
          <w:sz w:val="28"/>
          <w:szCs w:val="28"/>
        </w:rPr>
        <w:t>Мне было приятно с вами проводить урок.  А  вам? Если да,  поднимите фигуру с изображением солнышко, если нет - ту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Андрей</dc:creator>
  <dc:description/>
  <cp:keywords/>
  <dc:language>en-US</dc:language>
  <cp:lastModifiedBy>user</cp:lastModifiedBy>
  <cp:lastPrinted>2012-01-17T15:52:00Z</cp:lastPrinted>
  <dcterms:modified xsi:type="dcterms:W3CDTF">2012-01-17T12:52:00Z</dcterms:modified>
  <cp:revision>20</cp:revision>
  <dc:subject/>
  <dc:title/>
</cp:coreProperties>
</file>