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sz w:val="28"/>
          <w:szCs w:val="28"/>
        </w:rPr>
        <w:t>САМЫЙ ДОРОГОЙ НА СВЕТЕ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коммуникативная, игровая, музыкально-художественная, продук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здание условий для развития способности к эмоциональному сопереживанию, воспитание гуманного отношения к родным и близк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умения понимать и активно выражать эмоциональное переживание близких людей, давать моральную оценку поступкам героев художественных произ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 г а н и з о в а н н о й       д е я т е л ь н о с т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кто для вас самый дорогой человек на свете? ( Мам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В Руссу о мам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, одн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странички о маме в альбоме «Берегиня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ссказы о маме </w:t>
      </w:r>
      <w:r>
        <w:rPr>
          <w:sz w:val="28"/>
          <w:szCs w:val="28"/>
        </w:rPr>
        <w:t>( с использованием приема игрового упражнения: «Моя мама…», в котором дети заканчивают пред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проигрывание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о с п и т а т е л ь. Мама Семена пришла за ребенком в детский сад. Она устала, просит Семена собраться быстрее, потому что нужно зайти в магазин, купить продукты, приготовить ужин. Семен начал кричать, стал разбрасывать вещи, капризничать. Мама обид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ма обиделась? Как должен поступить Се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поступила ваша мама? Что бы сдела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вы думаете, поступила мама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с п и т а т е л ь. Мама дает жизнь каждому из нас, заботится, беспокоится, в любую радостную и трудную минуту с нами: порадуется, поддержит, поможет, защитит, поймет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сегда ли мы понимаем и слушаем свои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Г. Ладонщикова « Я не плач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 сильно рассердила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меня ушла в ки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ко мне, что так случило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плачу все рав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за шалости наказан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о, может бы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я прощенья сраз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ешился попрос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сказал бы мама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Ну прости, в последний раз!..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не плачу, слезы сам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и катятся из гла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рассердилась ма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вам жалко в этом стихотворении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помочь малышу в этой ситу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авил поведения со взросл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ь ласков с родителями, с теми, кто заботиться о тебе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ай маме, бабушке, сестренкам и братиш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ь вежливым и приветли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ты обидел дорогого тебе человека, то обязательно попроси про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ойди к маме, обними ее, нежно скажи: «Прост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делай маме что- нибудь приятное, она будет этому очень р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деятельность «Подарок для любимой мамочк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сте бархатной бумаги дети выкладывают шерстяными цветными нитками букет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ение песни о маме ( по желанию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:  </w:t>
      </w:r>
      <w:r>
        <w:rPr>
          <w:b/>
          <w:sz w:val="28"/>
          <w:szCs w:val="28"/>
        </w:rPr>
        <w:t>ПОЧЕМУ МЫ ОБИЖАЕМ БЛИЗКИХ 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чтение художественной литературы, продуктивная, познавательно-исследователб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буждение к проявлению сочувствия и сопереживания родным и близк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пособствовать развитию умения детей различать понятия «хорошо» и «плохо»; формировать осознание моральной стороны поступ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г а н и з о в а н н о й          д е я т е л ь н о с 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показывает детям два «волшебных» мешочка. На одном изображено солнышко, на другом – ту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гда вы смотрите на солнышко, какие чувства вы испытываете? О чем думаете? ( </w:t>
      </w:r>
      <w:r>
        <w:rPr>
          <w:i/>
          <w:sz w:val="28"/>
          <w:szCs w:val="28"/>
        </w:rPr>
        <w:t>Радостные, веселые, добры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ое настроение у вас, когда смотрите на тучу? </w:t>
      </w:r>
      <w:r>
        <w:rPr>
          <w:i/>
          <w:sz w:val="28"/>
          <w:szCs w:val="28"/>
        </w:rPr>
        <w:t>( неприятное, грустно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 теперь стали взрослые, умеем играть дружно, помогать старшим и друг другу, определять хорошие и плохие поступки. В мешочек с солнышком мы начнем собирать желтые фишки с хорошими делами, а в мешочек с тучкой – черные фишки. В пятницу мы будем подводить итоги, пересчитывать фишки. Таким образом, мы узнаем, насколько хорошо или плохо мы прожили неделю в детском саду. Если у нас мешочек с тучкой останется пустой, это будет означать, что мы настоящие друзья, воспитанные и хорошие дети, которые не совершаб\ют плохих поступ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пробуем. Подумайте: что хорошее было сегодня? Кто из вас сделал что-то хорошее? А что было неправи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собирают фиш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мнениями, рассу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добрые дела вы делали дома для родите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те «Когда я вижу уставшую маму, т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смысл высказывания: «Отец и мать – священные слова» Как вы понимаете это? Почему так говор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Мама спит, она уст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Мама уст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стают в круг, в центре которого-стул. На него садится ребенок. Это «мама». Дети получают задание: представить, что «мама» пришла с работы. Вы хотите ей помочь. Как вы это сделаете? С какими словами вы обратитесь к « маме»? Ребенок, сидящий на стуле, мимикой и пантомимикой изображает «уставшую маму». Если дети затрудняются, им предлагают возможные варианты: что-нибудь принести, накрыть на стол, убрать посуду, помыть чашки, включить чай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Улыбка мам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его милее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иной улыбки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вспыхнет солнца св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рак развеет зыб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хвостиком блес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ая рыбка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ость солнцу принес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ина улыб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у «Мама улыбаетс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готовке – круге, желтого цвета дорисовать улыбочку мам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мы говор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будем относиться к близк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мам понравятся улыбки, которые вы нарисо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Admin</dc:creator>
  <dc:description/>
  <cp:keywords/>
  <dc:language>en-US</dc:language>
  <cp:lastModifiedBy>Admin</cp:lastModifiedBy>
  <cp:lastPrinted>2013-02-21T11:31:00Z</cp:lastPrinted>
  <dcterms:modified xsi:type="dcterms:W3CDTF">2013-02-21T08:34:00Z</dcterms:modified>
  <cp:revision>1</cp:revision>
  <dc:subject/>
  <dc:title>ОРГАНИЗОВАННАЯ</dc:title>
</cp:coreProperties>
</file>