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                                                  «Согласовано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МОУ Барвихинской                      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ей общеобразовательной школы         __________/Шумова Л.Н./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 /Яковлева Т.В./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_____» сентября 2011г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ласс </w:t>
      </w:r>
      <w:r>
        <w:rPr>
          <w:sz w:val="36"/>
          <w:szCs w:val="36"/>
        </w:rPr>
        <w:t xml:space="preserve">    _____________</w:t>
      </w:r>
    </w:p>
    <w:p>
      <w:pPr>
        <w:pStyle w:val="Normal"/>
        <w:rPr/>
      </w:pPr>
      <w:r>
        <w:rPr>
          <w:b/>
          <w:sz w:val="36"/>
          <w:szCs w:val="36"/>
        </w:rPr>
        <w:t>Учитель</w:t>
      </w:r>
      <w:r>
        <w:rPr>
          <w:sz w:val="36"/>
          <w:szCs w:val="36"/>
        </w:rPr>
        <w:t>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Предмет</w:t>
      </w:r>
      <w:r>
        <w:rPr>
          <w:sz w:val="36"/>
          <w:szCs w:val="36"/>
        </w:rPr>
        <w:t>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по окружающему миру  на 2011-2012 учебный год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2 часа в неделю, всего 68 ча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тор программы: Г. Г. Ивченкова, И. В. Потап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бник: Г. Г. Ивченкова, И. В. Потапов «Окружающий мир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Издательство «Астрель» 2011 год</w:t>
      </w:r>
    </w:p>
    <w:p>
      <w:pPr>
        <w:pStyle w:val="Normal"/>
        <w:rPr/>
      </w:pPr>
      <w:r>
        <w:rPr>
          <w:sz w:val="36"/>
          <w:szCs w:val="36"/>
        </w:rPr>
        <w:t xml:space="preserve">Рабочая  тетрадь:  Г. Г. Ивченкова «Окружающий мир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1и2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536"/>
        <w:gridCol w:w="1559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ш край – 21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года зависит от ветра. Грозные явления природы. Предсказание по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мешанный л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водоё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луг или в п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естность на плане и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лнце, вода и ветер изменяют поверхность су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ятельность человека изменяет поверхность су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а не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оч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иродное сообщество. Какие растения растут на лу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– обитатели луга. Луг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астения растут в л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– обитатели леса. Лес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сообщества. Поле. С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й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1. Мозаика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ша Родина на планете Земля – 13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форму имеет Зем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олуша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Земли. Тепловые поя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стыне Аф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иальные леса Юж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. Австралия. Евраз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рктических пусты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тунд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з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еп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России.  Охрана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й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2. Мозаика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ши верные помощники – 1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арта. Исторические источ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евняя Русь – 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русские княз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Владимир. Крещение Ру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ей Ру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нгольское завоевание – 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иноземными захватч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. Дмитрий Дон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сковское царство – 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русский цар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в государ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жили люди на Руси в Х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Х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Россия в </w:t>
            </w:r>
            <w:r>
              <w:rPr>
                <w:sz w:val="36"/>
                <w:szCs w:val="36"/>
                <w:lang w:val="en-US"/>
              </w:rPr>
              <w:t>XVII</w:t>
            </w:r>
            <w:r>
              <w:rPr>
                <w:sz w:val="36"/>
                <w:szCs w:val="36"/>
              </w:rPr>
              <w:t xml:space="preserve"> веке – 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ное время. Минин и Пожар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государство при первых Романов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рение границ России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ссийская империя. Эпоха преобразований – 1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еформы в Российском государстве. Преобразования в культуре, науке, бы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к Екатерины – 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я в Российском государстве. Императрица Екатери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и наука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XIX</w:t>
            </w:r>
            <w:r>
              <w:rPr>
                <w:sz w:val="36"/>
                <w:szCs w:val="36"/>
              </w:rPr>
              <w:t xml:space="preserve"> век: победы и открытия – 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1812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крепостного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ка и техника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 и горожане. Мод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</w:t>
            </w:r>
            <w:r>
              <w:rPr>
                <w:sz w:val="28"/>
                <w:szCs w:val="28"/>
                <w:lang w:val="en-US"/>
              </w:rPr>
              <w:t xml:space="preserve"> 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ссийское государство – 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годы советской в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 в годы войны. Победа над фашизм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становление народного хозяйства. Научные достижения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ременная Россия – 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верным городам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ам центрально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Урала и Сиби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. Южные город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город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овом со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современн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04:00Z</dcterms:created>
  <dc:creator>Админ</dc:creator>
  <dc:description/>
  <cp:keywords/>
  <dc:language>en-US</dc:language>
  <cp:lastModifiedBy>User</cp:lastModifiedBy>
  <cp:lastPrinted>2010-08-29T20:28:00Z</cp:lastPrinted>
  <dcterms:modified xsi:type="dcterms:W3CDTF">2011-08-23T18:09:00Z</dcterms:modified>
  <cp:revision>8</cp:revision>
  <dc:subject/>
  <dc:title>Тематическое планирование</dc:title>
</cp:coreProperties>
</file>