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МБОУ Аулкошкульская ООШ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структурное подразделение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детский 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</w:t>
      </w:r>
      <w:r>
        <w:rPr>
          <w:b/>
          <w:sz w:val="28"/>
          <w:szCs w:val="28"/>
        </w:rPr>
        <w:t>Занятие по нравственн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Моя семья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(разновозраст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Разработала: Хабибулина А.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воспит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rPr/>
      </w:pPr>
      <w:r>
        <w:rPr/>
        <w:t>- закрепить представление о семье. ( знать имя, фамилию членов семьи)</w:t>
      </w:r>
    </w:p>
    <w:p>
      <w:pPr>
        <w:pStyle w:val="Normal"/>
        <w:rPr/>
      </w:pPr>
      <w:r>
        <w:rPr/>
        <w:t>- воспитывать желание заботиться о близких.</w:t>
      </w:r>
    </w:p>
    <w:p>
      <w:pPr>
        <w:pStyle w:val="Normal"/>
        <w:rPr/>
      </w:pPr>
      <w:r>
        <w:rPr/>
        <w:t>- закрепить навык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водная ча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брались все дети в 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– мой друг, и я твой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за руки возьми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г другу улыбните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е утро, ребята</w:t>
      </w:r>
    </w:p>
    <w:p>
      <w:pPr>
        <w:pStyle w:val="Normal"/>
        <w:rPr/>
      </w:pPr>
      <w:r>
        <w:rPr>
          <w:sz w:val="24"/>
          <w:szCs w:val="24"/>
        </w:rPr>
        <w:t xml:space="preserve">Я предлагаю  поигр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имена свои наз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 шарик  маленький, как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чет этот шарик познакомиться с тобой.</w:t>
      </w:r>
    </w:p>
    <w:p>
      <w:pPr>
        <w:pStyle w:val="Normal"/>
        <w:rPr/>
      </w:pPr>
      <w:r>
        <w:rPr>
          <w:sz w:val="24"/>
          <w:szCs w:val="24"/>
        </w:rPr>
        <w:t>Он летел, он летел, и к тебе на носик сел  2р  (ребенок называет свое им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 шарик маленький, ка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 этот шарик познакомиться  с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етел, он летел, и к тебе на лобик сел 2 р (ребенок называет свое имя)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усаживаются полукругом на ковр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егодня мы поговорим с вами  о семье. Кто мне скажет, что такое сем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я может быть маленькой (ребенок и мама), и большой, главное, чтобы вы любили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пробуем рассказать о своей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сказы дет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выслушали ваши рассказы о ваших семьях, а сейчас давайте скажем хорошие, добрые слова о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шие слова о п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а сейчас немного поиграем, приготовьте свои пальч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 я, что у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дружная 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бабушк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-п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д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 нас разлада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/и «Чьи это вещи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что бы вы хотели пожелать своей сем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8:00Z</dcterms:created>
  <dc:creator>Алла</dc:creator>
  <dc:description/>
  <cp:keywords/>
  <dc:language>en-US</dc:language>
  <cp:lastModifiedBy>User</cp:lastModifiedBy>
  <cp:lastPrinted>2012-05-01T11:37:00Z</cp:lastPrinted>
  <dcterms:modified xsi:type="dcterms:W3CDTF">2013-03-22T14:33:00Z</dcterms:modified>
  <cp:revision>4</cp:revision>
  <dc:subject/>
  <dc:title/>
</cp:coreProperties>
</file>