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Проект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«Магазин игрушек»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Группа №1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right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Выполнила: Аврамова. З.А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i/>
          <w:sz w:val="52"/>
          <w:szCs w:val="52"/>
        </w:rPr>
        <w:t>Сентябрь- 2013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Style15"/>
        <w:shd w:fill="FFFFFF" w:val="clear"/>
        <w:spacing w:lineRule="atLeast" w:line="360" w:before="96" w:after="12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  <w:t>АКТУАЛЬНОСТЬ</w:t>
      </w:r>
    </w:p>
    <w:p>
      <w:pPr>
        <w:pStyle w:val="Style15"/>
        <w:shd w:fill="FFFFFF" w:val="clear"/>
        <w:spacing w:lineRule="atLeast" w:line="360" w:before="96" w:after="120"/>
        <w:rPr/>
      </w:pPr>
      <w:r>
        <w:rPr>
          <w:b/>
          <w:i/>
          <w:color w:val="0000FF"/>
          <w:sz w:val="32"/>
          <w:szCs w:val="32"/>
        </w:rPr>
        <w:t>Игра для ребёнка</w:t>
      </w:r>
      <w:r>
        <w:rPr>
          <w:i/>
          <w:color w:val="000000"/>
          <w:sz w:val="32"/>
          <w:szCs w:val="32"/>
        </w:rPr>
        <w:t xml:space="preserve"> </w:t>
      </w:r>
      <w:r>
        <w:rPr>
          <w:i/>
          <w:sz w:val="32"/>
          <w:szCs w:val="32"/>
        </w:rPr>
        <w:t>– наиболее доступный способ познания окружающего мира. Для ребенка дошкольного возраста игра является ведущей деятельностью, в которой проходит его развитие. Именно с помощью игры ребенок полноценно развивается. А развитие ребёнка во многом зависит от того, во что и как он играет. Игра и игрушки  неотделимы друг от друга. Игрушка может вызвать к жизни игру, а игра требует для развития новую игрушку. Игрушка для ребенка полна смысла – она наталкивает его на тему игры, рождает новые связи, вызывает желание действовать. Для малыша игрушка – центр игры. Дети младшего возраста осуществляют игровые действия чаще всего с помощью игрушки. Через игрушку ребенок узнает о назначении предметов, осваивает различные действия с ними. Освоение детьми действий с игрушкой обогащает самостоятельные игры и подготавливает переход ребенка к совместным играм со сверстником. Игра – это самое интересное в жизни малыша, а игрушка – надежный помощник в его воспитании. Все это нашло отражение в данном проекте.</w:t>
      </w:r>
    </w:p>
    <w:p>
      <w:pPr>
        <w:pStyle w:val="Style15"/>
        <w:shd w:fill="FFFFFF" w:val="clear"/>
        <w:spacing w:lineRule="atLeast" w:line="360" w:before="96" w:after="120"/>
        <w:rPr/>
      </w:pPr>
      <w:r>
        <w:rPr>
          <w:b/>
          <w:i/>
          <w:color w:val="0000FF"/>
          <w:sz w:val="32"/>
          <w:szCs w:val="32"/>
        </w:rPr>
        <w:t>Цель проекта</w:t>
      </w:r>
      <w:r>
        <w:rPr>
          <w:b/>
          <w:i/>
          <w:color w:val="000000"/>
          <w:sz w:val="32"/>
          <w:szCs w:val="32"/>
        </w:rPr>
        <w:t>.</w:t>
      </w:r>
      <w:r>
        <w:rPr>
          <w:i/>
          <w:color w:val="000000"/>
          <w:sz w:val="32"/>
          <w:szCs w:val="32"/>
        </w:rPr>
        <w:t xml:space="preserve"> Активизировать познавательное речевое развитие через организацию разных видов деятельности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60" w:before="96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Игровой, познавательный, музыкальный, эстетический, продуктивный. Овладение детьми игровыми действиями. Отражающихся известные им жизненные ситуации.</w:t>
      </w:r>
    </w:p>
    <w:p>
      <w:pPr>
        <w:pStyle w:val="Style15"/>
        <w:shd w:fill="FFFFFF" w:val="clear"/>
        <w:spacing w:lineRule="atLeast" w:line="360" w:before="96" w:after="120"/>
        <w:jc w:val="center"/>
        <w:rPr/>
      </w:pPr>
      <w:r>
        <w:rPr>
          <w:b/>
          <w:i/>
          <w:color w:val="0000FF"/>
          <w:sz w:val="32"/>
          <w:szCs w:val="32"/>
        </w:rPr>
        <w:t>Задачи для детей.Задачи развития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60" w:before="96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Обеспечение психологического благополучия и здоровья детей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60" w:before="96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Развития познавательных способностей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60" w:before="96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Развитие творческого воображения, мышления, развития коммуникативных навыков</w:t>
      </w:r>
    </w:p>
    <w:p>
      <w:pPr>
        <w:pStyle w:val="Style15"/>
        <w:shd w:fill="FFFFFF" w:val="clear"/>
        <w:spacing w:lineRule="atLeast" w:line="360" w:before="96" w:after="12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Задачи обучения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60" w:before="96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обуждать интерес к предлагаемой деятельности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60" w:before="96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риобщать детей к процессу познания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60" w:before="96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Формировать различия представления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60" w:before="96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ривлекать детей к воспроизведению образов используя различные варианты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360" w:before="96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обуждать детей к совместной поисковой деятельности, экспериментированию</w:t>
      </w:r>
    </w:p>
    <w:p>
      <w:pPr>
        <w:pStyle w:val="Style15"/>
        <w:shd w:fill="FFFFFF" w:val="clear"/>
        <w:spacing w:lineRule="atLeast" w:line="360" w:before="96" w:after="12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Совершенствование психологических процессов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0" w:before="96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Формирование эмоциональной заинтересованности 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0" w:before="96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Знакомство с предметами и действиями с ними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0" w:before="96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Развития мышления и воображения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60" w:before="96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Развития речевого развития</w:t>
      </w:r>
    </w:p>
    <w:p>
      <w:pPr>
        <w:pStyle w:val="Style15"/>
        <w:shd w:fill="FFFFFF" w:val="clear"/>
        <w:spacing w:lineRule="atLeast" w:line="360" w:before="96" w:after="12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Формирование проектно исследовательских умений и навыков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360" w:before="96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Осознание поставленной цели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360" w:before="96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Овладение различными способами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360" w:before="96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Решение поставленных задач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360" w:before="96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Способность предвосхитить результат, основываясь на своем прошлом опыте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360" w:before="96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оиск различных средств достижения цели</w:t>
      </w:r>
    </w:p>
    <w:p>
      <w:pPr>
        <w:pStyle w:val="Style15"/>
        <w:shd w:fill="FFFFFF" w:val="clear"/>
        <w:spacing w:lineRule="atLeast" w:line="360" w:before="96" w:after="12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Линии развития личности</w:t>
      </w:r>
    </w:p>
    <w:p>
      <w:pPr>
        <w:pStyle w:val="Style15"/>
        <w:numPr>
          <w:ilvl w:val="1"/>
          <w:numId w:val="7"/>
        </w:numPr>
        <w:shd w:fill="FFFFFF" w:val="clear"/>
        <w:spacing w:lineRule="atLeast" w:line="360" w:before="96" w:after="12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физическое развитие</w:t>
      </w:r>
    </w:p>
    <w:p>
      <w:pPr>
        <w:pStyle w:val="Style15"/>
        <w:numPr>
          <w:ilvl w:val="2"/>
          <w:numId w:val="7"/>
        </w:numPr>
        <w:shd w:fill="FFFFFF" w:val="clear"/>
        <w:spacing w:lineRule="atLeast" w:line="360" w:before="96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стимулирование естественного процесса, развития двигательных способностей и качеств</w:t>
      </w:r>
    </w:p>
    <w:p>
      <w:pPr>
        <w:pStyle w:val="Style15"/>
        <w:numPr>
          <w:ilvl w:val="1"/>
          <w:numId w:val="7"/>
        </w:numPr>
        <w:shd w:fill="FFFFFF" w:val="clear"/>
        <w:spacing w:lineRule="atLeast" w:line="360" w:before="96" w:after="12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социальное развитие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60" w:before="96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формирование способов обучения</w:t>
      </w:r>
    </w:p>
    <w:p>
      <w:pPr>
        <w:pStyle w:val="Style15"/>
        <w:numPr>
          <w:ilvl w:val="1"/>
          <w:numId w:val="7"/>
        </w:numPr>
        <w:shd w:fill="FFFFFF" w:val="clear"/>
        <w:spacing w:lineRule="atLeast" w:line="360" w:before="96" w:after="12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познавательное развитие 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60" w:before="96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обогащение и расширение представление об окружающем мире</w:t>
      </w:r>
    </w:p>
    <w:p>
      <w:pPr>
        <w:pStyle w:val="Style15"/>
        <w:numPr>
          <w:ilvl w:val="1"/>
          <w:numId w:val="7"/>
        </w:numPr>
        <w:shd w:fill="FFFFFF" w:val="clear"/>
        <w:spacing w:lineRule="atLeast" w:line="360" w:before="96" w:after="120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эстетическое развитие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60" w:before="96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развитие эмоционально-ценностного отношения к произведениям искусства и художественным образам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60" w:before="96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овладение художественной деятельностью</w:t>
      </w:r>
    </w:p>
    <w:p>
      <w:pPr>
        <w:pStyle w:val="Style15"/>
        <w:shd w:fill="FFFFFF" w:val="clear"/>
        <w:tabs>
          <w:tab w:val="clear" w:pos="708"/>
          <w:tab w:val="left" w:pos="4320" w:leader="none"/>
        </w:tabs>
        <w:spacing w:lineRule="atLeast" w:line="360" w:before="96" w:after="120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Style15"/>
        <w:shd w:fill="FFFFFF" w:val="clear"/>
        <w:tabs>
          <w:tab w:val="clear" w:pos="708"/>
          <w:tab w:val="left" w:pos="4320" w:leader="none"/>
        </w:tabs>
        <w:spacing w:lineRule="atLeast" w:line="360" w:before="96" w:after="120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Задачи для родителей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96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создавать в семье благоприятные условия для развития личности ребенка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60" w:before="96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учитывать опыт детей приобретенный в детском саду</w:t>
      </w:r>
    </w:p>
    <w:p>
      <w:pPr>
        <w:pStyle w:val="Style15"/>
        <w:shd w:fill="FFFFFF" w:val="clear"/>
        <w:spacing w:lineRule="atLeast" w:line="360" w:before="96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60" w:before="96" w:after="120"/>
        <w:jc w:val="center"/>
        <w:rPr/>
      </w:pPr>
      <w:r>
        <w:rPr>
          <w:b/>
          <w:i/>
          <w:color w:val="000080"/>
          <w:sz w:val="36"/>
          <w:szCs w:val="36"/>
        </w:rPr>
        <w:t>Задачи для педагога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0" w:before="96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развивать профессионализм, компетентность и личностный потенциал.</w:t>
      </w:r>
    </w:p>
    <w:p>
      <w:pPr>
        <w:pStyle w:val="Style15"/>
        <w:shd w:fill="FFFFFF" w:val="clear"/>
        <w:spacing w:lineRule="atLeast" w:line="360" w:before="96" w:after="120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Участники проекта:</w:t>
      </w:r>
    </w:p>
    <w:p>
      <w:pPr>
        <w:pStyle w:val="Style15"/>
        <w:shd w:fill="FFFFFF" w:val="clear"/>
        <w:spacing w:lineRule="atLeast" w:line="360" w:before="96" w:after="120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Дети ясельной группы</w:t>
      </w:r>
    </w:p>
    <w:p>
      <w:pPr>
        <w:pStyle w:val="Style15"/>
        <w:shd w:fill="FFFFFF" w:val="clear"/>
        <w:spacing w:lineRule="atLeast" w:line="360" w:before="96" w:after="120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Родители и другие члены семьи</w:t>
      </w:r>
    </w:p>
    <w:p>
      <w:pPr>
        <w:pStyle w:val="Style15"/>
        <w:shd w:fill="FFFFFF" w:val="clear"/>
        <w:spacing w:lineRule="atLeast" w:line="360" w:before="96" w:after="120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Педагоги</w:t>
      </w:r>
    </w:p>
    <w:p>
      <w:pPr>
        <w:pStyle w:val="Style15"/>
        <w:shd w:fill="FFFFFF" w:val="clear"/>
        <w:spacing w:lineRule="atLeast" w:line="360" w:before="96" w:after="120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60" w:before="96" w:after="120"/>
        <w:jc w:val="right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Длительность 1 месяц</w:t>
      </w:r>
    </w:p>
    <w:p>
      <w:pPr>
        <w:pStyle w:val="Style15"/>
        <w:shd w:fill="FFFFFF" w:val="clear"/>
        <w:spacing w:lineRule="atLeast" w:line="360" w:before="96" w:after="120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Ожидаемый результат</w:t>
      </w:r>
    </w:p>
    <w:p>
      <w:pPr>
        <w:pStyle w:val="Style15"/>
        <w:shd w:fill="FFFFFF" w:val="clear"/>
        <w:spacing w:lineRule="atLeast" w:line="360" w:before="96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 процессе взаимодействия педагог- дети- родители в реализации проекта</w:t>
      </w:r>
    </w:p>
    <w:p>
      <w:pPr>
        <w:pStyle w:val="Style15"/>
        <w:shd w:fill="FFFFFF" w:val="clear"/>
        <w:spacing w:lineRule="atLeast" w:line="360" w:before="96" w:after="120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 xml:space="preserve">Дети: </w:t>
      </w:r>
    </w:p>
    <w:p>
      <w:pPr>
        <w:pStyle w:val="Style15"/>
        <w:shd w:fill="FFFFFF" w:val="clear"/>
        <w:spacing w:lineRule="atLeast" w:line="360" w:before="96" w:after="120"/>
        <w:rPr/>
      </w:pPr>
      <w:r>
        <w:rPr>
          <w:i/>
          <w:color w:val="000000"/>
          <w:sz w:val="32"/>
          <w:szCs w:val="32"/>
        </w:rPr>
        <w:t>Проявляют интерес экспериментирования с различными игрушками; овладевают знаниями о свойствах, качествах и функциональном назначении игрушки; проявляют доброту, заботу, бережное отношение к игрушкам.Возрастает речевая активность детей в разных видах деятельности.</w:t>
      </w:r>
    </w:p>
    <w:p>
      <w:pPr>
        <w:pStyle w:val="Style15"/>
        <w:shd w:fill="FFFFFF" w:val="clear"/>
        <w:spacing w:lineRule="atLeast" w:line="360" w:before="96" w:after="120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 xml:space="preserve">Родители: </w:t>
      </w:r>
    </w:p>
    <w:p>
      <w:pPr>
        <w:pStyle w:val="Style15"/>
        <w:shd w:fill="FFFFFF" w:val="clear"/>
        <w:spacing w:lineRule="atLeast" w:line="360" w:before="96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Обогащение родительского опыта приемами взаимодействия и сотрудничества с ребенком в семье</w:t>
      </w:r>
    </w:p>
    <w:p>
      <w:pPr>
        <w:pStyle w:val="Style15"/>
        <w:shd w:fill="FFFFFF" w:val="clear"/>
        <w:spacing w:lineRule="atLeast" w:line="360" w:before="96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овышение компетентности родителей при выборе игрушки.</w:t>
      </w:r>
    </w:p>
    <w:p>
      <w:pPr>
        <w:pStyle w:val="Style15"/>
        <w:shd w:fill="FFFFFF" w:val="clear"/>
        <w:spacing w:lineRule="atLeast" w:line="360" w:before="96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60" w:before="96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60" w:before="96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60" w:before="96" w:after="120"/>
        <w:jc w:val="center"/>
        <w:rPr/>
      </w:pPr>
      <w:r>
        <w:rPr>
          <w:b/>
          <w:i/>
          <w:color w:val="FF0000"/>
          <w:sz w:val="44"/>
          <w:szCs w:val="44"/>
        </w:rPr>
        <w:t>1.Подготовительный этап</w:t>
      </w:r>
      <w:r>
        <w:rPr>
          <w:i/>
          <w:color w:val="000000"/>
          <w:sz w:val="32"/>
          <w:szCs w:val="32"/>
        </w:rPr>
        <w:t>.</w:t>
      </w:r>
    </w:p>
    <w:p>
      <w:pPr>
        <w:pStyle w:val="Style15"/>
        <w:shd w:fill="FFFFFF" w:val="clear"/>
        <w:spacing w:lineRule="atLeast" w:line="360" w:before="96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Определение педагогом темы, целей и задач содержания проекта, прогнозирования результата обсуждение с родителями проекта, выяснение возможностей, средств необходимых для реализации проекта определение содержание деятельности всех участников проекта.</w:t>
      </w:r>
    </w:p>
    <w:p>
      <w:pPr>
        <w:pStyle w:val="Style15"/>
        <w:shd w:fill="FFFFFF" w:val="clear"/>
        <w:spacing w:lineRule="atLeast" w:line="360" w:before="96" w:after="120"/>
        <w:jc w:val="center"/>
        <w:rPr/>
      </w:pPr>
      <w:r>
        <w:rPr>
          <w:b/>
          <w:i/>
          <w:color w:val="FF0000"/>
          <w:sz w:val="44"/>
          <w:szCs w:val="44"/>
        </w:rPr>
        <w:t>2. Основной этап реализации</w:t>
      </w:r>
    </w:p>
    <w:p>
      <w:pPr>
        <w:pStyle w:val="Style15"/>
        <w:shd w:fill="FFFFFF" w:val="clear"/>
        <w:spacing w:lineRule="atLeast" w:line="360" w:before="96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заимодействие с родителями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0" w:before="96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одбор игрушек для тематических выставок в детском саду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0" w:before="96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участие в оформлении выставки в группе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0" w:before="96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участие в оформлении группы ко дню игрушки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0" w:before="96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ыставка как я играю дома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0" w:before="96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игрушка для ребенка Анкета для родителей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60" w:before="96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конкурс « Сказка о любимой игрушке»</w:t>
      </w:r>
    </w:p>
    <w:p>
      <w:pPr>
        <w:pStyle w:val="Style15"/>
        <w:shd w:fill="FFFFFF" w:val="clear"/>
        <w:spacing w:lineRule="atLeast" w:line="360" w:before="96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60" w:before="96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60" w:before="96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60" w:before="96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60" w:before="96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60" w:before="96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60" w:before="96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60" w:before="96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60" w:before="96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60" w:before="96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60" w:before="96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60" w:before="96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60" w:before="96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60" w:before="96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atLeast" w:line="360" w:before="96" w:after="12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360" w:before="96" w:after="120"/>
        <w:jc w:val="center"/>
        <w:rPr>
          <w:rFonts w:ascii="Monotype Corsiva" w:hAnsi="Monotype Corsiva" w:cs="Monotype Corsiva"/>
          <w:b/>
          <w:b/>
          <w:i/>
          <w:i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FF"/>
          <w:sz w:val="40"/>
          <w:szCs w:val="40"/>
        </w:rPr>
        <w:t>Работа с детьми</w:t>
      </w:r>
    </w:p>
    <w:p>
      <w:pPr>
        <w:pStyle w:val="Style15"/>
        <w:shd w:fill="FFFFFF" w:val="clear"/>
        <w:spacing w:lineRule="atLeast" w:line="360" w:before="96" w:after="120"/>
        <w:jc w:val="center"/>
        <w:rPr>
          <w:rFonts w:ascii="Monotype Corsiva" w:hAnsi="Monotype Corsiva" w:cs="Monotype Corsiva"/>
          <w:b/>
          <w:b/>
          <w:i/>
          <w:i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i/>
          <w:color w:val="0000FF"/>
          <w:sz w:val="40"/>
          <w:szCs w:val="40"/>
        </w:rPr>
        <w:t>Технологическая карта к проекту «Магазин игрушек»</w:t>
      </w:r>
    </w:p>
    <w:p>
      <w:pPr>
        <w:pStyle w:val="Style15"/>
        <w:shd w:fill="FFFFFF" w:val="clear"/>
        <w:spacing w:lineRule="atLeast" w:line="360" w:before="96" w:after="120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1 нед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40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Образовательн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Вид деятельност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Содержание деятель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 xml:space="preserve">Позн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Познавательная,</w:t>
            </w:r>
          </w:p>
          <w:p>
            <w:pPr>
              <w:pStyle w:val="Style15"/>
              <w:spacing w:lineRule="atLeast" w:line="360" w:before="96" w:after="120"/>
              <w:rPr/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Познавательно-исследовательская деятельность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 xml:space="preserve">Изучение диких животных, </w:t>
            </w:r>
          </w:p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д/и «Какие у зайца уши»</w:t>
            </w:r>
          </w:p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конструирование «Домик для Зайки»,</w:t>
            </w:r>
          </w:p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пальчиковые игры «Зайк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 xml:space="preserve">Коммуникац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 xml:space="preserve">Коммуникативная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Заучивание стихотворения</w:t>
            </w:r>
          </w:p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А.Барто «Зайку бросила хозяйка»</w:t>
            </w:r>
          </w:p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Чтение книжек о зай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Чтение художественной литера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Читательская, познавательная, коммуникативна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 xml:space="preserve">Чтение потешки </w:t>
            </w:r>
          </w:p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«Зайка, зайка попляш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Дыхательная. игрова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Комплекс утренней гимнастики</w:t>
            </w:r>
          </w:p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«Веселый зайчик»</w:t>
            </w:r>
          </w:p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 xml:space="preserve">Упражнение </w:t>
            </w:r>
          </w:p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«Зайки спрятались»</w:t>
            </w:r>
          </w:p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Физминутка</w:t>
            </w:r>
          </w:p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«Скачет зайка маленький»</w:t>
            </w:r>
          </w:p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Подвижная игра «Зайцы , волк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 xml:space="preserve">Тру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 xml:space="preserve">Трудовая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Уборка в домике у зай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 xml:space="preserve">Здоровь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 xml:space="preserve">Коммуникативные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На зарядку зайки, выбери зайке обе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 xml:space="preserve">Музы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 xml:space="preserve">Музыкальное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Музыкально-дидактические игры</w:t>
            </w:r>
          </w:p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«Лиса и зайцы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Художественное твор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Продуктивное творчеств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Аппликация морковка для зайчат</w:t>
            </w:r>
          </w:p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Кто спрятался в трав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 xml:space="preserve">Социализац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Коммуникативная, игрова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Я – зайчиха, мы зайчата- сюжетные игры</w:t>
            </w:r>
          </w:p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Угости зайку морковко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 xml:space="preserve">Безопас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 xml:space="preserve">Коммуникативная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Как вести себя в лесу?- беседа</w:t>
            </w:r>
          </w:p>
        </w:tc>
      </w:tr>
    </w:tbl>
    <w:p>
      <w:pPr>
        <w:pStyle w:val="Style15"/>
        <w:shd w:fill="FFFFFF" w:val="clear"/>
        <w:spacing w:lineRule="atLeast" w:line="360" w:before="96" w:after="12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360" w:before="96" w:after="120"/>
        <w:rPr>
          <w:rFonts w:ascii="Monotype Corsiva" w:hAnsi="Monotype Corsiva" w:cs="Monotype Corsiva"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96" w:after="12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360" w:before="96" w:after="12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360" w:before="96" w:after="12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360" w:before="96" w:after="12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360" w:before="96" w:after="12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360" w:before="96" w:after="12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360" w:before="96" w:after="12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360" w:before="96" w:after="12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360" w:before="96" w:after="12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360" w:before="96" w:after="12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360" w:before="96" w:after="12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360" w:before="96" w:after="120"/>
        <w:rPr>
          <w:rFonts w:ascii="Monotype Corsiva" w:hAnsi="Monotype Corsiva" w:cs="Monotype Corsiva"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96" w:after="120"/>
        <w:rPr>
          <w:rFonts w:ascii="Monotype Corsiva" w:hAnsi="Monotype Corsiva" w:cs="Monotype Corsiva"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96" w:after="120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>2 недел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233"/>
        <w:gridCol w:w="3472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40"/>
                <w:szCs w:val="40"/>
              </w:rPr>
              <w:t>Образовательная деятельность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40"/>
                <w:szCs w:val="40"/>
              </w:rPr>
              <w:t>Вид деятельност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40"/>
                <w:szCs w:val="40"/>
              </w:rPr>
              <w:t>Содержание деятельности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40"/>
                <w:szCs w:val="40"/>
              </w:rPr>
              <w:t xml:space="preserve">Познание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40"/>
                <w:szCs w:val="40"/>
              </w:rPr>
              <w:t>Познавательная,</w:t>
            </w:r>
          </w:p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40"/>
                <w:szCs w:val="40"/>
              </w:rPr>
              <w:t>Познавательно-исследовательская деятельность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40"/>
                <w:szCs w:val="40"/>
              </w:rPr>
              <w:t>Тонет не тонет</w:t>
            </w:r>
          </w:p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40"/>
                <w:szCs w:val="40"/>
              </w:rPr>
              <w:t>Рассказ о кукле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40"/>
                <w:szCs w:val="40"/>
              </w:rPr>
              <w:t xml:space="preserve">Коммуникация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40"/>
                <w:szCs w:val="40"/>
              </w:rPr>
              <w:t xml:space="preserve">Коммуникативная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40"/>
                <w:szCs w:val="40"/>
              </w:rPr>
              <w:t>д/ игра с матрешкой</w:t>
            </w:r>
          </w:p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40"/>
                <w:szCs w:val="40"/>
              </w:rPr>
              <w:t>рассказ по предметным картинкам кукл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40"/>
                <w:szCs w:val="40"/>
              </w:rPr>
              <w:t>Чтение художественной литератур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40"/>
                <w:szCs w:val="40"/>
              </w:rPr>
              <w:t>Читательская, познавательная, коммуникативна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40"/>
                <w:szCs w:val="40"/>
              </w:rPr>
              <w:t xml:space="preserve">Заучивание стихотворения </w:t>
            </w:r>
          </w:p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40"/>
                <w:szCs w:val="40"/>
              </w:rPr>
              <w:t>А.Барто «Наша Таня»</w:t>
            </w:r>
          </w:p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40"/>
                <w:szCs w:val="40"/>
              </w:rPr>
              <w:t>Заучивание «Водичка- водичка»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40"/>
                <w:szCs w:val="40"/>
              </w:rPr>
              <w:t>Физическая культур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40"/>
                <w:szCs w:val="40"/>
              </w:rPr>
              <w:t>Дыхательная. игрова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40"/>
                <w:szCs w:val="40"/>
              </w:rPr>
              <w:t>Комплекс упражнений «Неваляшки»</w:t>
            </w:r>
          </w:p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40"/>
                <w:szCs w:val="40"/>
              </w:rPr>
              <w:t>Физкультминутки «вот мы куколки какие»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40"/>
                <w:szCs w:val="40"/>
              </w:rPr>
              <w:t xml:space="preserve">Труд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40"/>
                <w:szCs w:val="40"/>
              </w:rPr>
              <w:t xml:space="preserve">Трудовая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40"/>
                <w:szCs w:val="40"/>
              </w:rPr>
              <w:t>Стираем белье для кукол совместная деятельность с воспитателем, уборка в кукольном уголке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40"/>
                <w:szCs w:val="40"/>
              </w:rPr>
              <w:t xml:space="preserve">Здоровье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40"/>
                <w:szCs w:val="40"/>
              </w:rPr>
              <w:t xml:space="preserve">Коммуникативные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40"/>
                <w:szCs w:val="40"/>
              </w:rPr>
              <w:t>Поможем кукле стать опрятной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40"/>
                <w:szCs w:val="40"/>
              </w:rPr>
              <w:t xml:space="preserve">Музыка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40"/>
                <w:szCs w:val="40"/>
              </w:rPr>
              <w:t xml:space="preserve">Музыкальное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40"/>
                <w:szCs w:val="40"/>
              </w:rPr>
              <w:t>Спят усталые игрушки</w:t>
            </w:r>
          </w:p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40"/>
                <w:szCs w:val="40"/>
              </w:rPr>
              <w:t>Слушании е песни «Неваляшка»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40"/>
                <w:szCs w:val="40"/>
              </w:rPr>
              <w:t>Художественное творчеств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40"/>
                <w:szCs w:val="40"/>
              </w:rPr>
              <w:t>Продуктивное творчество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40"/>
                <w:szCs w:val="40"/>
              </w:rPr>
              <w:t>Бусы для кукол</w:t>
            </w:r>
          </w:p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40"/>
                <w:szCs w:val="40"/>
              </w:rPr>
              <w:t>Лепка «Мячик для куклы»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40"/>
                <w:szCs w:val="40"/>
              </w:rPr>
              <w:t xml:space="preserve">Социализация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40"/>
                <w:szCs w:val="40"/>
              </w:rPr>
              <w:t>Коммуникативная, игрова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40"/>
                <w:szCs w:val="40"/>
              </w:rPr>
              <w:t>С-ролевая игра «Дочки матери»</w:t>
            </w:r>
          </w:p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40"/>
                <w:szCs w:val="40"/>
              </w:rPr>
              <w:t>«Варим кашу»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40"/>
                <w:szCs w:val="40"/>
              </w:rPr>
              <w:t xml:space="preserve">Безопасность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40"/>
                <w:szCs w:val="40"/>
              </w:rPr>
              <w:t xml:space="preserve">Коммуникативная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40"/>
                <w:szCs w:val="40"/>
              </w:rPr>
              <w:t>д/игра кукла гуляет на улице</w:t>
            </w:r>
          </w:p>
        </w:tc>
      </w:tr>
    </w:tbl>
    <w:p>
      <w:pPr>
        <w:pStyle w:val="Style15"/>
        <w:shd w:fill="FFFFFF" w:val="clear"/>
        <w:spacing w:lineRule="atLeast" w:line="360" w:before="96" w:after="120"/>
        <w:rPr>
          <w:rFonts w:ascii="Monotype Corsiva" w:hAnsi="Monotype Corsiva" w:cs="Monotype Corsiva"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i/>
          <w:color w:val="000000"/>
          <w:sz w:val="40"/>
          <w:szCs w:val="40"/>
        </w:rPr>
      </w:r>
    </w:p>
    <w:p>
      <w:pPr>
        <w:pStyle w:val="Style15"/>
        <w:shd w:fill="FFFFFF" w:val="clear"/>
        <w:spacing w:lineRule="atLeast" w:line="360" w:before="96" w:after="120"/>
        <w:rPr>
          <w:rFonts w:ascii="Monotype Corsiva" w:hAnsi="Monotype Corsiva" w:cs="Monotype Corsiva"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i/>
          <w:color w:val="000000"/>
          <w:sz w:val="40"/>
          <w:szCs w:val="40"/>
        </w:rPr>
      </w:r>
    </w:p>
    <w:p>
      <w:pPr>
        <w:pStyle w:val="Style15"/>
        <w:shd w:fill="FFFFFF" w:val="clear"/>
        <w:spacing w:lineRule="atLeast" w:line="360" w:before="96" w:after="120"/>
        <w:rPr>
          <w:rFonts w:ascii="Monotype Corsiva" w:hAnsi="Monotype Corsiva" w:cs="Monotype Corsiva"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i/>
          <w:color w:val="000000"/>
          <w:sz w:val="40"/>
          <w:szCs w:val="40"/>
        </w:rPr>
      </w:r>
    </w:p>
    <w:p>
      <w:pPr>
        <w:pStyle w:val="Style15"/>
        <w:shd w:fill="FFFFFF" w:val="clear"/>
        <w:spacing w:lineRule="atLeast" w:line="360" w:before="96" w:after="120"/>
        <w:rPr>
          <w:rFonts w:ascii="Monotype Corsiva" w:hAnsi="Monotype Corsiva" w:cs="Monotype Corsiva"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i/>
          <w:color w:val="000000"/>
          <w:sz w:val="40"/>
          <w:szCs w:val="40"/>
        </w:rPr>
      </w:r>
    </w:p>
    <w:p>
      <w:pPr>
        <w:pStyle w:val="Style15"/>
        <w:shd w:fill="FFFFFF" w:val="clear"/>
        <w:spacing w:lineRule="atLeast" w:line="360" w:before="96" w:after="120"/>
        <w:rPr>
          <w:rFonts w:ascii="Monotype Corsiva" w:hAnsi="Monotype Corsiva" w:cs="Monotype Corsiva"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i/>
          <w:color w:val="000000"/>
          <w:sz w:val="40"/>
          <w:szCs w:val="40"/>
        </w:rPr>
      </w:r>
    </w:p>
    <w:p>
      <w:pPr>
        <w:pStyle w:val="Style15"/>
        <w:shd w:fill="FFFFFF" w:val="clear"/>
        <w:spacing w:lineRule="atLeast" w:line="360" w:before="96" w:after="120"/>
        <w:rPr>
          <w:rFonts w:ascii="Monotype Corsiva" w:hAnsi="Monotype Corsiva" w:cs="Monotype Corsiva"/>
          <w:i/>
          <w:i/>
          <w:color w:val="000000"/>
          <w:sz w:val="40"/>
          <w:szCs w:val="40"/>
        </w:rPr>
      </w:pPr>
      <w:r>
        <w:rPr>
          <w:rFonts w:cs="Monotype Corsiva" w:ascii="Monotype Corsiva" w:hAnsi="Monotype Corsiva"/>
          <w:i/>
          <w:color w:val="000000"/>
          <w:sz w:val="40"/>
          <w:szCs w:val="40"/>
        </w:rPr>
      </w:r>
    </w:p>
    <w:p>
      <w:pPr>
        <w:pStyle w:val="Style15"/>
        <w:shd w:fill="FFFFFF" w:val="clear"/>
        <w:spacing w:lineRule="atLeast" w:line="360" w:before="96" w:after="12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360" w:before="96" w:after="12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360" w:before="96" w:after="12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360" w:before="96" w:after="12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360" w:before="96" w:after="12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360" w:before="96" w:after="120"/>
        <w:rPr/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 xml:space="preserve">3 неделя </w:t>
      </w:r>
    </w:p>
    <w:p>
      <w:pPr>
        <w:pStyle w:val="Style15"/>
        <w:shd w:fill="FFFFFF" w:val="clear"/>
        <w:spacing w:lineRule="atLeast" w:line="360" w:before="96" w:after="120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049"/>
        <w:gridCol w:w="3789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Образовательная деятельност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Вид деятельност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Содержание деятельности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 xml:space="preserve">Познание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Познавательная,</w:t>
            </w:r>
          </w:p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Познавательно-исследовательская деятельность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Рассматривание машины грузовой и легковой , рассматривание по предметным картинкам «Машина»</w:t>
            </w:r>
          </w:p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д/игра «у кого больше»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 xml:space="preserve">Коммуникация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 xml:space="preserve">Коммуникативная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Речевая игра «за рулем»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Чтение художественной литератур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Читательская, познавательная, коммуникативна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Чтение стихотворения А.Барто</w:t>
            </w:r>
          </w:p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Заучивание стихотворения С.Маршак «Машинка»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Физическая культу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Дыхательная. игрова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Подвижная игровой комплекс «мы машины»</w:t>
            </w:r>
          </w:p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Физ минутка «едем, едем мы друзья»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 xml:space="preserve">Труд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 xml:space="preserve">Трудовая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Убираем машины в гараж, моем, чисто, чисто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 xml:space="preserve">Здоровье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 xml:space="preserve">Коммуникативные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 xml:space="preserve">Музыка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 xml:space="preserve">Музыкальное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 xml:space="preserve">Машина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Художественное творчеств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Продуктивное творчество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Раскрашивание машины восковыми мелками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 xml:space="preserve">Социализация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Коммуникативная, игрова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С- игра «Поездка на машине»</w:t>
            </w:r>
          </w:p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Мальчики шоферы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 xml:space="preserve">Безопасность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 xml:space="preserve">Коммуникативная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Беседа как вести себя на дороге сюжетная игра «Светофор»</w:t>
            </w:r>
          </w:p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Рисование зебры</w:t>
            </w:r>
          </w:p>
        </w:tc>
      </w:tr>
    </w:tbl>
    <w:p>
      <w:pPr>
        <w:pStyle w:val="Style15"/>
        <w:shd w:fill="FFFFFF" w:val="clear"/>
        <w:spacing w:lineRule="atLeast" w:line="360" w:before="96" w:after="12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360" w:before="96" w:after="12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360" w:before="96" w:after="12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360" w:before="96" w:after="12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360" w:before="96" w:after="12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360" w:before="96" w:after="12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360" w:before="96" w:after="12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360" w:before="96" w:after="12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360" w:before="96" w:after="12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360" w:before="96" w:after="12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360" w:before="96" w:after="12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360" w:before="96" w:after="12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360" w:before="96" w:after="12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360" w:before="96" w:after="12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360" w:before="96" w:after="12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360" w:before="96" w:after="12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360" w:before="96" w:after="12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360" w:before="96" w:after="12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360" w:before="96" w:after="12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360" w:before="96" w:after="12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360" w:before="96" w:after="12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360" w:before="96" w:after="12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360" w:before="96" w:after="120"/>
        <w:rPr>
          <w:rFonts w:ascii="Monotype Corsiva" w:hAnsi="Monotype Corsiva" w:cs="Monotype Corsiva"/>
          <w:b/>
          <w:b/>
          <w:i/>
          <w:i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36"/>
        </w:rPr>
        <w:t>4 неделя</w:t>
      </w:r>
    </w:p>
    <w:p>
      <w:pPr>
        <w:pStyle w:val="Style15"/>
        <w:shd w:fill="FFFFFF" w:val="clear"/>
        <w:spacing w:lineRule="atLeast" w:line="360" w:before="96" w:after="120"/>
        <w:rPr>
          <w:rFonts w:ascii="Monotype Corsiva" w:hAnsi="Monotype Corsiva" w:cs="Monotype Corsiva"/>
          <w:b/>
          <w:b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000000"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049"/>
        <w:gridCol w:w="3789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Образовательная деятельност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Вид деятельност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Содержание деятельности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 xml:space="preserve">Познание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Познавательная,</w:t>
            </w:r>
          </w:p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Познавательно-исследовательская деятельность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Рассматривание «Петушок»</w:t>
            </w:r>
          </w:p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 xml:space="preserve">Складывание пазла из 2, 4 </w:t>
            </w:r>
          </w:p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д/ игра петушок большой , цыплята маленькие</w:t>
            </w:r>
          </w:p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д/и «где цыплятки?»</w:t>
            </w:r>
          </w:p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д/и «Найди Петушку зернышки»</w:t>
            </w:r>
          </w:p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 xml:space="preserve">Коммуникация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 xml:space="preserve">Коммуникативная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Речевая игра «Петушок и цыплята»</w:t>
            </w:r>
          </w:p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Пальчиковая игра «цыплята»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Чтение художественной литератур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Читательская, познавательная, коммуникативна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Разучивание потешки «Петушок»</w:t>
            </w:r>
          </w:p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Чтение «Петушок бобовое зернышко»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Физическая культур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Дыхательная. игрова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Петушок машет крылышками, комплекс гимнастики ходит Петя- петушок</w:t>
            </w:r>
          </w:p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Двигательная активность «Добеги до петушка»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 xml:space="preserve">Труд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 xml:space="preserve">Трудовая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Покормим Петуха полезными продуктами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 xml:space="preserve">Здоровье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 xml:space="preserve">Коммуникативные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 xml:space="preserve">Музыка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 xml:space="preserve">Музыкальное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Слушание звуков птичьего двора музыкально-дидактическая игра кто это поет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Художественное творчеств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Продуктивное творчество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Рисование зернышек для петуха ватными палочками, раскрашивание Петуха восковыми мелками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 xml:space="preserve">Социализация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Коммуникативная, игрова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 xml:space="preserve">Безопасность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 xml:space="preserve">Коммуникативная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96" w:after="120"/>
              <w:rPr>
                <w:rFonts w:ascii="Monotype Corsiva" w:hAnsi="Monotype Corsiva" w:cs="Monotype Corsiv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36"/>
                <w:szCs w:val="36"/>
              </w:rPr>
              <w:t>Дид.игра «чужой двор»</w:t>
            </w:r>
          </w:p>
        </w:tc>
      </w:tr>
    </w:tbl>
    <w:p>
      <w:pPr>
        <w:pStyle w:val="Style15"/>
        <w:shd w:fill="FFFFFF" w:val="clear"/>
        <w:spacing w:lineRule="atLeast" w:line="360" w:before="96" w:after="12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lineRule="atLeast" w:line="360" w:before="96" w:after="120"/>
        <w:rPr>
          <w:rFonts w:ascii="Monotype Corsiva" w:hAnsi="Monotype Corsiva" w:cs="Monotype Corsiva"/>
          <w:i/>
          <w:i/>
          <w:color w:val="000000"/>
          <w:sz w:val="36"/>
          <w:szCs w:val="36"/>
        </w:rPr>
      </w:pPr>
      <w:r>
        <w:rPr>
          <w:rFonts w:cs="Monotype Corsiva" w:ascii="Monotype Corsiva" w:hAnsi="Monotype Corsiva"/>
          <w:i/>
          <w:color w:val="000000"/>
          <w:sz w:val="36"/>
          <w:szCs w:val="36"/>
        </w:rPr>
      </w:r>
    </w:p>
    <w:p>
      <w:pPr>
        <w:pStyle w:val="Style15"/>
        <w:shd w:fill="FFFFFF" w:val="clear"/>
        <w:spacing w:lineRule="atLeast" w:line="360" w:before="96" w:after="120"/>
        <w:rPr>
          <w:rFonts w:ascii="Monotype Corsiva" w:hAnsi="Monotype Corsiva" w:cs="Monotype Corsiva"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i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60" w:before="96" w:after="120"/>
        <w:rPr>
          <w:rFonts w:ascii="Monotype Corsiva" w:hAnsi="Monotype Corsiva" w:cs="Monotype Corsiva"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96" w:after="120"/>
        <w:rPr>
          <w:rFonts w:ascii="Monotype Corsiva" w:hAnsi="Monotype Corsiva" w:cs="Monotype Corsiva"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00"/>
          <w:sz w:val="28"/>
          <w:szCs w:val="28"/>
        </w:rPr>
      </w:pPr>
      <w:r>
        <w:rPr>
          <w:rFonts w:cs="Monotype Corsiva" w:ascii="Monotype Corsiva" w:hAnsi="Monotype Corsiva"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3:16:00Z</dcterms:created>
  <dc:creator>User</dc:creator>
  <dc:description/>
  <cp:keywords/>
  <dc:language>en-US</dc:language>
  <cp:lastModifiedBy>User</cp:lastModifiedBy>
  <dcterms:modified xsi:type="dcterms:W3CDTF">2013-09-22T15:50:00Z</dcterms:modified>
  <cp:revision>6</cp:revision>
  <dc:subject/>
  <dc:title/>
</cp:coreProperties>
</file>