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ДЕТСКО – РОДИТЕЛЬСКОГО КЛУБ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ДЕТЕЙ К ОБУЧЕНИЮ В ШКОЛЕ</w:t>
      </w:r>
    </w:p>
    <w:p>
      <w:pPr>
        <w:pStyle w:val="Normal"/>
        <w:spacing w:lineRule="auto" w:line="360"/>
        <w:ind w:left="48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ина Валентина Викторовна</w:t>
      </w:r>
    </w:p>
    <w:p>
      <w:pPr>
        <w:pStyle w:val="Normal"/>
        <w:spacing w:lineRule="auto" w:line="360"/>
        <w:ind w:left="48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</w:t>
      </w:r>
    </w:p>
    <w:p>
      <w:pPr>
        <w:pStyle w:val="Normal"/>
        <w:spacing w:lineRule="auto" w:line="360"/>
        <w:ind w:left="48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ДОУ ДС КВ № 308 </w:t>
      </w:r>
    </w:p>
    <w:p>
      <w:pPr>
        <w:pStyle w:val="Normal"/>
        <w:spacing w:lineRule="auto" w:line="360"/>
        <w:ind w:left="48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руктурное подразделение)</w:t>
      </w:r>
    </w:p>
    <w:p>
      <w:pPr>
        <w:pStyle w:val="Normal"/>
        <w:spacing w:lineRule="auto" w:line="360"/>
        <w:ind w:left="48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– первая и очень ответственная ступень общей системы образования. Это подготовительный этап к дальнейшему школьному обучению. В детском саду подготовка ребенка к школе является не самоцелью, а результатом организации полноценной, эмоционально насыщенной жизнедеятельности детей, удовлетворяющей их интересы и потребности на протяжении дошкольного дет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нятие «готовность к школьному обучению» входит, прежде всего, психологическая и физическая готовность ребенка к школе. Её нельзя понимать в узком смысле – только как умение ребенка читать, писать, считать. Речь идет не о требованиях школы к ребенку с позиций обучения, а о подготовке к школьному периоду жизни. Школа – совершенно новое и серьезное испытание для психики ребенка в целом, поэтому к школе у ребенка должно быть больше уверенности в себе, больше желания учи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менить ориентиры образовательной деятельности в процессе дошкольной подготовки. Не содержательные, а развивающие компоненты должны доминировать на данном этапе. Главное развить у детей потенциальные возможности узнавать новое, произвольные умственные процессы, волевую регуляцию поведения, формировать основы взаимоотношений с окружающими. Необходимо формировать самостоятельность и активность у ребенка не только на занятии, но и в других видах деятельности. При организации занятий педагог стремиться сделать процесс обучения интересным, добивается качественного выполнения заданий, организованного поведения, при котором дошкольники не только получают знания, но и приобретают такие черты характера как воля, стремление к получению качественного результата, интерес к учеб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работы по подготовке детей к школьному обучению должна стать тесная связь и сотрудничество с родителями, с семь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семьи в воспитании и развитии ребенка нельзя недооценивать, так как главной особенностью семейного воспитания является особый эмоциональный микроклимат, благодаря которому у ребенка формируется отношение к себе, мировоззрение, поведение в разных сферах общественной жизни. Важным условием является установление доверительного делового контакта между семьей и детским садом, в ходе которого корректируется воспитательная позиция родителей, педагогов, что особенно необходимо при подготовке к шко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етский сад должен стать открытой системой, в которой родители могут иметь реальную возможность свободно, в удобное для них время знакомиться с деятельностью ребенка в детском саду, со стилем общения воспитателя с детьми, включаться в жизнь группы. Родители наблюдают детей в новой обстановке, они воспринимают их другими глазами и с интересом начинают участвовать в занят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обходимо поддерживающее и развивающее взаимодействие детского сада с семьей, которое возникает при решении актуальных проблем при обоюдной готовности воспитывающих взрослых (родители, педагог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могут сделать взрослые: во-первых, стать примером – совершать такие поступки, которые дадут ребенку правильно сформироваться; во-вторых, так сформировать мир ребенка, чтобы все вокруг ему помогало развивать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боте с родителями не следует ограничиваться проведением общих мероприятий, нужно включать родителей в активный процесс. Это должен быть процесс взаимодействия, сотрудничества ребенка, воспитателей и семь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ми, определяющими степень активности субъектов взаимодействия, являются: осознанность ценностей и смыслов взаимодействия, разнообразие способов и сфер взаимодействия педагогов, родителей и детей, привлечение к взаимодействию других субъектов воспитания, мобильность в решении проблем воспитания, творческий потенциал детского сада и семьи, поиск новых форм взаимодействия. Некоторые из них мы предлагаем ниж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сс – конференция для детей «Почти все о школе» с участием родителе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ходит в виде пресс - конференции. Ее участники дети подготовительной к школе группы – корреспонденты, родители - респонденты. В первой части происходит знакомство – представление: родители рассказывают, где учились, показывают свои школьные фотографии. Во второй части игровые уроки между родителями и детьми. Третья часть является собственно пресс – конференцией, в процессе которой дети могут задать свои вопросы родителям на школьную те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я «Истории из… (…школьного альбома», …школьного портфеля», …школьного учебника» и т.д.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занятия проводится совместно с родителями. Родители приносят альбомы, учебники, тетради, дневники. Мы предлагаем на таких занятиях выполнять некоторые упражнения из школьных учебников родителей, знакомим с правилами ведения дневника, тетрадей, предлагаем детям и родителям рисование на тему школы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я «Веселые уроки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то уроки – соревнования, КВНы, конкурсы по различным предметам между командой родителей и командой детей, либо между смешанными командами детей и роди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о-родительский клуб «Скоро в школу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клуб свободного общения между детьми, родителями, членами семей, педагогами. Основной принцип работы такого клуба – добровольность, личная заинтересованность. Клуб объединяет участников с общей проблемой, помогает найти оптимальные формы помощи. Здесь царит атмосфера творчества, проявления активности. Примером заседания клуба может послужить занятие на тему «Первый раз в первый класс», на котором используются такие упражнения как: «Школа моей мечты» (родители и дети создают коллективный рисунок на заданную тему, затем происходит обсуждение); игра «Кто на фото» (используются фотографии родителей в первом классе, дети угадывают, кто на ней изображен); «Учительница первая моя (используя бросовый материал, дети и родители создают портрет учителя); «О школьной форме» (проводится демонстрация школьной формы прошлого и фантазии родителей, детей на эту тему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ей школьных принадлежносте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– экскурсия. Родители создают музей школьных принадлежностей, самых разнообразных, составляют экскурсию по этому музею, на которую затем приглашаются дет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ы уверены, что такое взаимодействие родителей и детей в различных формах деятельности способствует приобретению партнерских, доверительных взаимоотношений между взрослым и ребенком, благодаря чему формируется мотивационная готовность детей к обучению в школ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гарева Е. Вальдорфская педагогика: между детским садом и школой.// Обруч. 1997, №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ябышева Е.В. Подготовка детей старшего дошкольного возраста к обучению в школе: Методическое пособие для воспитателей детских садов, психологов, методистов, учителей начальных классов и родителей.- Челябинск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елова Е. Размышления перед школой.//Дошкольное воспитание.1994, №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бенников И.В. Воспитательный климат семьи. – М., 19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ни пойдут в школу/ Брагина В.Д., Языкова Т.А. Под ред. В.Г. Маралова. – М., 19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18:00Z</dcterms:created>
  <dc:creator>Владелец</dc:creator>
  <dc:description/>
  <cp:keywords/>
  <dc:language>en-US</dc:language>
  <cp:lastModifiedBy>123</cp:lastModifiedBy>
  <cp:lastPrinted>2008-11-14T09:07:00Z</cp:lastPrinted>
  <dcterms:modified xsi:type="dcterms:W3CDTF">2013-12-17T12:23:00Z</dcterms:modified>
  <cp:revision>87</cp:revision>
  <dc:subject/>
  <dc:title/>
</cp:coreProperties>
</file>