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ман муниципаль районы Кәүҗияк төп гомуми белем бирү мәктәб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 xml:space="preserve">                        </w:t>
      </w: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35.3pt;height:44.95pt;mso-wrap-style:none;v-text-anchor:middle;mso-position-vertical:top" type="_x0000_t136">
            <v:path textpathok="t"/>
            <v:textpath on="t" fitshape="t" string="«Безнең тату гаилә».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нче сыйныфта әйләнә-тирәдәге дөнья һә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тормыш иминлеге нигезләре дәрес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шлангыч сыйныф укытучысы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Фәхрисламова З.Ф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6"/>
          <w:szCs w:val="36"/>
        </w:rPr>
        <w:t>Тема: «Безнең тату гаилә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аксат: 1) укучыларга әти-әниләрнең, әби-бабайларның, туганнарның иң кадерле кеше булуларын аңлат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) өлкәннәргә ихтирам, хөрмәт, ярату хисләре тәрбияләү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) балаларның сөйләм телен үстер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Җиһазлау: «Безнең гаилә» альбомнары, дәреслек (46- 49 бит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Cs/>
          <w:sz w:val="36"/>
          <w:szCs w:val="36"/>
        </w:rPr>
        <w:t>«Мәгърифәт» газетасы, 8 март, 2007 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әрес барышы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ешты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Исәнләш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сәнмесез, укучыл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Хәерле көн! (утырт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Дежур укучы рапор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Өй эшен тикшерү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Cs/>
          <w:sz w:val="32"/>
          <w:szCs w:val="32"/>
        </w:rPr>
        <w:t>Сәламәтлак һәм иминлек бүлеге буенча «Белемебезне тикшерик» уенын уйнау. (Кызыл түгәрәктә тукталыш ясаган укучы сыйныфташларының  сорауларына җавап бирә. Булдыра алмаса, бер йөрешне уздырып җибәрә.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Яңа тема өйрәнү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- Ул миңа һәрвакы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Минем дәү улым, д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Мәктәпкә киткәндә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Уң булсын юлың, д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>(Г. Латыйп.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- Бу шигырьдә сүз кем турында бара? (әби, бабай, әти, әни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- Безнең бүгенге дәрес тату гаилә, әби-бабайлар, әти-әниләр турында булыр. Һәм без «Өлкәннәрне рәнҗетергә ярыймы?» дигән сорауга җавап бирербез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- Синең иң якыннарың – гаиләң! Сез «Безнең гаилә» дип исемләнгән альбом ясадыгыз. Хәзер шул альбомнарга күзәтү ясый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(Укучылар үзләренең иҗатлары белән таныштыралар.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- Дәреслекнең 46-47 нче битләрен карыйк. Айрат белән Гөлназның гаиләсендә кемнәр яши? (әти, әни, Айрат, Гөлназ)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- Алар нишлиләр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- Сезнеңчә, аралашу культурасы нәрсә ул 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- Гаилә эчендә кирәкме ул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- Теләсә кайсы гаиләдә өлкәннәр – балаларга, ә балалар өлкәннәргә булыша. Айрат белән Гөлназ гаиләсендә дә бу шулай. 47 нче биттәге рәсемнәрдә кем кемгә нәрсә эшләргә булыша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- Ә син өлкәннәргә ничек булышасың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- Гаиләгез буш вакытын ничек үткәрә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сә җилләр, оча кошл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лә коштай о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үккә менеп, җиргә төше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ул җилләрне ко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ва яңгыр, ага сул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лә судай аг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ң болында, урманнар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ян кебек чаб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ып, чабып, уйнап туйга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Үсеп кеше бул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Җиң сызганып, илкәемне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ын хуҗасы бул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- Тәмле ашлар пешерә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Матур гөлләр үстерә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Өебезнең нуры у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Барыбыздан олы у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(Ә. Бикчәнтәева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Кайвакыт кечкенәләр үзләре дә сизмәстән олыларны рәнҗетә. Җитмәсә нәниләрне беркайчан да рәнҗетми торганнарын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Укытучы Ф. Кривинның «Олыларны рәнҗетергә ярыймы?» хикәясе белән  таныштыр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Хикәядә тасвирланган вакыйгага карата сезнең фикерегез ничек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Сезнең тормышыгызда да моңа охшаш хәлләр булганы юкмы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«Зурларны рәнҗетергә ярыймы?» дигән сорауга тулы  итеп җавап бирегез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еманы ныгыту өстендә эш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Сезне, оныкларын тәрбияләү өчен әбиләр бик күп көч куялар. Алар сезгә гел яхшылык кына телиләр. Шуңа күрә, яхшы, тәрбияле балалар әби-бабаларына, ата-аналарына каршы әйтү, аларны рәнҗетү, аларга кул күтәрү түгел, аларга: «Уф», - дип тә әйтмәсләр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Хөрмәтле язучыбыз Т. Миңнуллинның әнисе озак һәм каты авырый. Театрда шундый чакта Нәҗибә апаның гострольләргә китүен гаеп итәлә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Ләкин Туфан абый каршы килә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Ул бит минем Әни, мин аны башкалардан каратмыйм, үзем карыйм, - д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Шулай эшли дә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ТР Президенты М. Шәймиев Указы белән 2007 нче ел Татарстан Республикасында Хәйрия елы дип игълан ителде. Тирә-ягыбызда ятим балалар, караучысыз калган өлкәннәр, инвалидлар, авыр хәлләргә очраган кешеләр ба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ларга ярдәм итү, игелек кылу – һәркемнең изге бурыч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(«Мәгърифәт» газетасы, 8 март, 2007 ел «Яралы бәгырьләр» дигән мәкалә  белән таныштыру.)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Безнең авылда ярдәмгә мохтаҗ кемнәрне беләсез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Аларга ничек итеп ярдәм итәсез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«Олыласаң олыны олыларлар үзеңне» дигән мәкальне сез ничек аңлыйсыз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әресне йомгакла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Бу дәрестә нәрсә турында сөйләштек?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илгеләр к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Өй эше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«Минем әбием» дигән китапчык ясарга. Китапчыкка фотосурәтләр ябыштырырга, хикәяләр, шигырьләр язарга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3:00Z</dcterms:created>
  <dc:creator>User</dc:creator>
  <dc:description/>
  <cp:keywords/>
  <dc:language>en-US</dc:language>
  <cp:lastModifiedBy>User</cp:lastModifiedBy>
  <dcterms:modified xsi:type="dcterms:W3CDTF">2012-01-17T14:24:00Z</dcterms:modified>
  <cp:revision>1</cp:revision>
  <dc:subject/>
  <dc:title>Сарман муниципаль районы Кәүҗияк төп гомуми белем бирү мәктәбе</dc:title>
</cp:coreProperties>
</file>