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«Если хочешь быть здоровым»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(путешествие по городу Здоровейску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color w:val="33CCCC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Цели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сформировать представление о здоровье как одной из главных ценностей человеческой жизни; выделить  компоненты  здорового состояния  человека; познакомить с правилами, помогающими сохранить собственное здоровье на долгие г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CCCC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lang w:eastAsia="ru-RU"/>
        </w:rPr>
        <w:t>Актуализация знаний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ая значимость изучаемого для ученика: усвоение компонентов здоровья и умение применить их  в повседневной жизни – залог здоровь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color w:val="33CCCC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ьютеры, экран , медиа-проектор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CCCC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Ход урок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Вводная  часть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овать класс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Связь с предыдущим уроком.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71BEF7"/>
            <w:sz w:val="28"/>
            <w:szCs w:val="28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71BEF7"/>
            <w:sz w:val="28"/>
            <w:szCs w:val="28"/>
            <w:u w:val="single"/>
            <w:lang w:eastAsia="ru-RU"/>
          </w:rPr>
          <w:t>Тест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Постановка целей и задач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Изучение материала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Путешествие по городу Здоровейску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u w:val="single"/>
          <w:lang w:eastAsia="ru-RU"/>
        </w:rPr>
        <w:t>В гостях у доктора Пилюлькина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 Доктор Пилюлькин рассказывает о том, что сохранить свое здоровье помогает нам режим дня. Режим - это распорядок дел, действий, которые мы  совершаем в течении дня.   Я советую вам  придерживаться такого распорядка дня. 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)Дети рассказывают о своем режиме дня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u w:val="single"/>
          <w:lang w:eastAsia="ru-RU"/>
        </w:rPr>
        <w:t xml:space="preserve"> В гостях у доктора Чистюльки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 Доктор Чистюлькин знакомит ребят с понятием "личная гигиена";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) Работа в группах;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)Задание "закончи правила  личной гигиены"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)Советы "как сохранить зубы здоровыми"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u w:val="single"/>
          <w:lang w:eastAsia="ru-RU"/>
        </w:rPr>
        <w:t>В гостях у Доктора Физкультурн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965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u w:val="single"/>
          <w:lang w:eastAsia="ru-RU"/>
        </w:rPr>
        <w:t>В гостях у Веселого Повара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сказ Веселого Повара о правильном питании. 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каз презентации)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u w:val="single"/>
          <w:lang w:eastAsia="ru-RU"/>
        </w:rPr>
        <w:t>Встреча с  больным Незнайкой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 работа в группах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ждая группа получает карточку с заданием, выполняя  которое ученики опираются выборочно на текс  в учебнике)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)советы Незнайке.</w:t>
      </w:r>
    </w:p>
    <w:p>
      <w:pPr>
        <w:pStyle w:val="Normal"/>
        <w:spacing w:lineRule="auto" w:line="240" w:before="30" w:after="3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)специальности врачей: педиатр, терапевт, стоматолог, окулист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Закрепление изученного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77/Rohina/project/DswMedia/index.ppt" TargetMode="External"/><Relationship Id="rId3" Type="http://schemas.openxmlformats.org/officeDocument/2006/relationships/hyperlink" Target="http://www.ikt.oblcit.ru/77/Rohina/project/p8aa1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47:00Z</dcterms:created>
  <dc:creator>Маша</dc:creator>
  <dc:description/>
  <cp:keywords/>
  <dc:language>en-US</dc:language>
  <cp:lastModifiedBy>булдыгина</cp:lastModifiedBy>
  <dcterms:modified xsi:type="dcterms:W3CDTF">2011-02-13T04:37:00Z</dcterms:modified>
  <cp:revision>2</cp:revision>
  <dc:subject/>
  <dc:title/>
</cp:coreProperties>
</file>