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дительское собрание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Развиваем руки — развиваем речь»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школьный возраст- это период активного усвоения ребенком разговорного языка, становления и развития всех сторон речи: фонематической, лексической, грамматической.  Полноценное о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Чем раньше будет начато обучение родному языку, тем свободнее ребенок будет им пользоваться в дальнейшем, что поможет ему быть уверенным в себе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пятом году жизни ребенок правильно называет окружающие предметы и явления, словестно обозначает их качества и свойства, действия и функции, согласовывает сущ. и прилагат. во всех падежах ед. и мн. числа. Важным показателем правильной речи ребенка является умение использовать предлоги выражающие пространнственные отношения. Речь наполняется глаголами повелительного наклонения (надень, возьми,принеси, положи и др.)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 детей довольно часто наблюдается задержка в развитии речи. В чем причина?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рмальное развитие речи ребенка теснейшим образом связано с развитием движением пальцев рук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елкая моторика ребенка 4-5 лет развита недостаточно. Пальцы рук сгибаются и разгибаются синхронно (т.е. все вместе). Наблюдается неполная амплитуда движений и быстрая утомляемость.  При выполнениии упражнений дети не могут сохранять принытую позу длительное время. </w:t>
      </w:r>
    </w:p>
    <w:p>
      <w:pPr>
        <w:pStyle w:val="Style1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чему так важно для детей развитие тонкой моторики рук?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вующие отделы мозга, мы активизируем и соседние зоны, отвечающие за речь. 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Уровень развития мелкой моторики</w:t>
      </w:r>
      <w:r>
        <w:rPr>
          <w:sz w:val="26"/>
          <w:szCs w:val="26"/>
        </w:rPr>
        <w:t xml:space="preserve">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Учителя отмечают, что первоклассники часто испытывают серьезные трудности с овладением навыков письма. Письмо -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</w:t>
        <w:br/>
        <w:t xml:space="preserve">Для овладения навыком письма необходима определенная функциональная зрелость коры головного мозга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 Поэтому в дошкольном возрасте важно разви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о в дошкольном возрасте важна именно подготовка в письму, а не обучение ему, что часто приводит к формированию неправильной техники письма. Умение выполнять мелкие движения с предметами развивается в старшем дошкольном возрасте, именно к 6-7 годам в основном заканчивается созревание соответствующих зон головного мозга развитие мелких мышц кисти. 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этому работа по развитию мелкой моторики должна начаться задолго до поступления в школу. Необходимо уделять должное внимание упражнениям, играм, различным заданиям на развитие мелкой моторики и координации движении руки, решают сразу две задачи: во-первых, косвенным образом влияют на общее интеллектуальное развитие ребенка, во-вторых, готовят к овладению навыком письма, что будущем поможет избежать многих проблем школьного обучения. </w:t>
      </w:r>
    </w:p>
    <w:p>
      <w:pPr>
        <w:pStyle w:val="Normal"/>
        <w:spacing w:before="0" w:after="283"/>
        <w:jc w:val="left"/>
        <w:rPr/>
      </w:pPr>
      <w:r>
        <w:rPr/>
        <w:t>Однако даже если речь ребенка в норме - это вовсе не значит, что ребенок хорошо управляется со своими руками. Если в возрасте 4-5 лет завязывание шнурков вызывает у ребенка затруднения, а из пластилина кроме шариков и колбасок ничего не лепится, если в 6 лет пришивание настоящей пуговицы - невыполнимая и опасная задача - значит, и ваш ребенок не исключение.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ольшая часть двигательной (моторной) коры больших полушарий головного мозга участвует в мышечных движениях гортани, языка, рта, челюсти.Именно эти органы формируют речь. Упражнения,построенные на движениях языка и челюсти,стимулируют работу лобной доли мозга,контролирующей мышление, речь и поведение.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.А. Сухомлинский справедливо утверждал:“Ум ребёнка находится на кончиках его пальцев”.</w:t>
      </w:r>
    </w:p>
    <w:p>
      <w:pPr>
        <w:pStyle w:val="Style17"/>
        <w:spacing w:before="0" w:after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таршем дошкольном возрасте развитие мелкой моторики рук способствует развитию высших корковых функций (память, внимание, мышление,оптико-пространственное восприятие,воображение, наблюдательность). Таким образом,пальчиковые игры характеризуются как один из способов развития речи детей и подготовки их к школьному обучению.</w:t>
      </w:r>
    </w:p>
    <w:p>
      <w:pPr>
        <w:pStyle w:val="Style17"/>
        <w:spacing w:before="0" w:after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сожалению, о проблемах с координацией движений и мелкой моторикой большинство родителей узнают только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33:14Z</dcterms:created>
  <dc:creator/>
  <dc:description/>
  <dc:language>en-US</dc:language>
  <cp:lastModifiedBy/>
  <cp:revision>0</cp:revision>
  <dc:subject/>
  <dc:title/>
</cp:coreProperties>
</file>