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480 комбинированного вида города Челя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8.5pt;width:444.25pt;height:178.4pt;mso-wrap-style:none;v-text-anchor:middle;mso-position-vertical:top" type="_x0000_t136">
            <v:path textpathok="t"/>
            <v:textpath on="t" fitshape="t" string="Тренинг для педагогов:&#10;&#10;&quot;Учимся общаться &#10;с родителями&quot;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– 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 -201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сегодняшнего тренинга – профессия педагог или учимся общаться с родителями. Я не случайно подготовила этот семинар, т.к. считаю, что данная тема сегодня очень актуаль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ю педагога можно отнести к «группе риска» по частоте нарушений здоровья. В течении рабочего дня педагог в своей деятельности сталкивается с целым рядом напряженных ситуа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и взаимодействия педагога с детьми (нарушение дисциплины и правил поведения, игнорирование требований педаго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и возникающие во взаимоотношениях с коллегами и администрацией учреждения (резкие расхождения во мнениях, перегруженность поручениями, чрезмерный контроль за учебно – воспитательной работ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и взаимодействия педагога с родителями (повышенная требовательность, недовольство, обвинения  со стороны родителей, отсутствие взаимопонимания, различие взглядов на некоторые вопросы воспитания)</w:t>
      </w:r>
    </w:p>
    <w:p>
      <w:pPr>
        <w:pStyle w:val="Normal"/>
        <w:jc w:val="both"/>
        <w:rPr/>
      </w:pPr>
      <w:r>
        <w:rPr>
          <w:sz w:val="28"/>
          <w:szCs w:val="28"/>
        </w:rPr>
        <w:t>Но если вы выбрали эту профессию, то нужно учиться эффективно, взаимодействовать и находить выход из  сложной</w:t>
        <w:tab/>
        <w:t xml:space="preserve">конфликтной ситуации. Например, в одном случае можно проигнорировать нападки родителей, в другом перевести разговор в шутливую форму, не доводя до конфликта, </w:t>
      </w:r>
      <w:r>
        <w:rPr>
          <w:b/>
          <w:sz w:val="28"/>
          <w:szCs w:val="28"/>
          <w:u w:val="single"/>
        </w:rPr>
        <w:t xml:space="preserve">а иногда можно и ответить родителю, но самое главное достойно. При этом вы деликатно поставите его на место и не уроните  свое достоинство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икогда не нужно не перед кем прогибаться и унижаться.  В первую очередь каждый из нас -  личность. Единственное, что нам всем необходимо  - это уметь управлять своими эмоциями. </w:t>
      </w:r>
      <w:r>
        <w:rPr>
          <w:sz w:val="28"/>
          <w:szCs w:val="28"/>
        </w:rPr>
        <w:t>Но это тема другого семинара, а сегодня мы учимся общаться с родителями и находить выходы из конфликт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Давайте знаком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родителями педагогу приходится обращаться к ним по имени отчеству. Но если у вас 26 детей и у каждого по два родителя. Запомнить имена всех родителей нереально, да их и выговорить иногда невозможно. Так вот мы сейчас с вами потренируем нашу память, фонематический слух и артикуляционный аппарат. Я предлагаю вам упражнение «давайте знакомитс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каждый участник получает карточку,  на которой написано имя отчество. Затем по кругу один из участников спрашивает у своего соседа справа: «Скажите, пожалуйста, как вас зовут?». Тот читает вслух имя на карточке, в ответ на это первый участник должен ответить любой фразой, при этом обязательно повторить имя собеседника. Например, очень приятно….., какое у вас необычное имя……. И так дальше по кругу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Найди выход из ситуации»    (2 команды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каждая команда получает карточку с типичной ситуацией общения педагога и родителя. Нужно найти верное решение в данной ситуации и прокомментиро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нфликтам быть или не быть»       (2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ам известно тризовское упражнение  «Хорошо - плохо», или «найди в плохом хорошее, например: опоздал в кино – не беда, на сэкономленные деньги можно купить мороженное». Эти упражнения  хорошо развивают  мыслительные процессы. Давайте мы тоже поиграем в такую игру. </w:t>
      </w: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 подбирает аргументы в пользу того, что конфликты с родителями недопустимы, </w:t>
      </w: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 – отстаивает позицию: конфликты – это двигатель прогресса, они необходимы в общении с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юмирование: </w:t>
      </w:r>
      <w:r>
        <w:rPr>
          <w:i/>
          <w:sz w:val="28"/>
          <w:szCs w:val="28"/>
        </w:rPr>
        <w:t>как бы нам не хотелось, но осуществить бесконфликтное взаимодействие между людьми невозможно. Иногда даже важнее не избежать конфликта, а грамотно выбрать стратегию поведения в конфликтной ситуации и привести стороны к конструктивному соглаш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ора с плеч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брос психомышечного напряжения в области плечевого пояса и спины; контроль за осанкой и уверенность в себе. (Выполняется стоя, можно на ход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езко поднять плечи, широко развести их назад и опустить. Такой осанка должна быть постоянной – это осанка уверенного в себе человека. (Итак сбросили с плеч весь негатив и устал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стойный от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ы иногда встречаемся с открытой грубостью и бестактностью, некоторые фразы нас вгоняют в ступор, мы теряемся и не знаем, что отве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ейчас каждая команда получит карточки, на которых содержаться какие – либо не лицеприятные замечания. Одна команда  зачитывает  фразу, записанную на карточке, задача другой команды – достойно ответить на этот выпа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тем вторая команда зачитывает свою фр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юмирование: </w:t>
      </w:r>
      <w:r>
        <w:rPr>
          <w:sz w:val="28"/>
          <w:szCs w:val="28"/>
        </w:rPr>
        <w:t xml:space="preserve">легко ли было выполнять задание, принимали ли вы близко к сердцу нелестные замеч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аши предло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ишло время подвести итог. Сейчас каждая команда должна будет сформулировать и записать рекомендации по проведению мероприятий, которые могу помочь сплотить родителей и воспит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риоза Пр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виана Ионич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осения Патрике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ата Нифонт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гона Ма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клитикия Рубен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тита Евмен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фия Мартир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нехия Амфилох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ласия Доримедонт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фоклия Наркис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псимия Флегонт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мира Афинодор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ьгельмина Авел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овефа Ирине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ватия Стратоник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ена Гедеон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итила Ювенал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едигна Аристид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иония Питирим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венея Вукол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индуха Хрисант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анинда Ради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вилла  Иероним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тевань Варнавич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афиппа Викулич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елфа Корнел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нафа Варсонофь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еллина Ермилич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лисфения Горацие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салоникия Якубо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цеслава Витовирв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шаника Минич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фория Мелентие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итуация 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обратился к маме одного из воспитанников с рассказом о том, что нового дети узнали на занятиях, и предложил закрепить изученный материал дома. В ответ мама резко ответила, что ей некогда заниматься с ребенком дома, что это обязанность воспитателя – «он получает за это деньг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ентарий психолога к ситуации 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чно, очень хорошо, когда родители и воспитатели действуют в одном направлении с целью развития ребенка. Но бывают семьи, где родители, по разным причинам не хотя и ли не могут заниматься с ребенком сами. Если дошкольник из такой семьи воспитывается в вашей группе, необходимо по возможности уделять ему больше вним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й конфликт невозможно решить путем конфронтации, ведь заставить маму заниматься с ребенком нельзя. В данном случае лучше отклонится от конфликта. Это поможет сохранить достоинство воспитателя, как профессионала. Очень важно не поддерживать навязываемый родителем резкий тон общения. Лучше попытаться косвенно побудить маму к занятиям с ребенком. Можно подготовить совместно со старшим воспитателем или психологом стенд или ширму об организации занятий и игр дома для последующего размещения рекомендаций по темам, конкретных игр, заданий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итуация 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бирая вечером ребенка из детского сада, родители возмущаются, что одежда очень грязная, и обвиняют педагога, что он плохо следит за детьми. Воспитатель предлагает родителям всю прогулку держать их ребенка за ру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ментарий психолога к ситуации 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предложение педагога сделано в шутливой форме, возможно, это хороший выход из данной ситуации. Ведь юмор – прекрасное средство снятия психологического напряжения. Но тут же постарайтесь доброжелательно объяснит родителям, как важно ребенку «наиграться», что ограничение движений он воспринимает как наказание, а для детского сада больше подойдет одежда попроще. Но все же задумайтесь над словами родителей, возможно, «нет дыма без огн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лишком много болтаешь еру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 эгоистка, всегда думаешь только о се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улыбайся, у тебя идиотская улыбк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удшая хозяйка, которую я когда либо встречал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устышка, с тобой не о чем погово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егда суешь свой нос в чужие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читаешь, что всегда и во всем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фессионал, ты полный н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полностью отсутствует чувство юмор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овсем не умеешь красиво оде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1</dc:creator>
  <dc:description/>
  <cp:keywords/>
  <dc:language>en-US</dc:language>
  <cp:lastModifiedBy>User</cp:lastModifiedBy>
  <dcterms:modified xsi:type="dcterms:W3CDTF">2013-03-22T12:42:00Z</dcterms:modified>
  <cp:revision>10</cp:revision>
  <dc:subject/>
  <dc:title/>
</cp:coreProperties>
</file>