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ошкольное учреждение – это не «магази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разования», но средство передачи детям ценностей.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а воспитателя – обогащать детский двигательный опыт, способствовать развитию интереса малышей к освоению основных движений, к подвижным играм и согласованным двигательным действиям.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ю необходимо проявлять повышенное внимание к действиям детей, оберегать их от неосторожных движений, приучать к безопасному поведению в среде сверстников.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делят внимание закаливанию, заботиться о достаточном пребывании детей на свежем воздухе.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едует проявлять внимание к вопросам детей, побуждать и поощрять их познавательную активность, создавая ситуации самостоятельного поиска решения возникающих проблем.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 младших возрастных групп всегда должен проявлять высокую речевую активность.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 поддерживает интерес дошкольников к общению со сверстниками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первых дней пребывания в детском саду воспитатель стремиться установить между ними доброжелательные отношения, приучить малышей к выполнению единых правил поведения в группе.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а воспитателя младших групп состоит в том, чтобы каждый ребенок чувствовал себя комфортно в атмосфере детского сада, а это требует прежде всего продуманной организации жизни  ребенка.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теринская функция педагога, проявляющаяся в теплом, сердечном и заботливом отношении к каждому малышу.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ыть веселой, улыбчивой, ласковой, изобретательной и терпеливой – обязательное условие успешной работы воспитательницы с малыша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из программы Детство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вствовать, познавать, твори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 педагога по развитию и воспитанию детей младшего дошкольного возраста: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пособствовать благоприятной адаптации малышей в детском саду, установлению добрых отношений с воспитателем  и сверстниками, эмоциональному благополучию и активности каждого ребенка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беспечить полноценное физическое развитие малышей, закаливание, укрепление здоровья, овладение основными движениями и гигиеническими навыками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действовать развитию речи и познавательной активности детей, учить выделять особенности предметов и объектов природы на основе приемов сенсорного обследования, сравнения, элементарного анализа и обобщения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пособствовать развитию самостоятельности, овладению разнообразными действиями с предметами, приобретению умений самообслуживания, игры  и общения с близкими людьми – взрослыми и сверстниками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спитывать доброжелательное отношение детей к окружающему, эмоциональную отзывчивость на состоянии  близких людей ( взрослых и сверстников/), добрые чувства к животным и растениям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пособствовать развитию интереса к участию в игровых импровизациях, музыкальной и художественной деятельности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планировании работы учитываются принципы сезонности, повторяемости содержания с определенным усложнением, нарастания самостоятельности и активности дете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color w:val="800080"/>
          <w:sz w:val="36"/>
          <w:szCs w:val="36"/>
        </w:rPr>
      </w:pPr>
      <w:r>
        <w:rPr>
          <w:i/>
          <w:color w:val="800080"/>
          <w:sz w:val="36"/>
          <w:szCs w:val="36"/>
        </w:rPr>
        <mc:AlternateContent>
          <mc:Choice Requires="wps">
            <w:drawing>
              <wp:inline distT="0" distB="0" distL="0" distR="0">
                <wp:extent cx="4935855" cy="1215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960" cy="121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риложение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5.75pt;width:388.6pt;height:9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Приложение </w:t>
                      </w:r>
                    </w:p>
                  </w:txbxContent>
                </v:textbox>
                <v:path textpathok="t"/>
                <v:textpath on="t" fitshape="t" string="Приложение 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color w:val="800080"/>
          <w:sz w:val="36"/>
          <w:szCs w:val="36"/>
        </w:rPr>
      </w:pPr>
      <w:r>
        <w:rPr>
          <w:i/>
          <w:color w:val="800080"/>
          <w:sz w:val="36"/>
          <w:szCs w:val="36"/>
        </w:rPr>
      </w:r>
    </w:p>
    <w:p>
      <w:pPr>
        <w:pStyle w:val="Normal"/>
        <w:ind w:left="360" w:hanging="0"/>
        <w:rPr>
          <w:i/>
          <w:i/>
          <w:color w:val="800080"/>
          <w:sz w:val="36"/>
          <w:szCs w:val="36"/>
        </w:rPr>
      </w:pPr>
      <w:r>
        <w:rPr>
          <w:i/>
          <w:color w:val="800080"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inline distT="0" distB="0" distL="0" distR="0">
            <wp:extent cx="5717540" cy="351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15:00Z</dcterms:created>
  <dc:creator>www.PHILka.RU</dc:creator>
  <dc:description/>
  <cp:keywords/>
  <dc:language>en-US</dc:language>
  <cp:lastModifiedBy>User</cp:lastModifiedBy>
  <dcterms:modified xsi:type="dcterms:W3CDTF">2013-04-28T02:15:00Z</dcterms:modified>
  <cp:revision>6</cp:revision>
  <dc:subject/>
  <dc:title/>
</cp:coreProperties>
</file>