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48"/>
        <w:gridCol w:w="9900"/>
      </w:tblGrid>
      <w:tr>
        <w:trPr>
          <w:trHeight w:val="45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Направление:</w:t>
            </w:r>
            <w:r>
              <w:rPr/>
              <w:t xml:space="preserve"> «Художественно – 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</w:t>
            </w:r>
            <w:r>
              <w:rPr/>
              <w:t>: «Художественное твор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>: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НОД: </w:t>
            </w:r>
            <w:r>
              <w:rPr/>
              <w:t>«Дожд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, познание, 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Направлени</w:t>
            </w:r>
            <w:r>
              <w:rPr/>
              <w:t>е: «Физическое развит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:</w:t>
            </w:r>
            <w:r>
              <w:rPr/>
              <w:t xml:space="preserve"> «Физическая культу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, социализация,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 Направление</w:t>
            </w:r>
            <w:r>
              <w:rPr/>
              <w:t xml:space="preserve">: «Физическое развит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  <w:r>
              <w:rPr/>
              <w:t xml:space="preserve"> «Физическая культу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муникация, социализация, здоровье, 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Направление:</w:t>
            </w:r>
            <w:r>
              <w:rPr/>
              <w:t xml:space="preserve"> познавательно - речев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разовательная область:</w:t>
            </w:r>
            <w:r>
              <w:rPr/>
              <w:t xml:space="preserve"> «Коммуникац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:  Формирование целостной картины м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НОД</w:t>
            </w:r>
            <w:r>
              <w:rPr/>
              <w:t xml:space="preserve">: «Кукла гуляет по осеннему парк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циализация, безопасность, здоровье, 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Направление</w:t>
            </w:r>
            <w:r>
              <w:rPr/>
              <w:t>: 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:</w:t>
            </w:r>
            <w:r>
              <w:rPr/>
              <w:t xml:space="preserve"> «Му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ция, физическое развитие, здоровье, безопас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.</w:t>
            </w:r>
            <w:r>
              <w:rPr>
                <w:b/>
              </w:rPr>
              <w:t>Направление:</w:t>
            </w:r>
            <w:r>
              <w:rPr/>
              <w:t xml:space="preserve">  «Познавательно-речево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:</w:t>
            </w:r>
            <w:r>
              <w:rPr/>
              <w:t xml:space="preserve"> «Позн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дел:</w:t>
            </w:r>
            <w:r>
              <w:rPr/>
              <w:t xml:space="preserve">  Общение между взрослым и деть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НОД:</w:t>
            </w:r>
            <w:r>
              <w:rPr/>
              <w:t xml:space="preserve">  «Лесные животные осень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ция, познание, 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Направление:</w:t>
            </w:r>
            <w:r>
              <w:rPr/>
              <w:t xml:space="preserve"> познавательно – речев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:</w:t>
            </w:r>
            <w:r>
              <w:rPr/>
              <w:t xml:space="preserve"> «Чтение художественной литератур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НОД:</w:t>
            </w:r>
            <w:r>
              <w:rPr/>
              <w:t xml:space="preserve"> Чтение отрывка А.С.Пушкин «Ветер по морю гуля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, познание, коммуникация, 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Направление</w:t>
            </w:r>
            <w:r>
              <w:rPr/>
              <w:t>: «Физическое развит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</w:t>
            </w:r>
            <w:r>
              <w:rPr/>
              <w:t>: «Физическая культу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, социализация, здоровье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1. Учить детей рисовать нетрадиционным способом (ватные пал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Закреплять умение называть цвета, умение отвечать 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просы взрослог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Воспитывать интерес к рисованию, к познанию природы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ккуратность при  работе с красками, </w:t>
            </w:r>
          </w:p>
          <w:p>
            <w:pPr>
              <w:pStyle w:val="Normal"/>
              <w:rPr/>
            </w:pPr>
            <w:r>
              <w:rPr>
                <w:b/>
              </w:rPr>
              <w:t>Ход НООД</w:t>
            </w:r>
            <w:r>
              <w:rPr/>
              <w:t xml:space="preserve">: 1. Рассматривание картины «Осень», наблюдение за дождем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з окошка. Обсуждение признаков осени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каз техники рисования воспитателем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Самостоятельные работы детей. Помощь Алене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еронике, Кол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Анализ работ детей. Выставка для мамы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:</w:t>
            </w:r>
            <w:r>
              <w:rPr/>
              <w:t xml:space="preserve"> картина «Осень», листы бумаги синего цвет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раска синего цвета, ватные палочки, салфетки, кле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стр. 32 И.А.Лыкова «Изобраз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детском саду. Ранний возра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1. Учить детей ходить и бегать, меняя направлени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Развивать  умение ползать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Воспитывать целеустремленность, смел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НООД</w:t>
            </w:r>
            <w:r>
              <w:rPr/>
              <w:t>: 1. Свободная ходьба за воспитателем. Общеразвивающ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пражнения с погремушкам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Основные виды движений: ходьба и бег по сигналу, ползани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ж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 П.и. «Догоните меня»  2-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>: погремушки, 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: стр. 74 С.Я. Лайзане «Физическая культура дл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алыш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1. Учить детей лазить по гимнастической скамейке, развиват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увство равновеси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Закреплять умение бегать в определе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Воспитывать смелость, целеустремл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Ход НООД:</w:t>
            </w:r>
            <w:r>
              <w:rPr/>
              <w:t xml:space="preserve"> 1. Свободная ходьба за воспитателем и Филе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щеразвивающие  упражнения с шарам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Основные виды движений: лазание по гимнастической скамейк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ег в определенном направлении, прыж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 П.и. «Догоните мяч»  2-3 раза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 xml:space="preserve">: игрушка Филя, шары каждому ребенку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имнастическая скамейка, обручи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стр. 77 №1 С.Я. Лайзане «Физическая культура дл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алыш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1. Учить детей узнавать осень на картинк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Закреплять знания осенней одежды, развивать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блюдательнос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Воспитывать аккуратность и последовательность во врем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де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НООД:</w:t>
            </w:r>
            <w:r>
              <w:rPr/>
              <w:t xml:space="preserve"> 1. Рассматривание картинки и куклы, обсуждение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арактерных признаков осен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Дид. Игра «Оденем куклу на прогулку»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П.и. «К куклам в гости» - обыгр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 xml:space="preserve">: картина с изображением осени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грушка кукла, одежда для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</w:t>
            </w:r>
            <w:r>
              <w:rPr/>
              <w:t xml:space="preserve">а: стр. 12 Карпухина. «Кукла гуляет по осеннему парк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>1. Учить детей узнавать и называть лесных животных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 Закреплять умение голосом указывать величину животног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взрослое  животное – голос громкий, малыш – голос тонкий и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сокий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Воспитывать любовь и бережное отношение к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НООД:</w:t>
            </w:r>
            <w:r>
              <w:rPr/>
              <w:t xml:space="preserve"> 1. Сюрпризный момент: в гости к детям пришли лисичка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мишка – побуждать детей  произносить звукоподражания за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спитателе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 Д.и, «Кто где живет?» - предложить детям назвать животных и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х жилища, работа с картинкам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 П.и. «Мишка косолапый» - обыгр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:</w:t>
            </w:r>
            <w:r>
              <w:rPr/>
              <w:t xml:space="preserve"> игрушки – собачки, картинки из сери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Животные», ши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стр. 54 Н. А.Карпухина «Конспекты занятий для первой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ладшей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1. Учить детей слушать произведения народного творчеств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Закреплять умение детей проговаривать слова за воспитателем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Воспитывать любовь к чтению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НООД</w:t>
            </w:r>
            <w:r>
              <w:rPr/>
              <w:t xml:space="preserve">: 1. Рассматривание иллюстраций с изображением кораблика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оря, волн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Чтение отрывка с  наглядным  сопровождением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П.и. «Дует вете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>: иллюстрации с изображением  корабля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укла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: хрестома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1. Учить детей начинать ходьбу по сигналу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Закреплять умение ходить между кеглям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Воспитывать целеустремленность, смел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НООД:</w:t>
            </w:r>
            <w:r>
              <w:rPr/>
              <w:t xml:space="preserve"> 1. Свободная ходьба за воспитателем и Хрюше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щеразвивающие упражнения с кубикам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 Основные виды движений: ходьба по сигналу, между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еглями,  бег, прыж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 П.и. «Бегите ко мне»  2-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>: кегли, кубики, обручи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: стр. 78 С.Я. Лайзане «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ля малышей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00:00Z</dcterms:created>
  <dc:creator>па</dc:creator>
  <dc:description/>
  <cp:keywords/>
  <dc:language>en-US</dc:language>
  <cp:lastModifiedBy>па</cp:lastModifiedBy>
  <dcterms:modified xsi:type="dcterms:W3CDTF">2013-11-03T07:17:00Z</dcterms:modified>
  <cp:revision>1</cp:revision>
  <dc:subject/>
  <dc:title>5 ноября</dc:title>
</cp:coreProperties>
</file>