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ИНОБРАЗОВАНИЕ РОСС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ский государственный университет (ТГ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но-образовательный цен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Институт инноваций в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К 639.3 (571.14)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стить к защите в ГАК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ректор НОЦ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"Институт инноваций в образовании", д.п.н., профессор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Г.Н.Прозументова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__»_____________2011г.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32"/>
          <w:szCs w:val="32"/>
        </w:rPr>
      </w:pPr>
      <w:r>
        <w:rPr>
          <w:rFonts w:cs="Courier New CYR" w:ascii="Courier New CYR" w:hAnsi="Courier New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ПЛОМНАЯ РАБ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32"/>
          <w:szCs w:val="32"/>
        </w:rPr>
      </w:pPr>
      <w:r>
        <w:rPr>
          <w:rFonts w:cs="Courier New CYR" w:ascii="Courier New CYR" w:hAnsi="Courier New CYR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lineRule="auto" w:line="360" w:before="0" w:after="0"/>
        <w:ind w:right="-1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lineRule="auto" w:line="360" w:before="0" w:after="0"/>
        <w:ind w:right="-10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 организации психологического сопровождения семейных гру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на материале Новоиль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. Новокузнецка Кемер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ный руководитель: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ачикова  О.Н. к.п.н., ст.преподаватель каф.управления образования ФП. ТГУ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олнил: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245" w:leader="none"/>
        </w:tabs>
        <w:autoSpaceDE w:val="false"/>
        <w:spacing w:lineRule="auto" w:line="240" w:before="0" w:after="0"/>
        <w:ind w:left="496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тникова Т.М. педагог-психолог МС(К)ОУ для обучающихся, воспитанников с ограниченными возможностями здоровья «Специальная (коррекционная) начальная школа – детский сад № 235»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 xml:space="preserve"> вида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496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Новокузнецка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ск 201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………………………………………………………………………… 3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сихологического сопровождения семейных групп. 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сихологического сопровождения семейных групп…………..6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формы психологического сопровождения семейных групп……………………………………………………………………….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екта по организации психологического сопровождения семейных груп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Кейс «Исследование прецедентов организации семейных групп в Новоильинском районе г. Новокузнецка»……………………………………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проблемы и задач разработки проекта………………….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роект «Психологическое сопровождение семейных групп» на примере Новоильинского района……………………………………………………….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Описание рисков и препятствий в реализации проекта психологического сопровождения семейных групп………………………………………………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……………………………………………………………………..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……………………………………………………………3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нашей стране значительно улучшилась в последние годы. И как следствие увеличилось количество детей дошкольного возраста. К сожалению, система образования не была готова к такому скачку рождаемости, т.к. в 90-е годы была диаметрально противоположная ситуация, и значительная часть зданий предназначенных для детских садов была передана в другие структуры. Это привело к тому, что в настоящее время большое количество детей не могут посещать дошкольные образовательные учреждения. Так на примере Новоильинского района Кемеровской области около 3500 детей дошкольного возраста находятся  в очереди на получение места в дошкольном учреж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озникла необходимость о введении новых форм работы с детьми, позволяющими охватить еще большее число детей дошкольным образо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истике создания семейных групп, с 2008 по 2010 год можно говорить о том, что значительное количество матерей – воспитателей не имеют достаточного уровня образования, позволяющего полноценно осуществлять педагогический процесс. Однако  и в ситуации, когда мать имеет необходимое образование, возникает проблема психологического сопровождения семейных групп, т.к. родители находятся в ситуации постоянного психологического напря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озникает необходимость в создании системы психологического сопровождения семейных груп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семейные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зучения: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ое сопровождение семейных груп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 обеспечение психологического сопровождения семейных групп обеспечи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образования детям, находящимся вне образовательных учреждений (детя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казания психологической поддержки педагогам семейных групп и снятие психологического напряжения в семьях (семья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сихологической компетентности родителей семейной группы (родителя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работы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работка проекта психологического сопровождения семейных групп в Новоильинском район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место и значение семейных групп в системе  дошкольного образования Новоильинского района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прецеденты организации семейных групп и обосновать потребности организации психологического сопровождения; 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литературу по организации психологической помощи семьям и родителям,  описание прецедентов организации подобного сопровождения в других городах.</w:t>
      </w:r>
      <w:r>
        <w:rPr/>
        <w:t xml:space="preserve">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зработку проекта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ализ заинтересованных сторон и субъектов влияния на ситуацию семейных груп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нкретизировать проблему и сформулировать проектные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оанализировать имеющиеся и необходимые ресурс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основать эффективность реализации проек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характеризовать возможные риски, препятствия  и способы их преодо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Организовать представление проекта общественности и заинтересованным лица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работать  проект «Психологическое сопровождение семейных групп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Исследование прецеденто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семейных групп в Новоильинском районе с помощью метода кейс-ст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Анализ заинтересованных сторон</w:t>
      </w:r>
      <w:r>
        <w:rPr>
          <w:rFonts w:cs="Times New Roman" w:ascii="Times New Roman" w:hAnsi="Times New Roman"/>
          <w:sz w:val="28"/>
          <w:szCs w:val="28"/>
        </w:rPr>
        <w:t xml:space="preserve">, субъектов влияния на ситуацию семейных групп в Новоильинском районе г. Новокузнец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Теоретический анализ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организации психологического сопровождения семей и семейных групп (психолого-педагогической литератур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организации образовательных и психологических услуг для семей, детей,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опросам управления разработкой и реализацией новых образовательных услу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Анализ муниципальной системы организации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Новоильинском районе (анализ и обработка документации отдела образования Новоильинского райо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. Организация психологического сопровождения семейных групп. </w:t>
      </w:r>
    </w:p>
    <w:p>
      <w:pPr>
        <w:pStyle w:val="Style21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сихологического сопровождения семейных групп. </w:t>
      </w:r>
    </w:p>
    <w:p>
      <w:pPr>
        <w:pStyle w:val="Style21"/>
        <w:spacing w:lineRule="auto" w:line="36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ермином «сопровождение» постоянно сталкиваются профессиональные психологи, однако каждый из специалистов понимает этот термин по своему, нет еще единства мнений специалистов в определении этого понятия. Так, в работах Ю.В. Слюсарева – «сопровождение» употребляется для обозначения «недирективной формы оказания психологической помощи», направленной не просто на укрепление или достройку, а на развитие и саморазвитие самосознания личности, помощи, запускающей механизмы саморазвития и активизирующей собственные ресурсы человека[13].</w:t>
      </w:r>
    </w:p>
    <w:p>
      <w:pPr>
        <w:pStyle w:val="Style21"/>
        <w:spacing w:lineRule="auto" w:line="36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Яничева под психологическим сопровождением понимает систему организационных, диагностических, обучающих и развивающих мероприятий для педагогов, направленных на создание оптимальных условий[15].</w:t>
      </w:r>
    </w:p>
    <w:p>
      <w:pPr>
        <w:pStyle w:val="Style21"/>
        <w:spacing w:lineRule="auto" w:line="36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понятий сопровождения можно выделить три основных компонента: путник, сопровождающий и путь, который они проходят вместе.</w:t>
      </w:r>
    </w:p>
    <w:p>
      <w:pPr>
        <w:pStyle w:val="Style21"/>
        <w:spacing w:lineRule="auto" w:line="360" w:before="280" w:after="280"/>
        <w:ind w:left="0" w:firstLine="709"/>
        <w:contextualSpacing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В. Далю, путник — это путешественник, странник, идущий или едущий куда-нибудь, прохожий, проезжий, дорожник. Такой ряд дает возможность убедиться не только в богатстве русского языка, но и в пригодности этого слова для обозначения самых различных вариантов социально-психологической помощи семье и личности. Сопроводитель — проводник, провожатый, попутчик, конвойный.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</w:p>
    <w:p>
      <w:pPr>
        <w:pStyle w:val="Style21"/>
        <w:spacing w:lineRule="auto" w:line="360" w:before="280" w:after="280"/>
        <w:ind w:left="0" w:firstLine="709"/>
        <w:contextualSpacing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«Толковом словаре русского языка» под редакцией С.И. Ожегова и Н.Ю. Шведова «сопровождать» - следовать вместе с кем-нибудь, находясь рядом, ведя куда-нибудь или идя за кем-нибудь; производить одновременно с чем-нибудь, сопутствовать чему-нибудь. «Сопровождение» - специальная группа, сопровождающая кого-нибудь или что-нибудь[8]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Толковом словаре живого великорусского языка» В. Даля указывается также значение «конвойный». Последнее толкование необходимо уточнить: еще в прошлом веке слово «конвой» означало охрану (корабля) и оберег, прикрытие, то есть силу, надежность, защиту слабого или уязвимого на опасном отрезке пути. Путь, по В. Далю, — это не только дорога, но и процесс передвижения по ней, время, срок, нужный для прохода, способ или средство достижения цели, направление [10]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ожно сказать, что психологическое сопровождение — это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первых создание условий для восстановления потенциала развития и саморазвития семьи и лич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вторых, процесс особого рода бытийных отношений между сопровождающим и теми, кто нуждается в помощ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сихологического сопровождения семьи происходит ее адаптация к жизни. Это поддержка семьи и каждого из ее членов на всех этапах формирования новых отношений человека с собой и мир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сихологического сопровождения личности в процессе адаптации к жизни становится новое жизненное качество — адаптивность, то есть способность самостоятельно достигать относительного равновесия в отношениях с собой и окружающими, как в благоприятных, так и в экстремальных жизненных ситуация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понимание сопровождения звучит как, сопровождение может трактоваться как помощь субъекту в формировании ориентационного поля развития, ответственность за действия в котором несет сам субъект [10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ссматривая разные определения и трактовки понятия психологического сопровождения, мы пришли к выводу о том, что это процесс взаимодействия сопроводителя и сопровождаемого, направленное на решение проблем развития сопровождаемог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ашего определения и других авторов видна необходимость в самом сопровождении, т.к. объекты сопровождения, в нашем случае воспитатели семейных групп,  не всегда готовы для принятия верных решений в вопросах воспитания и 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ак мы выделяем следующие направления в психологическом сопровождении семейных групп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реды: методической, психологическо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щь непосредственно детя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родителями.</w:t>
      </w:r>
    </w:p>
    <w:p>
      <w:pPr>
        <w:pStyle w:val="Style21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формы психологического сопровождения семейных груп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римеры открытия и функционирования семейных групп в разных регионах Российской Федерации. Приведем выписки из положений о группах и некоторые результаты их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падный административный округ города Москвы: </w:t>
      </w:r>
      <w:r>
        <w:rPr>
          <w:rFonts w:cs="Times New Roman" w:ascii="Times New Roman" w:hAnsi="Times New Roman"/>
          <w:sz w:val="28"/>
          <w:szCs w:val="28"/>
        </w:rPr>
        <w:t xml:space="preserve">«с 01  сентября 2009г. В ГУ Социальном приюте для детей и подростков «Солнцево»  открыто   отделение   Семейных воспитательных групп (СВГ), которая является структурным подразделением  данного специализированного учрежд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Г может принимать, как правило, от 1 до 3 воспитанников. Срок пребывания ребенка в семейной воспитательной группе определяется индивидуально. Определение ребенка в семейную воспитательную группу оставляет его в статусе воспитанника специализированного учреждения, а воспитателя – в статусе сотруд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спитатель семейной воспитательной групп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числяется в штат сотруд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ет заработную плату в размере 1/3 максимальной ставки воспитателя за каждого принятого в семью ребен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ет довольствие на ребенка согласно норм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аво на социальные льготы; пользуется ежегодным отпуском в размере 56 календарных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бразования первой семейной воспитательной группы открыто 9 групп. В каждом случае закрытие группы (5) ребенок уходит в семью: под опеку или под попечительство, именно к своему воспита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воспитательная группа- это помощь ребенку, лишенному возможности жить в родной семье. Вы дарите счастье маленькому человеку, расти и взрослеть в окружении людей, которые его поддерживают и уваж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в СВГ являются потенциальными опекунами воспитан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бывание ребенка в семейной воспитательной группе – это один из реальных шансов его дальнейшего жизнеустройства, так как есть надежда, что ребенок останется в этой семье. Социальное сопровождение СВГ осуществляется специалистами Прию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роль отводится психологам отделения социальной реабилитации. Педагог-психолог осуществляет психологическое сопровождение воспитанника СВГ, осуществляет мероприятия разработанные консилиумом, содержащиеся в планах индивидуальной реабилитации. Главное внимание педагог-психолог обращает на формирование психологической совместимости воспитателя с воспитанником, интеграции ребенка в семью»[9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род Сургут Ханты-Мансийский автономный округ:</w:t>
      </w:r>
      <w:r>
        <w:rPr>
          <w:rFonts w:cs="Times New Roman" w:ascii="Times New Roman" w:hAnsi="Times New Roman"/>
          <w:sz w:val="28"/>
          <w:szCs w:val="28"/>
        </w:rPr>
        <w:t xml:space="preserve">  «28.02.2011 Утверждено положение о порядке организации деятельности семейных дошкольных групп в муниципальных образовательных учреждениях города, реализующих основную программу дошкольного образования. Об этом 15 февраля 2011 года вышло постановление Администрации города № 703. Согласно документу, семейные группы обеспечивают воспитание, обучение, развитие, присмотр, уход и оздоровление детей в возрасте от 2 месяцев до 7 лет. Такие группы организуются в жилых помещениях (частных жилых домах или квартирах) по месту проживания семьи в целях поддержки многодетных семей, предоставления родителям возможности трудоустройства, не прерывая процесса воспитани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я новых форм дошкольного образования с реализацией индивидуального подхода в воспитан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иболее полного охвата детей дошкольным образо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рытии семейной группы принимается при наличии письменного заявления от кандидата в департамент образования Администрации города и положительных заключений Роспотребнадзора, государственного пожарного надзора, службы по контролю и надзору в сфере образования ХМАО-Югры, департамента образования Администрации города по результатам обследования жилищно-бытовых, социальных условий жизни семь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ем семейной группы может быть родитель (законный представитель) многодетной семьи, прошедший социально-психологическое обследование, имеющий удовлетворительные условия жизни. Учитываются условия проживания, нравственные и личные качества, способность к выполнению возложенных обязанностей. Работники семейной группы являются сотрудниками образовательного учреждения, администрация которого оказывает воспитателям методическую и консультативную помощь, осуществляет всесторонний контрол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го процесса в семейной группе определяется образовательной программой, реализуемой в детском саду. Занятия с детьми и другие виды деятельности могут проводиться как в домашних условиях, так и в здании детского сада. Игрушки и игровое оборудование предоставляет дошкольное учрежд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детей может быть организовано двумя способ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: готовые блюда в специальной таре доставляют из образовательного учреждения. При этом ответственность за питание возлагается на детский сад и воспитате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способ: приготовление пищи по утвержденному меню при наличии необходимых условий из сырьевого набора продуктов питания, предоставленных образовательным учреждением. В этом случае ответственность за качество пищи, разнообразие, технологию приготовления, витаминизацию блюд, хранение продуктов возлагается на воспитате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детей осуществляется в порядке, установленном в образовательном учрежд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01.01.2012 года»[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опыта работы муниципального учреждения “Территориальный центр социальной помощи семье и детям “Отрада” Октябрьского района г. Екатеринбург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пло домашнего очага – значимый момент в формировании будущего взрослого человека, будущего родителя. Любую возможность восстановления родственных отношений в кровной семье считают важнейшей задачей в этом центре, и только убежденность в неперспективности кровной семьи позволяет им рассматривать ребенка как претендента на устройство в семейную воспитательную групп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такой перспективной и эффективной формы воспитания, как патронатная семья – семейно-воспитательная группа, сотрудники центра придают большое значение. Их опыт свидетельствует, что семейные отношения в шести патронатных семьях, образовавшихся за год, благотворно повлияли на эмоциональное и интеллектуальное развитие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тей к воспитанию в семейно-воспитательной группе происходит поэтапно. В ходе подготовительного этапа на медико- педагогическом консилиуме принимается решение о возможности воспитания ребенка в семейно-воспитательной группе. Основанием для принятия решения является невозможность ребенка вернуться в биологическую семью. Данное решение принимается после сбора полной информации о ребенке всеми службами: социальной, медицинской, юридической, психологической и педагогической в течение полугода. После принятия решения коллектив работает над формированием личного желания ребенка воспитываться в семье. Ребенка помещают в квартиру, создавая тем самым образ семьи, домашней обстановки. Он начинает общаться с воспитателями, не называя их мамой или папой, потому что авторитет данного слова очень значим для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совершенствования личности ребенка восполняются пробелы его развития, и происходит формирование коммуникативных навыков» [3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род Самара. Центральный Федеральный округ. </w:t>
      </w:r>
      <w:r>
        <w:rPr>
          <w:rFonts w:cs="Times New Roman" w:ascii="Times New Roman" w:hAnsi="Times New Roman"/>
          <w:sz w:val="28"/>
          <w:szCs w:val="28"/>
        </w:rPr>
        <w:t>В Самаре планируют открыть семейные детские сады. «Департамент образования Администрации Самары предложил для обсуждения проект, создания в городе семейных детских садов. Мест в дошкольных учреждениях не хватает, строить новые слишком долго и дорого. А дети-то растут сейчас! Родители, чтобы их обеспечить, должны работать. Вот и придумали самарские чиновники замечательный выход из положения. Опираясь на Послание Президента Российской Федерации Дмитрия Медведева где он сказал, что следует поддерживать вариативные формы дошкольного образования, в число которых входят семейные детские сады. Департаментом образования Самары разработан проект Порядка организации деятельности семейных воспитательных групп»[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род Тула. </w:t>
      </w:r>
      <w:r>
        <w:rPr>
          <w:rFonts w:cs="Times New Roman" w:ascii="Times New Roman" w:hAnsi="Times New Roman"/>
          <w:b/>
          <w:sz w:val="28"/>
          <w:szCs w:val="28"/>
        </w:rPr>
        <w:t>Краткая информация о семейной воспитательной группе. «</w:t>
      </w:r>
      <w:r>
        <w:rPr>
          <w:rFonts w:cs="Times New Roman" w:ascii="Times New Roman" w:hAnsi="Times New Roman"/>
          <w:sz w:val="28"/>
          <w:szCs w:val="28"/>
        </w:rPr>
        <w:t>Семейная воспитательная группа, являясь структурным подразделением учреждения, создается в интересах ребёнка и предусматривает его временную передачу в семью для продолжения курса реабилитации и гармоничного развития. Функционирование семейной воспитательной группы регламентировано Примерным положением, утвержденным приказом департамента социального развития Тульской области. Согласно Положению,  гражданин, взявший на воспитание ребенка, именуется воспитателем семейной воспитательной группы; ребенок, передаваемый на воспитание в семейную воспитательную группу, именуется воспитанником. Воспитатель семейной воспитательной группы принимается на работу в учреждение в соответствии с трудовым законодательством Российской Федерации. Ребенок, передаваемый на воспитание в семейную воспитательную группу, остается воспитанником учреждения, за ним сохраняются все права, установленные законодательством Российской Федерации и Тульской области. Помещение ребенка в семейную воспитательную группу не влечет за собой установление воспитателем над ним опеки, попечительства, патрон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аждого  конкретного ребенка семейная воспитательная группа открывается приказом директора учреждения на основании решения социального консилиума учреждения. Передача воспитанника осуществляется на основании соответствующего договора между воспитателем и учрежд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ребенка в семейную воспитательную группу позволяет не только создать механизм временного замещения кровных родителей, но и свести до минимума  ошибки при передаче ребенка под опеку и попечительство, проверить психологическую совместимость ребенка и взрослых, готовность взрослых взять на себя ответственность»[5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Приводим выдержку из Методических рекомендаций по созданию семейных групп в муниципальных дошкольных образовательных учреждениях, развитию иных альтернативных форм дошкольного образования в Камчатском кра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ейные группы - форма организации дошкольного  образования, направленная на обеспечение всестороннего развития детей, не посещающих дошкольные образовательные учреждения, поддержку многодетных семей, предоставления многодетным родителями возможности трудоустройства, практической реализации индивидуального подхода в воспитании ребен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мейная группа является структурным подразделением дошкольного образовательного учреждения. Семейная группа организуется в жилых помещениях (частных жилых домах или квартирах) по месту проживания семьи. Работники семейной группы являются сотрудниками учреждения. К семейной группе могут быть отнесены различные категории семей (по решению органов местного самоуправления). Например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4140" w:leader="none"/>
        </w:tabs>
        <w:autoSpaceDE w:val="false"/>
        <w:spacing w:lineRule="auto" w:line="360" w:before="0" w:after="0"/>
        <w:ind w:left="540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ногодетные семьи, имеющие 3 и более детей в возрасте от 2 месяцев до 7 лет (в этом случае воспитанниками семейной группы являются собственные дети в семье, на базе которой группа создана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4140" w:leader="none"/>
        </w:tabs>
        <w:autoSpaceDE w:val="false"/>
        <w:spacing w:lineRule="auto" w:line="360" w:before="0" w:after="0"/>
        <w:ind w:left="540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детные семьи с одним или двумя детьми дошкольного возраста при условии приема детей дошкольного возраста из других сем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4140" w:leader="none"/>
        </w:tabs>
        <w:autoSpaceDE w:val="false"/>
        <w:spacing w:lineRule="auto" w:line="360" w:before="0" w:after="0"/>
        <w:ind w:left="540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и, имеющие ребенка дошкольного возраста и ребенка-инвалида при условии приема детей дошкольного возраста из других сем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4140" w:leader="none"/>
        </w:tabs>
        <w:autoSpaceDE w:val="false"/>
        <w:spacing w:lineRule="auto" w:line="360" w:before="0" w:after="0"/>
        <w:ind w:left="540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е категории семей по решению органов местного самоуправления[6]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разных регионах России сложился опыт организации семейных групп. Однако необходимо отметить, что в Кемеровской области в понятие «семейная группа» вкладывается несколько другой, отличный от регионов смыс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отренных нами регионах, кроме Камчатского края, семейная группа понимается как «временная приемная семья», для детей лишенных возможности жить в биологической семье. В Кемеровской области  и Камчатском крае на семейные группы вложена задача большего охвата детей дошкольного возраста образование. Дети находятся в родной семье, воспитатель их биологическая м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 не смотря на различие понятий содержание работы семейных групп схожи на всей территории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выделить следующее содержание работы семейных групп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личности ребенка и воспита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коммуникативных навы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лизация семейного микроклим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нктам содержания прослеживается психологическое сопровождение, как одна из главных составляющих для функционирования семейных груп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меющегося опыта других регионов нами были определены несколько значений семейных групп для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я новых форм дошкольного образования с реализацией индивидуального подхода в воспитан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иболее полного охвата детей дошкольным образо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Разработка проекта по организации психологического сопровождения семейных групп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Кейс «Исследование прецедентов организации семейных групп в Новоильинском районе г. Новокузнецка».</w:t>
      </w:r>
    </w:p>
    <w:p>
      <w:pPr>
        <w:pStyle w:val="Normal"/>
        <w:autoSpaceDE w:val="false"/>
        <w:spacing w:lineRule="auto" w:line="360" w:before="0" w:after="0"/>
        <w:ind w:firstLine="38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Система</w:t>
      </w:r>
      <w:r>
        <w:rPr>
          <w:rFonts w:cs="BalticaC;Times New Roman" w:ascii="BalticaC;Times New Roman" w:hAnsi="BalticaC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школьного</w:t>
      </w:r>
      <w:r>
        <w:rPr>
          <w:rFonts w:cs="BalticaC;Times New Roman" w:ascii="BalticaC;Times New Roman" w:hAnsi="BalticaC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я</w:t>
      </w:r>
      <w:r>
        <w:rPr>
          <w:rFonts w:cs="BalticaC;Times New Roman" w:ascii="BalticaC;Times New Roman" w:hAnsi="BalticaC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</w:t>
      </w:r>
      <w:r>
        <w:rPr>
          <w:rFonts w:cs="BalticaC;Times New Roman" w:ascii="BalticaC;Times New Roman" w:hAnsi="BalticaC;Times New Roman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кузнецка</w:t>
      </w:r>
      <w:r>
        <w:rPr>
          <w:rFonts w:cs="BalticaC;Times New Roman" w:ascii="BalticaC;Times New Roman" w:hAnsi="BalticaC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а</w:t>
      </w:r>
      <w:r>
        <w:rPr>
          <w:rFonts w:cs="BalticaC;Times New Roman" w:ascii="BalticaC;Times New Roman" w:hAnsi="BalticaC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66 действующими детскими садами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ая численность детей дошкольного возраста по городу 35 136 чел., в том числе от 1 до 3 лет – 12 010 чел., от 3 до 5 лет – 11 696 чел., от 5 до 7 лет – 11 430чел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щают детские дошкольные образовательные учреждения 22 353 ребенка. По данным статистики на 1 тысячу детей может быть предоставлено 494,4 места в детском саду, на 100 мест претендуют 128 детей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хват общественным дошкольным образованием составляет – 64,7 % (в 2008-2009 учебном году – 66,4 %), в том числе: </w:t>
      </w:r>
    </w:p>
    <w:p>
      <w:pPr>
        <w:pStyle w:val="Normal"/>
        <w:autoSpaceDE w:val="false"/>
        <w:spacing w:lineRule="auto" w:line="360" w:before="0" w:after="0"/>
        <w:ind w:left="57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етей в возрасте  с 1 года до 3 лет – 28%;</w:t>
      </w:r>
    </w:p>
    <w:p>
      <w:pPr>
        <w:pStyle w:val="Normal"/>
        <w:autoSpaceDE w:val="false"/>
        <w:spacing w:lineRule="auto" w:line="360" w:before="0" w:after="0"/>
        <w:ind w:left="57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 3 до 5 лет – 78%;</w:t>
      </w:r>
    </w:p>
    <w:p>
      <w:pPr>
        <w:pStyle w:val="Normal"/>
        <w:autoSpaceDE w:val="false"/>
        <w:spacing w:lineRule="auto" w:line="360" w:before="0" w:after="0"/>
        <w:ind w:left="57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 5 до 7 лет – 86%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я детей в возрасте от 3 до 7 лет, получающих дошкольную образовательную услугу и услугу по их содержанию в организациях различной организационно-правовой формы и формы собственности (в том числе в системе общего и дополнительного образования детей) в общей численности детей от 3 до 7 лет в 2009г. Составила 82,7%. 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работы по обеспечению доступности дошкольного образования стало: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крытие новых детских садов (д/с № 252 в Новоильинском районе на 195 мест);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питальный ремонт и реконструкция закрытых детских садов на 295 мест до конца 2010г. (д/с №№ 7, 25, 30, 216);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крытие семейных групп для 249 детей (94 группы);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крытие 3 новых групп в действующих детских садах на 60 мест (д/с №№ 241, 250, 258).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2010-2011 учебный год из-за существующего превышения контингента в детские сады будет принято 3 346 детей, что на 515 человек меньше приема в предыдущем году. 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чередь в дошкольные образовательные учреждения на 01.06.2010 года составляет 12 370 детей в возрасте от 1,5 до 7 лет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мероприятия по расширению сети детских садов не могут быть произведены быстро. В связи с этим в городе создаются семейные группы как структурные единицы детского сада.</w:t>
      </w:r>
    </w:p>
    <w:p>
      <w:pPr>
        <w:pStyle w:val="Normal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группы открываются на базе:</w:t>
      </w:r>
    </w:p>
    <w:p>
      <w:pPr>
        <w:pStyle w:val="Normal"/>
        <w:spacing w:lineRule="auto" w:line="360"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х семей, в которых есть 3 ребенка дошкольного возраста (от 2 месяцев до 7 лет);</w:t>
      </w:r>
    </w:p>
    <w:p>
      <w:pPr>
        <w:pStyle w:val="Normal"/>
        <w:spacing w:lineRule="auto" w:line="360"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, имеющих 1-2 детей дошкольного возраста и одного ребенка- инвалида в возрасте до 18 лет;</w:t>
      </w:r>
    </w:p>
    <w:p>
      <w:pPr>
        <w:pStyle w:val="Normal"/>
        <w:spacing w:lineRule="auto" w:line="360"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, где один из родителей сокращен с предприятий ОАО ЗСМК» и ОАО «НКМК»;</w:t>
      </w:r>
    </w:p>
    <w:p>
      <w:pPr>
        <w:pStyle w:val="Normal"/>
        <w:spacing w:lineRule="auto" w:line="360"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ей, погибших шахтеров. </w:t>
      </w:r>
    </w:p>
    <w:p>
      <w:pPr>
        <w:pStyle w:val="Normal"/>
        <w:spacing w:lineRule="auto" w:line="36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зачисляется в штат детского сада с фиксированной оплатой труда в размере 5 тыс.рублей (после вычета подоходного налога) при условии, что он принят на должность воспитателя или младшего воспитателя, либо 4330 рублей по должности – помощник воспитателя (образование – неполное среднее).</w:t>
      </w:r>
    </w:p>
    <w:p>
      <w:pPr>
        <w:pStyle w:val="Normal"/>
        <w:spacing w:lineRule="auto" w:line="36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озлагается на родителя. На питание детей работники семейных групп получают 1 раз в месяц деньги из расчета 70 рублей на одного ребенка в день. Все продукты, приобретаемые родителями, должны соответствовать рекомендуемому набору для детских садов. Отчет о расходовании денежных средств, производится родителем по установленной форме авансового отчета. В настоящее время в городе функционирует 94 группы, в которых воспитываются 249 детей[12].</w:t>
      </w:r>
    </w:p>
    <w:p>
      <w:pPr>
        <w:pStyle w:val="Normal"/>
        <w:spacing w:lineRule="auto" w:line="360" w:before="0" w:after="0"/>
        <w:ind w:firstLine="57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истика организации семейных групп в Новоильинском районе города Новокузнец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г – 10 групп (30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г -11групп (22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 год – 11 групп(22 детей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районе 22 группы охват 50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е группы 2011 года по категориям представлены следующим образом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23"/>
        <w:gridCol w:w="1929"/>
        <w:gridCol w:w="1901"/>
        <w:gridCol w:w="1396"/>
        <w:gridCol w:w="1430"/>
      </w:tblGrid>
      <w:tr>
        <w:trPr>
          <w:trHeight w:val="242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базе многодетных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, имеющих троих и более детей дошкольного возраста (в них дете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" w:leader="none"/>
              </w:tabs>
              <w:spacing w:before="0" w:after="12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емей, имеющих 1-2 детей дошкольного возраста и ребенка-инвалида до 18 лет (в них дете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емей, имеющих детей дошкольного возраста, родители которых, уволены по сокращению (в них детей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азе семей работников шахт «Распадская»,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Юбилейная»</w:t>
            </w:r>
            <w:r>
              <w:rPr>
                <w:sz w:val="28"/>
                <w:szCs w:val="28"/>
              </w:rPr>
              <w:t xml:space="preserve"> (в них дете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-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семейных групп в районе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-5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в них дете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№ </w:t>
            </w:r>
            <w:r>
              <w:rPr>
                <w:bCs/>
                <w:sz w:val="28"/>
                <w:szCs w:val="28"/>
              </w:rPr>
              <w:t>ДОУ</w:t>
            </w:r>
          </w:p>
        </w:tc>
      </w:tr>
      <w:tr>
        <w:trPr>
          <w:trHeight w:val="7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 (3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6 (8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-4" w:hanging="0"/>
              <w:jc w:val="center"/>
              <w:rPr>
                <w:bCs/>
              </w:rPr>
            </w:pPr>
            <w:r>
              <w:rPr>
                <w:bCs/>
              </w:rPr>
              <w:t>3 (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1" w:hanging="0"/>
              <w:jc w:val="center"/>
              <w:rPr>
                <w:bCs/>
              </w:rPr>
            </w:pPr>
            <w:r>
              <w:rPr>
                <w:bCs/>
              </w:rPr>
              <w:t>2 (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3 (5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-46" w:hanging="0"/>
              <w:jc w:val="center"/>
              <w:rPr>
                <w:bCs/>
              </w:rPr>
            </w:pPr>
            <w:r>
              <w:rPr>
                <w:bCs/>
              </w:rPr>
              <w:t>101,106,136, 247,253, 255, 25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проблемы и задач разработки проек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сихологическом сопровождении семейных групп возникают некоторые управленческие затруднения. Рассмотрим их с позиции выполняемых управленческих функций.</w:t>
      </w:r>
    </w:p>
    <w:p>
      <w:pPr>
        <w:pStyle w:val="Normal"/>
        <w:spacing w:lineRule="auto" w:line="360" w:before="0" w:after="0"/>
        <w:ind w:firstLine="57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атегическая функция.</w:t>
      </w:r>
      <w:r>
        <w:rPr>
          <w:rFonts w:cs="Times New Roman" w:ascii="Times New Roman" w:hAnsi="Times New Roman"/>
          <w:sz w:val="28"/>
          <w:szCs w:val="28"/>
        </w:rPr>
        <w:t xml:space="preserve"> Стратегическое планирование и формирование целей и ценностей организации принято считать главной функцией руководителя. Как правило, выполнение этой функции  упирается в три проблемы, имеющие явный психологический подтекст:</w:t>
      </w:r>
    </w:p>
    <w:p>
      <w:pPr>
        <w:pStyle w:val="Normal"/>
        <w:spacing w:lineRule="auto" w:line="36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блема принятия решений;</w:t>
      </w:r>
    </w:p>
    <w:p>
      <w:pPr>
        <w:pStyle w:val="Normal"/>
        <w:spacing w:lineRule="auto" w:line="36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блема ограниченности времени;</w:t>
      </w:r>
    </w:p>
    <w:p>
      <w:pPr>
        <w:pStyle w:val="Normal"/>
        <w:spacing w:lineRule="auto" w:line="36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блема инновационной активности.</w:t>
      </w:r>
    </w:p>
    <w:p>
      <w:pPr>
        <w:pStyle w:val="Normal"/>
        <w:spacing w:lineRule="auto" w:line="36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я при выполнении данной функции разрешимы при коллегиальном решении восставленных вопросов, четком планировании рабочего дня, стандартизация временных затрат на каждый вид деятельности, умелом пользовании делегированием полномочий.</w:t>
      </w:r>
    </w:p>
    <w:p>
      <w:pPr>
        <w:pStyle w:val="Normal"/>
        <w:spacing w:lineRule="auto" w:line="36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орская функция.</w:t>
      </w:r>
      <w:r>
        <w:rPr>
          <w:rFonts w:cs="Times New Roman" w:ascii="Times New Roman" w:hAnsi="Times New Roman"/>
          <w:sz w:val="28"/>
          <w:szCs w:val="28"/>
        </w:rPr>
        <w:t xml:space="preserve"> Психологи последнего столетия говорят о том, что метод «кнута и пряника» в административной функции должен больше склоняться в сторону «пряника» и все же это не говорит о том, что метод наказания «кнута» должен себя изжить. Это свидетельствует о том, что метод наказания не должен лежать в основе всей деятельности руководителя.</w:t>
      </w:r>
    </w:p>
    <w:p>
      <w:pPr>
        <w:pStyle w:val="Normal"/>
        <w:spacing w:lineRule="auto" w:line="36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«положительные подкрепления» (поощрения, вознаграждения) действуют эффективнее, чем «отрицательные». Они много лучше «обучают» подчиненных, психологически закрепляют образцы требуемого поведения, способствуют формированию благоприятного психологического климата в коллективе, повышают самооценку людей, успешно «мотивируют» их на производительный труд и т.д.</w:t>
      </w:r>
    </w:p>
    <w:p>
      <w:pPr>
        <w:pStyle w:val="Normal"/>
        <w:spacing w:lineRule="auto" w:line="36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о-регулирующая функц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благоприятных отношений руководителя с подчиненными, именно в этом заключается главный смысл этой функции руководителя. Их надо строить, то есть прикладывать осознанные усилия к тому, чтобы эти отношения развивались в нужном направлении. Однако нередко, даже прилагая немалые усилия, руководитель не может найти нужного контакта с подчиненными. Они «не понимают» друг друга. Природа этого взаимопонимания часто лежит в области психологии, точнее в нарушениях меж</w:t>
        <w:softHyphen/>
        <w:t>личностного общения. И чем «дальше» руководитель от подчиненного, тем больше вероятность совершения ошибок, прежде всего, в оценке, как качеств людей, так и их действий.</w:t>
      </w:r>
    </w:p>
    <w:p>
      <w:pPr>
        <w:pStyle w:val="Normal"/>
        <w:spacing w:lineRule="auto" w:line="36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шибки при восприятии и оценке подчиненных опасны тем, что непроизвольны и незаметны, плохо самодиагностируются. Их анализ требует взгляда со стороны.</w:t>
      </w:r>
    </w:p>
    <w:p>
      <w:pPr>
        <w:pStyle w:val="Normal"/>
        <w:spacing w:lineRule="auto" w:line="36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тивационная функция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основе человеческого поведения лежат, как известно, многочисленные потребности. Их иерархия представлена в классической схеме Абрахама Маслоу. Потребности порождают мотивы поведения, то есть некие побуждения к деятельности, связанные с удовлетворением потребностей. Таким образом, структура потребностей надстраивается мотивационной психологической структурой.</w:t>
      </w:r>
    </w:p>
    <w:p>
      <w:pPr>
        <w:pStyle w:val="Normal"/>
        <w:spacing w:lineRule="auto" w:line="36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ирующая функц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с осуществлением этой функции руководства порождены простым противоречием: всем ясно, что бесконтрольность вредна, но мало кто любит, чтобы его контролировали. Это противоречие можно частично обойти, если соблюдать следующие требования.</w:t>
      </w:r>
    </w:p>
    <w:p>
      <w:pPr>
        <w:pStyle w:val="Normal"/>
        <w:spacing w:lineRule="auto" w:line="36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лжен быть: постоянным, объективным, оперативным, открытым.</w:t>
      </w:r>
    </w:p>
    <w:p>
      <w:pPr>
        <w:pStyle w:val="Normal"/>
        <w:spacing w:lineRule="auto" w:line="36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е должен быть: тотальным, бессистемным, формальным, не доведенным по результатам до исполнителя [11].</w:t>
      </w:r>
    </w:p>
    <w:p>
      <w:pPr>
        <w:pStyle w:val="Normal"/>
        <w:spacing w:lineRule="auto" w:line="36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функции, так или иначе, отражаются и в самом психологическом сопровождении семейных групп, следовательно, решения управленческих затруднений также применимы и на семейных групп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 «Психологическое сопровождение семейных групп» на примере Новоильин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семейных групп, дети семейных груп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азработки и апроба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-2012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семейных групп в Новоильинском районе города Новокузнец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сихологической компетентности воспитателей семейных груп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сихологической помощи детям вне образовательных учреждений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сихологической поддержки педагогам семейных групп и снятие психологического напряжения в семь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и сроки проведения проекта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12"/>
        <w:gridCol w:w="2948"/>
        <w:gridCol w:w="2542"/>
        <w:gridCol w:w="3080"/>
        <w:gridCol w:w="18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 управ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астник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реал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полагаемый результат/проду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идеи проек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отдела образования Новоильинского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рвью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разработки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10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документации по организации семейных груп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отдела образования Новоильинского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зация знаний об организации и сопровождении семейны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10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социума Новоильинского района, выявление возможного контингента семейных груп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отдела образования и социальной защиты Новоильинского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я социум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 социума района, контингент семейных груп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2011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затруднений родителей в вопросах воспитания, развития детей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семейных груп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 (воспитателей семейных групп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осы родителей (воспитателей семейных гру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11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материалов для психологического сопровож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ек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итературы и имеющихся материал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методических материалов для реализации психологического сопров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11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плана работы с семьей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логи, семь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семей в проект, анализ ситуации, планирование раб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 работы с конкретной семьей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онтингента семей-участников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11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Й ЭТ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ня готовности к школе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сихологического климата в семье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ня психологической компетентности воспитателя групп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 и де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групп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агностическое обследование, анализ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я об уровнях исследуемых пара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2011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психологическому сопровождению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Я среди людей» социально-психологическая готовность ребенка к школ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ренинги «Дружная семья» оптимизация семейного микроклимат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сультирование воспитателей по вопросам развития и воспитания дете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ая микрогрупп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групп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, тренинги, консульт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ие образовательных запросов детей и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2011г. апрель 2012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стречи воспитателей разных семейных групп, с целью обмена опыт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семейных групп Новоильинского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, семинар, клуб творческой педагоги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психологической компетент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12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ЫЙ ЭТ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товности к школ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сихологического климата в семь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ня психологической компетентности воспитателя групп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 и де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групп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агностическое обследование, анализ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ст исследуемых компон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12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олученных результа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отдела образования Новоильинского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и интерпретация, математический анали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о результативности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12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етодических рекомендаций по психологическому сопровождению семейных груп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сихологов Новоильинского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(брошю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 2012г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краткосрочные и долгосрочные результаты реализации Проект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срочные результаты, </w:t>
      </w:r>
      <w:r>
        <w:rPr>
          <w:rFonts w:cs="Times New Roman" w:ascii="Times New Roman" w:hAnsi="Times New Roman"/>
          <w:sz w:val="28"/>
          <w:szCs w:val="28"/>
        </w:rPr>
        <w:t>т.е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 итоги, которые получают непосредственно по окончанию проекта. Данные результаты отражены в критериях эффективности реализации проек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срочные – </w:t>
      </w:r>
      <w:r>
        <w:rPr>
          <w:rFonts w:cs="Times New Roman" w:ascii="Times New Roman" w:hAnsi="Times New Roman"/>
          <w:sz w:val="28"/>
          <w:szCs w:val="28"/>
        </w:rPr>
        <w:t>результаты, которые могут появиться в перспективе, через некоторое время после завершения проекта. К этой категории результатов относится разработка Методических рекомендаций по психологическому сопровождению семейных групп для психологов Новоильинского района, возможная их публикац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 реализации проекта психологического сопровождени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сихологической компетентности воспитателей семейных групп в Новоильинском районе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готовности к школе детей семейных групп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емейного микроклимата в семейных группах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писание рисков и препятствий в реализации проекта психологического сопровождения семейных групп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нашего проекта могут возникнуть препятствия, которые так же необходимо учитывать. Рассмотрим некоторые из ни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и повышение сопротивления семьи к предполагаемому «вмешательству в дела семьи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ые факторы: отсутствие в управлении образованием и в образовательных учреждениях современных  компьютерных систем обработки информации и статистических данных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 социального окружения (ситуация в области социального расслоения, уровень напряженности, демографические факторы, изменения в образе и стиле жизни населения, развитие культуры, популярность или непопулярность гражданской активности, в частности - в виде участия в решение проблем образования или напротив  улучшение материального благосостояния семей, что значительно уменьшит количество семейных групп, т.к. у семей возникнет возможность нанять профессионального воспитателя-гувернера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к человеческих ресурсов для обработки большого объема информации, требующей быстрой обработки и анализ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 чтобы минимизировать, нейтрализовать, компенсировать эти угрозы, необходимо в динамике отслеживать и оценивать состояние готовности к реализации задач проекта (в виде сильных и слабых сторон), соотнося ее с влияниями внешней среды (благоприятными - в виде возможностей и неблагоприятными - в виде угроз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льнейшее развитие проек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психологическое сопровождение семейных групп других психологов Новоильинского район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психологическим сопровождением большего количества семейных групп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нами были рассмотрены несколько подходов к трактованию понятия «сопровождения». Так мы в поиске собственного понимания данного слова мы использовании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.В. Слюсарева, Т. Яничевой, </w:t>
      </w:r>
      <w:r>
        <w:rPr>
          <w:rFonts w:cs="Times New Roman" w:ascii="Times New Roman" w:hAnsi="Times New Roman"/>
          <w:sz w:val="28"/>
          <w:szCs w:val="28"/>
        </w:rPr>
        <w:t>В. Даля, С.И. Ожегова и Н.Ю. Шведова. Ознакомившись с подходами этих авторов, мы определили собственное понимание «сопровождения». Мы пришли к выводу о том, что это процесс взаимодействия сопроводителя и сопровождаемого, направленное на решение проблем развития сопровождаем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же мы выделяем следующие направления в психологическом сопровождении семейных групп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реды: методической, психологическ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непосредственно дет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.</w:t>
      </w:r>
    </w:p>
    <w:p>
      <w:pPr>
        <w:pStyle w:val="Style21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в работе мы рассматривали вопрос содержания и форм психологического сопровождения семейных групп. В данном контексте изучили опыт организации семейных групп в разных регионах Российской Федерации:</w:t>
      </w:r>
    </w:p>
    <w:p>
      <w:pPr>
        <w:pStyle w:val="Style21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адный административный округ города Москвы;</w:t>
      </w:r>
    </w:p>
    <w:p>
      <w:pPr>
        <w:pStyle w:val="Style21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ород Сургут Ханты-Мансийский автономный окру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ород Екатеринбур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ород Самара. Центральный Федеральный окру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Город Тул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 Камчатский кра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меющегося опыта других регионов нами были определены несколько значений семейных групп для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я новых форм дошкольного образования с реализацией индивидуального подхода в воспитан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иболее полного охвата детей дошкольным образован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м этапом нашей работы было использованием метода кейс-стади, посредством которого бы показали сложившуюся ситуацию в городе Новокузнецке и в Новоильинском районе в част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учив ситуацию в Новоильинском районе, мы пришли к выводу о том, статистика организации семейных групп имеет положительную динами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обоснование проблемы и задач разработки проекта мы рассмотрели возможные управленческие затруднения, увидев их через призму выполняемых управленческих функций: </w:t>
      </w:r>
      <w:r>
        <w:rPr>
          <w:rFonts w:cs="Times New Roman" w:ascii="Times New Roman" w:hAnsi="Times New Roman"/>
          <w:i/>
          <w:sz w:val="28"/>
          <w:szCs w:val="28"/>
        </w:rPr>
        <w:t>стратегическая функция, администраторская функция, коммуникативно-регулирующая функция, мотивационная функция, контролирующая функция.</w:t>
      </w:r>
    </w:p>
    <w:p>
      <w:pPr>
        <w:pStyle w:val="Normal"/>
        <w:spacing w:lineRule="auto" w:line="36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функции, так или иначе, отражаются и в самом психологическом сопровождении семейных групп, следовательно, решения управленческих затруднений также применимы и на семейных групп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этапом нашей работы была разработка проекта психологического сопровождения семейных груп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пределил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ов проект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разработки и апроб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оек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проек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ы проекта;</w:t>
      </w:r>
    </w:p>
    <w:p>
      <w:pPr>
        <w:pStyle w:val="Normal"/>
        <w:spacing w:lineRule="auto" w:line="36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зируемые краткосрочные и долгосрочные результаты реализации проекта;</w:t>
      </w:r>
    </w:p>
    <w:p>
      <w:pPr>
        <w:pStyle w:val="Normal"/>
        <w:spacing w:lineRule="auto" w:line="36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итерии эффективности реализации проекта психологического сопровожд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рисков и препятствий в реализации проекта психологического сопровождения семейных групп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е развитие проекта.</w:t>
      </w:r>
    </w:p>
    <w:p>
      <w:pPr>
        <w:pStyle w:val="Normal"/>
        <w:spacing w:lineRule="auto" w:line="36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21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елова С.А. МОУО - Управления образованием Тавдинского городского округа [Электронный ресурс] «Управленческий проект Муниципальная программа мониторинга качества образования на территории Тавдинского городского округа 2008 год»/ - Электронные данные. – Режим доступа: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eurekanet.ru/res_ru/0_attachment_198_1.doc</w:t>
        </w:r>
      </w:hyperlink>
    </w:p>
    <w:p>
      <w:pPr>
        <w:pStyle w:val="Style21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аре планируют открыть семейные детские са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«РЕГИОН ОБРАЗОВАНИЯ»/ - Электронные данные. – Режим доступа: http://www.regobraz.ru/ </w:t>
      </w:r>
      <w:r>
        <w:rPr>
          <w:rFonts w:cs="Times New Roman CYR" w:ascii="Times New Roman CYR" w:hAnsi="Times New Roman CYR"/>
          <w:sz w:val="28"/>
          <w:szCs w:val="28"/>
        </w:rPr>
        <w:t xml:space="preserve"> http://regobraz.ru/statia.php?nm=113</w:t>
      </w:r>
    </w:p>
    <w:p>
      <w:pPr>
        <w:pStyle w:val="Style21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чаренко Э.Я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Из опыта работы органов управления и учреждений социального обслуживания семьи и де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«Бюджетная система Российской Федерации»/ - Электронные данные. – Режим доступа: http://www.budgetrf.ru/ </w:t>
      </w:r>
    </w:p>
    <w:p>
      <w:pPr>
        <w:pStyle w:val="Style21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 В. Толковый словарь живого великорусского языка. Москва.: Мир книги. 2003. – 399 с.</w:t>
      </w:r>
    </w:p>
    <w:p>
      <w:pPr>
        <w:pStyle w:val="Style21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валева Галина  Семейная воспитательная группа. Опыт работы [Электронный ресурс] «Социофорум.ру»/ - Электронный данные. – Режим доступа: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socialforum.ru/de/zhurnal/article/2382/</w:t>
        </w:r>
      </w:hyperlink>
    </w:p>
    <w:p>
      <w:pPr>
        <w:pStyle w:val="Style21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тодические рекомендации </w:t>
      </w:r>
      <w:r>
        <w:rPr>
          <w:rFonts w:cs="Times New Roman CYR" w:ascii="Times New Roman CYR" w:hAnsi="Times New Roman CYR"/>
          <w:bCs/>
          <w:sz w:val="28"/>
          <w:szCs w:val="28"/>
        </w:rPr>
        <w:t>по созданию семейных групп в муниципальных дошкольных образовательных учреждениях, развитию иных альтернативных форм дошкольного образования в Камчатском крае</w:t>
      </w:r>
      <w:r>
        <w:rPr>
          <w:rFonts w:cs="Times New Roman CYR" w:ascii="Times New Roman CYR" w:hAnsi="Times New Roman CYR"/>
          <w:sz w:val="28"/>
          <w:szCs w:val="28"/>
        </w:rPr>
        <w:t xml:space="preserve">  [Электронный ресурс] «Камчатский край»/ - Электронные данные. – Режим доступа: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kamchatka.gov.ru/oiv_doc/727/10264.doc</w:t>
        </w:r>
      </w:hyperlink>
    </w:p>
    <w:p>
      <w:pPr>
        <w:pStyle w:val="Style21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емейных групп при детских садах города [Электронный ресурс] «Деткино… мамам и папам Сургута»/ - Электронные данные. – Режим доступа: http://www.detkino.ru/</w:t>
      </w:r>
      <w:r>
        <w:rPr/>
        <w:t xml:space="preserve">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Деткино.mht</w:t>
        </w:r>
      </w:hyperlink>
    </w:p>
    <w:p>
      <w:pPr>
        <w:pStyle w:val="Style21"/>
        <w:numPr>
          <w:ilvl w:val="0"/>
          <w:numId w:val="5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егов С.И., Шведова Н.Ю. Толковый словарь русского языка. Москва.: Азбуковед. 1997. – 944 с.</w:t>
      </w:r>
    </w:p>
    <w:p>
      <w:pPr>
        <w:pStyle w:val="Style21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Семейных воспитательных групп [Электронный ресурс] «Государственное бюджетное учреждение «Социально - реабилитационный центр для несовершеннолетних «Солнцево» западного административного округа города Москвы»/ - Электронные данные. – Режим доступа: http://www.priut-solncevo.ru/ 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сихология в развивающем образовательном пространстве. Коллективная монография \ под ред. Швалевой Н.М. – Пятигорск.:  ПГЛУ.  2002. - 19,37 п.л.</w:t>
      </w:r>
    </w:p>
    <w:p>
      <w:pPr>
        <w:pStyle w:val="Style21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сихологические проблемы руководства [Электронный ресурс] «Заказать реферат, курсовую, диплом»/ - Электронные данные. – Режим доступа: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rudiplom.ru/lectures/psixologiya-delovogo-obshheniya/1015.html</w:t>
        </w:r>
      </w:hyperlink>
    </w:p>
    <w:p>
      <w:pPr>
        <w:pStyle w:val="Style21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дакова Н.А. Публичный доклад КОиН за 2009-2010 учебный год о состоянии и результатах деятельности [Электронный ресурс] «Комитет образования и науки администрации города Новокузнецка»/ -  Электронные данные. – Режим доступа: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www.dou.koin-nkz.com/index.php?lang=ru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юсарев Ю.В. Психологическое сопровождение как фактор активации саморазвития личности. СПб.: 1992. - 128 с.</w:t>
      </w:r>
    </w:p>
    <w:p>
      <w:pPr>
        <w:pStyle w:val="Style21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мбовский областной институт повышения квалификации работников образования [Электронный ресурс] «Разработка и реализации педагогического проекта»/ - Электронные данные. – Режим доступа: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ipk.admin.tstu.ru/consult/innovatika/innov_ped_proekt.asp</w:t>
        </w:r>
      </w:hyperlink>
    </w:p>
    <w:p>
      <w:pPr>
        <w:pStyle w:val="Style21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ичева Т. Психологическое сопровождение деятельности школы. Подход. Опыт. Находки// Журнал практического психолога.-1999.-№3.- 101-119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Baltic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urekanet.ru/res_ru/0_attachment_198_1.doc" TargetMode="External"/><Relationship Id="rId6" Type="http://schemas.openxmlformats.org/officeDocument/2006/relationships/hyperlink" Target="http://socialforum.ru/de/zhurnal/article/2382/" TargetMode="External"/><Relationship Id="rId7" Type="http://schemas.openxmlformats.org/officeDocument/2006/relationships/hyperlink" Target="http://www.kamchatka.gov.ru/oiv_doc/727/10264.doc" TargetMode="External"/><Relationship Id="rId8" Type="http://schemas.openxmlformats.org/officeDocument/2006/relationships/hyperlink" Target="../in/&#1054;%20&#1089;&#1086;&#1079;&#1076;&#1072;&#1085;&#1080;&#1080;%20&#1089;&#1077;&#1084;&#1077;&#1081;&#1085;&#1099;&#1093;%20&#1075;&#1088;&#1091;&#1087;&#1087;%20&#1087;&#1088;&#1080;%20&#1076;&#1077;&#1090;&#1089;&#1082;&#1080;&#1093;%20&#1089;&#1072;&#1076;&#1072;&#1093;%20&#1075;&#1086;&#1088;&#1086;&#1076;&#1072;%20_%20&#1044;&#1077;&#1090;&#1082;&#1080;&#1085;&#1086;.mht" TargetMode="External"/><Relationship Id="rId9" Type="http://schemas.openxmlformats.org/officeDocument/2006/relationships/hyperlink" Target="http://rudiplom.ru/lectures/psixologiya-delovogo-obshheniya/1015.html" TargetMode="External"/><Relationship Id="rId10" Type="http://schemas.openxmlformats.org/officeDocument/2006/relationships/hyperlink" Target="http://www.dou.koin-nkz.com/index.php?lang=ru" TargetMode="External"/><Relationship Id="rId11" Type="http://schemas.openxmlformats.org/officeDocument/2006/relationships/hyperlink" Target="http://ipk.admin.tstu.ru/consult/innovatika/innov_ped_proekt.asp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05:00Z</dcterms:created>
  <dc:creator>user</dc:creator>
  <dc:description/>
  <cp:keywords/>
  <dc:language>en-US</dc:language>
  <cp:lastModifiedBy>user-3</cp:lastModifiedBy>
  <cp:lastPrinted>2011-03-31T19:09:00Z</cp:lastPrinted>
  <dcterms:modified xsi:type="dcterms:W3CDTF">2011-03-31T11:35:00Z</dcterms:modified>
  <cp:revision>4</cp:revision>
  <dc:subject/>
  <dc:title/>
</cp:coreProperties>
</file>