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ьба со сквернословием: мы за красивый русский язы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дова Н.Ф.,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БОУСОШ №27 с УИ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Русский народ создал яркий, как радуга после весеннего ливня, меткий как стрелы, певучий и богатый, задушевный, как песня над колыбелью, язык…» (Л.Н.Толстой)</w:t>
      </w:r>
    </w:p>
    <w:p>
      <w:pPr>
        <w:pStyle w:val="Normal"/>
        <w:rPr/>
      </w:pPr>
      <w:r>
        <w:rPr>
          <w:sz w:val="28"/>
          <w:szCs w:val="28"/>
        </w:rPr>
        <w:t>2. Лучше уж недоговорить. Чем пере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.С.Пушкин с благоговением относился к родному языку, призывал любить и изучать его. По мнению поэта, это «звучный и выразительный язык», «гибкий и мощный в своих оборотах и средствах». Ему свойственны «величавая плавность, яркость, простота и гармоничная точност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конкурс - пословиц и поговоро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русской речи вел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т году все сильней стано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рей граненого шт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оговорки и пословицы. (А. Прокоф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оговорку по ее нача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в огне не горит и … (в воде не то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тащишь и … (рыбку из п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голова хорошо, а … (две луч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пословицы вы знаете о болтливых и глупых люд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все мели, что пом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день до вечера, а слуш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больше. А говори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ногословии не без пусто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уж недоговорить. Чем пере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язык за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говорит, а слуш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говорить – голова забол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конкурс. Шуточные вопросы о гласных и согласных звуках и букв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кончается день и ночь? ( Мягким знако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 моли сделать соль? (В слове «моль» заменить первую букву «м» на «с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слове нужно изменить только одну гласную, чтобы животное превратилось в змею? (Уж - еж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слове 40 гласных? (Соро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лова состоят из 100 согласных? (Сто-л, сто-г, сто-к, сто-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птицу можно превратить в великую русскую реку при помощи только одной буквы? (Иволга – И = Вол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названии какой зерновой культуры гласная «у» повторяется 3 раза? (Кукуру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конкурс. «Ударение и произношение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очитывает стихотворный фельетон В.Масса и М.Черняховского. Нужно записать ИСКАЖЕННЫЕ, а так же слова, в которых ударение было поставлено неверно и обозначить правильное место уда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про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он, между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ив</w:t>
      </w:r>
      <w:r>
        <w:rPr>
          <w:sz w:val="28"/>
          <w:szCs w:val="28"/>
          <w:u w:val="single"/>
        </w:rPr>
        <w:t>е'</w:t>
      </w:r>
      <w:r>
        <w:rPr>
          <w:sz w:val="28"/>
          <w:szCs w:val="28"/>
        </w:rPr>
        <w:t xml:space="preserve">е», «мы так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u w:val="single"/>
        </w:rPr>
        <w:t>о'</w:t>
      </w:r>
      <w:r>
        <w:rPr>
          <w:i/>
          <w:sz w:val="28"/>
          <w:szCs w:val="28"/>
        </w:rPr>
        <w:t>чем».</w:t>
      </w:r>
    </w:p>
    <w:p>
      <w:pPr>
        <w:pStyle w:val="Normal"/>
        <w:rPr/>
      </w:pPr>
      <w:r>
        <w:rPr>
          <w:sz w:val="28"/>
          <w:szCs w:val="28"/>
        </w:rPr>
        <w:t>«Д</w:t>
      </w:r>
      <w:r>
        <w:rPr>
          <w:sz w:val="28"/>
          <w:szCs w:val="28"/>
          <w:u w:val="single"/>
        </w:rPr>
        <w:t>о'</w:t>
      </w:r>
      <w:r>
        <w:rPr>
          <w:sz w:val="28"/>
          <w:szCs w:val="28"/>
        </w:rPr>
        <w:t>суг, ш</w:t>
      </w:r>
      <w:r>
        <w:rPr>
          <w:sz w:val="28"/>
          <w:szCs w:val="28"/>
          <w:u w:val="single"/>
        </w:rPr>
        <w:t>о'</w:t>
      </w:r>
      <w:r>
        <w:rPr>
          <w:sz w:val="28"/>
          <w:szCs w:val="28"/>
        </w:rPr>
        <w:t>фер, пр</w:t>
      </w:r>
      <w:r>
        <w:rPr>
          <w:sz w:val="28"/>
          <w:szCs w:val="28"/>
          <w:u w:val="single"/>
        </w:rPr>
        <w:t>о'</w:t>
      </w:r>
      <w:r>
        <w:rPr>
          <w:sz w:val="28"/>
          <w:szCs w:val="28"/>
        </w:rPr>
        <w:t>цент, з</w:t>
      </w:r>
      <w:r>
        <w:rPr>
          <w:sz w:val="28"/>
          <w:szCs w:val="28"/>
          <w:u w:val="single"/>
        </w:rPr>
        <w:t>а´</w:t>
      </w:r>
      <w:r>
        <w:rPr>
          <w:sz w:val="28"/>
          <w:szCs w:val="28"/>
        </w:rPr>
        <w:t>ем,</w:t>
      </w:r>
    </w:p>
    <w:p>
      <w:pPr>
        <w:pStyle w:val="Normal"/>
        <w:rPr/>
      </w:pPr>
      <w:r>
        <w:rPr>
          <w:sz w:val="28"/>
          <w:szCs w:val="28"/>
        </w:rPr>
        <w:t>Кв</w:t>
      </w:r>
      <w:r>
        <w:rPr>
          <w:sz w:val="28"/>
          <w:szCs w:val="28"/>
          <w:u w:val="single"/>
        </w:rPr>
        <w:t>а'</w:t>
      </w:r>
      <w:r>
        <w:rPr>
          <w:sz w:val="28"/>
          <w:szCs w:val="28"/>
        </w:rPr>
        <w:t>ртал, п</w:t>
      </w:r>
      <w:r>
        <w:rPr>
          <w:sz w:val="28"/>
          <w:szCs w:val="28"/>
          <w:u w:val="single"/>
        </w:rPr>
        <w:t>о'</w:t>
      </w:r>
      <w:r>
        <w:rPr>
          <w:sz w:val="28"/>
          <w:szCs w:val="28"/>
        </w:rPr>
        <w:t>ртфель, билют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ь»,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>о'</w:t>
      </w:r>
      <w:r>
        <w:rPr>
          <w:i/>
          <w:sz w:val="28"/>
          <w:szCs w:val="28"/>
        </w:rPr>
        <w:t xml:space="preserve">верх </w:t>
      </w:r>
      <w:r>
        <w:rPr>
          <w:sz w:val="28"/>
          <w:szCs w:val="28"/>
        </w:rPr>
        <w:t>плана выполняем»,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А'</w:t>
      </w:r>
      <w:r>
        <w:rPr>
          <w:sz w:val="28"/>
          <w:szCs w:val="28"/>
        </w:rPr>
        <w:t>гент зв</w:t>
      </w:r>
      <w:r>
        <w:rPr>
          <w:sz w:val="28"/>
          <w:szCs w:val="28"/>
          <w:u w:val="single"/>
        </w:rPr>
        <w:t>о'</w:t>
      </w:r>
      <w:r>
        <w:rPr>
          <w:sz w:val="28"/>
          <w:szCs w:val="28"/>
        </w:rPr>
        <w:t>нит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трый» вопрос для зрителей: «Как правильно сказать? У рыб нет зуб? У рыбов нет зубов. У рыбей нет зубей?» (Правильный ответ: у рыб есть 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 конкурс</w:t>
      </w:r>
    </w:p>
    <w:p>
      <w:pPr>
        <w:pStyle w:val="Normal"/>
        <w:rPr/>
      </w:pPr>
      <w:r>
        <w:rPr>
          <w:sz w:val="28"/>
          <w:szCs w:val="28"/>
        </w:rPr>
        <w:t>Задание этого конкурса – раскрыть смысл крылатых выражений. (Задания предлагаются командам попеременно, засчитываются только правильн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кой подать. (Близ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ез час по чайной ложке. (Медлен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весь дух (Быст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сучив рукава. (Хорошо работ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устя рукава. (Плохо работ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кусить язык. (Замолч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и пуха ни пера. (Пожелать уда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рочить голову. (Обманыв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ломя голову. (Быст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рубить на носу. (Запомн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 царе Горохе. (Дав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алец о палец не ударил. (Ничего не дел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квозь землю провалиться. (Очень стыд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ороз по коже пробежал. (Очень испуга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едведь на ухо наступил. (Нет слух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ить баклуши. (Ничего не дел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онкурс. Фразеолог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значение фразеологизмов. Как они появили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ть баклуши». («Бить баклуши» значит бездельничать. Когда на Руси хлебали щи и ели кашу деревянными ложками, десятки кустарей «били баклуши», то есть кололи из липы чурбанчики – заготовки для мастера – ложкаря. Эта работа считалась пустячной, ее обычно выполняли подмастерья – подростки. Бить баклуши было занятием пустяшным, безделицей. Отсюда и выражение «бить баклуши» стало употребляться в значении «бездельничать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итать в облаках» - пребывать в мечтательном состоянии, предаваясь бесплодным мечтаниям, не замечая окружающ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и к селу, ни к городу» - совершенно некстати, невпоп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 по зубам» - не хватает, не достает умения,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 конкурс «Примета времени».</w:t>
      </w:r>
      <w:r>
        <w:rPr>
          <w:sz w:val="28"/>
          <w:szCs w:val="28"/>
        </w:rPr>
        <w:t xml:space="preserve"> В нашем мире каждая эпоха рождает новые слова, которые часто звучат по радио, телевиде</w:t>
        <w:softHyphen/>
        <w:t>нию, встречаются в прессе, а затем и у нас на устах. Попробуйте из предложенного ряда букв составить то слово, которое имелось в виду первонач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авипцяитар</w:t>
        <w:tab/>
        <w:t>ажирб    кмюптеорь   цаик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я</w:t>
        <w:tab/>
        <w:t>биржа    компьютер   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ка в жюри совещаются, мы с вами, дорогие болельщики, поиграем в игру «Ох! Да так просто!» Я буду задавать вопросы, а вы — быстро отвечать. Того, кто наберет больше всех очков, ждет приз. Приготовились и сосредото</w:t>
        <w:softHyphen/>
        <w:t>ч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  слово   всегда   пишется   неправильно? (Неправи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  рыба    называется   именем   человека? (Кар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цветы носят человеческие имена?   (Роза, Вероника, Иван-да-Марья, Василек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  птица   носит   название   танца?    (Че</w:t>
        <w:softHyphen/>
        <w:t>ч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птица  носит фамилию известного  русского писателя?  (Го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 названии  какой  птицы  40 букв?  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   города    носят    названия    рыб?    (Су</w:t>
        <w:softHyphen/>
        <w:t>дак, Кал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  города   носят   названия   птиц?   (Орел, Сок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разбежались по листу, расшалились. Ребята, составьте слова из этих бук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  О  Н  У  С  Е  С  Я  Б  А  О  С  А  Ь  О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ба, слон, осень, ос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  О  П  О  К  Л  Н  С  Н  Е  В  Е  Т  А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, поле, весна,  кот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 что ж, уважаемые команды! Мы по</w:t>
        <w:softHyphen/>
        <w:t>дошли к последне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8 </w:t>
      </w:r>
      <w:r>
        <w:rPr>
          <w:b/>
          <w:sz w:val="28"/>
          <w:szCs w:val="28"/>
        </w:rPr>
        <w:t xml:space="preserve">конкурсу «Фото на память». </w:t>
      </w:r>
      <w:r>
        <w:rPr>
          <w:sz w:val="28"/>
          <w:szCs w:val="28"/>
        </w:rPr>
        <w:t>Представьте, что вы пришли в фото</w:t>
        <w:softHyphen/>
        <w:t>мастерскую и хотите сделать семейный снимок. Как вы расположитесь, какие примете позы? По</w:t>
        <w:softHyphen/>
        <w:t>кажите! Пока одна семья показывает, другие — внимательно смотрят и запоминают. А вот сейчас главное задание: «фото» нарисуйте сами, а мы уста</w:t>
        <w:softHyphen/>
        <w:t>новим схожесть с копией. Первая команда ри</w:t>
        <w:softHyphen/>
        <w:t>сует фото второй, и наоборот, третья — четвер</w:t>
        <w:softHyphen/>
        <w:t>той,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получившиеся «фотографии». Затем эти импровизированные снимки команды дарят друг другу. Подводится общий итог всей игры, награждаются 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пасибо всем! Если вам сегодня было интересно, весело и радостно, мы очень рады! Пусть эти конкурсы найдут свое повто</w:t>
        <w:softHyphen/>
        <w:t>рение в ваших семьях, когда в доме — праздник, пусть возникнут новые варианты у тех или иных заданий. И пусть всегда к вам на помощь прихо</w:t>
        <w:softHyphen/>
        <w:t>дит кни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30:00Z</dcterms:created>
  <dc:creator>home</dc:creator>
  <dc:description/>
  <cp:keywords/>
  <dc:language>en-US</dc:language>
  <cp:lastModifiedBy>Администратор</cp:lastModifiedBy>
  <cp:lastPrinted>2010-06-24T19:58:00Z</cp:lastPrinted>
  <dcterms:modified xsi:type="dcterms:W3CDTF">2013-01-18T20:34:00Z</dcterms:modified>
  <cp:revision>8</cp:revision>
  <dc:subject/>
  <dc:title>«Русский народ создал яркий, как радуга после весеннего ливня, меткий как стрелы, певучий и богатый, задушевный, как песня над колыбелью, язык…» (Л</dc:title>
</cp:coreProperties>
</file>