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   изучить многообразие животного ми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ить бережному отношению ко всему жив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ть правила поведения в природ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ить с проблемой      охраны прир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познавательный интерес учащихся. </w:t>
      </w:r>
    </w:p>
    <w:p>
      <w:pPr>
        <w:pStyle w:val="Normal"/>
        <w:spacing w:lineRule="auto" w:line="360"/>
        <w:ind w:left="-360" w:hanging="0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видеозапись «в мире животных», коллаж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этапные   фотоснимки, схемы поведения в природ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есты, иллюстрации животны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ртрет М.Пришвина,     персонаж – Незнай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ы, конверты с загадками, чистые лис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 построение, приветстви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, сегодня у нас на уроке присутствуют гост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их, поприветствуем (поклон), присаживайте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 цели урока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Звучит музыка « в мире животных»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 xml:space="preserve">- Сегодня на уроке, я предлагаю вам отправиться в далёкое путешествие. 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Как вы думаете куда?  </w:t>
      </w:r>
      <w:r>
        <w:rPr>
          <w:sz w:val="28"/>
          <w:szCs w:val="28"/>
        </w:rPr>
        <w:t>(в  мир животных)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смотрите на партах у вас лежат конверты, в них следующее задание – </w:t>
      </w:r>
      <w:r>
        <w:rPr>
          <w:b/>
          <w:i/>
          <w:sz w:val="28"/>
          <w:szCs w:val="28"/>
        </w:rPr>
        <w:t>отгадай загадки</w:t>
      </w:r>
      <w:r>
        <w:rPr>
          <w:i/>
          <w:sz w:val="28"/>
          <w:szCs w:val="28"/>
        </w:rPr>
        <w:t>, и запишите на отдельных листочках только первые буквы ваших отгадок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же за слово у вас получилось. Давайте посмотрим </w:t>
      </w:r>
      <w:r>
        <w:rPr>
          <w:sz w:val="28"/>
          <w:szCs w:val="28"/>
        </w:rPr>
        <w:t>(помоги)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чём нам говорит это волнующее сло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ногда, человек, не подумав, наносит  огромный вред природ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животные просят о помощи?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Кто попробует назвать тему нашего проекта? </w:t>
      </w:r>
      <w:r>
        <w:rPr>
          <w:sz w:val="28"/>
          <w:szCs w:val="28"/>
        </w:rPr>
        <w:t>(Будь природе другом)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С какой целью мы это изучили? </w:t>
      </w:r>
      <w:r>
        <w:rPr>
          <w:sz w:val="28"/>
          <w:szCs w:val="28"/>
        </w:rPr>
        <w:t xml:space="preserve">( Будем учиться защищать природу, жить рядом с ней, пользоваться ею). 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очему вы выбрали именно эту т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темой. Выполнение зад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 прежде, чем продолжать нашу презентацию, давайте вспомним, как мы начинали работать над нашим  проектом:</w:t>
      </w:r>
    </w:p>
    <w:p>
      <w:pPr>
        <w:pStyle w:val="Normal"/>
        <w:spacing w:lineRule="auto" w:line="360"/>
        <w:ind w:left="10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 1: 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1-ом этапе нашего проекта мы познакомились с многообразием животного мира. Мы заслушивали сообщения,  рассматривали иллюстрации.</w:t>
      </w:r>
    </w:p>
    <w:p>
      <w:pPr>
        <w:pStyle w:val="Normal"/>
        <w:spacing w:lineRule="auto" w:line="360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-ом этапе мы придумывали рассказы, стихотворения, сказки,</w:t>
      </w:r>
      <w:r>
        <w:rPr>
          <w:i/>
          <w:sz w:val="28"/>
          <w:szCs w:val="28"/>
        </w:rPr>
        <w:t xml:space="preserve"> (выходят ребята рассказывают стихотворение, сопровождение видеокадрами), </w:t>
      </w:r>
      <w:r>
        <w:rPr>
          <w:sz w:val="28"/>
          <w:szCs w:val="28"/>
        </w:rPr>
        <w:t xml:space="preserve"> мы придумывали условные обозначения (знак), который бы предупреждал, информировал.</w:t>
      </w:r>
    </w:p>
    <w:p>
      <w:pPr>
        <w:pStyle w:val="Normal"/>
        <w:spacing w:lineRule="auto" w:line="360"/>
        <w:ind w:left="10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Ученик 3: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-ем этапе  мы все классом изготавливали коллективное панно. </w:t>
      </w:r>
    </w:p>
    <w:p>
      <w:pPr>
        <w:pStyle w:val="Normal"/>
        <w:spacing w:lineRule="auto" w:line="360"/>
        <w:ind w:left="1020" w:hanging="0"/>
        <w:jc w:val="both"/>
        <w:rPr/>
      </w:pPr>
      <w:r>
        <w:rPr>
          <w:sz w:val="28"/>
          <w:szCs w:val="28"/>
        </w:rPr>
        <w:t>И сегодня мы должны подвести итог нашей работы</w:t>
      </w:r>
      <w:r>
        <w:rPr>
          <w:i/>
          <w:sz w:val="28"/>
          <w:szCs w:val="28"/>
        </w:rPr>
        <w:t>, (спасибо, присаживайтесь)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виз нашего урока « Учись беречь природу»!</w:t>
      </w:r>
    </w:p>
    <w:p>
      <w:pPr>
        <w:pStyle w:val="Normal"/>
        <w:spacing w:lineRule="auto" w:line="360"/>
        <w:ind w:left="10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Как вы думаете, почему именно эти строки стали</w:t>
      </w:r>
    </w:p>
    <w:p>
      <w:pPr>
        <w:pStyle w:val="Normal"/>
        <w:spacing w:lineRule="auto" w:line="360"/>
        <w:ind w:left="1020" w:hanging="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евизом     нашего     урока? ( 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-Что же мы знаем о природ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ченик 4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огата и разнообразна природа. На суше, в воздухе, в воде и под водой - всюду кипит жизнь. Эта жизнь полна тайн, загадок, чудес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ченик 5: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бая травинка, любой лист, любое даже самое непримечательное существо по-своему красиво и интересно и заслуживает внимания и доброго отношения </w:t>
      </w:r>
      <w:r>
        <w:rPr>
          <w:i/>
          <w:sz w:val="28"/>
          <w:szCs w:val="28"/>
        </w:rPr>
        <w:t>(спасиб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- А давайте проверим, являетесь ли вы защитниками природы или нет. Я предлагаю вам выполнить задание. Надо ответить на вопросы, выбрав один из ответов и записать его буквой в таблицу. Свои таблички прикрепите на доску:</w:t>
      </w:r>
    </w:p>
    <w:p>
      <w:pPr>
        <w:pStyle w:val="Normal"/>
        <w:rPr>
          <w:u w:val="single"/>
        </w:rPr>
      </w:pPr>
      <w:r>
        <w:rPr>
          <w:u w:val="single"/>
        </w:rPr>
        <w:t>1. Какие цветы можно дарить на день рождения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И - Любые цветы, которые тебе нравятся.</w:t>
      </w:r>
    </w:p>
    <w:p>
      <w:pPr>
        <w:pStyle w:val="Normal"/>
        <w:rPr/>
      </w:pPr>
      <w:r>
        <w:rPr/>
        <w:t xml:space="preserve">   </w:t>
      </w:r>
      <w:r>
        <w:rPr/>
        <w:t>Д - Букет можно составить только из тех растений и цветов, которые выращены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Можно ли шуметь в лесу, включать магнитофон, разжигать костры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-    Да, можно. В лесу ты никому не мешаешь.</w:t>
      </w:r>
    </w:p>
    <w:p>
      <w:pPr>
        <w:pStyle w:val="Normal"/>
        <w:rPr/>
      </w:pPr>
      <w:r>
        <w:rPr/>
        <w:t>Р -  Нет, нельзя. Шум, запах дыма пугают лесных обитателей, заставляют птиц бросать гнезда, зверей – искать укром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Можно ли весной брать с собой в лес собаку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 -  Если у тебя есть собака, не бери ее с собой в лес весной. Она легко может поймать плохо летающих птенцов.</w:t>
      </w:r>
    </w:p>
    <w:p>
      <w:pPr>
        <w:pStyle w:val="Normal"/>
        <w:rPr/>
      </w:pPr>
      <w:r>
        <w:rPr/>
        <w:t>К - Собаку можно выгуливать в лесу в любое время года, чтобы она не мешала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Не будет ли природе вреда, если ты, собирая орехи, сломаешь несколько веток орешника или сорвешь всего три-четыре цветк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 - Нет, природе не будет хуже. Природные богатства неисчерпаемы.</w:t>
      </w:r>
    </w:p>
    <w:p>
      <w:pPr>
        <w:pStyle w:val="Normal"/>
        <w:rPr/>
      </w:pPr>
      <w:r>
        <w:rPr/>
        <w:t>Г - Да, природе будет нанесен вред! Каждая попусту сломанная ветка, каждый сорванный цветок, каждая пойманная бабочка – это маленькая рана, нанесенная природ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Проверим, что у вас получилось. Зачитывайте вопрос и вариант отв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: (У оленя дом больш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должение работы по проект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.Учитель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, пожалуйста, на доску, у меня на доске есть портрет замечательного писателя М. Пришвин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И он оказался здесь, не зря, как вы думаете, почему? (Замечательный писатель и большой любитель природы, он писал о природ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Пришвин писал: “Мы хозяева нашей природы, и она для нас кладовая солнца с великими сокровищами жизни. Рыбе – вода, птице – воздух, зверю – лес, степь, горы, а человеку нужна Родина. И  охранять  природу – значит охранять Родину”.</w:t>
      </w:r>
    </w:p>
    <w:p>
      <w:pPr>
        <w:pStyle w:val="Normal"/>
        <w:spacing w:lineRule="auto" w:line="360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то помнит, какие произведения писал М Пришвин?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(«Кладовая солнца», «Лисичкин хлеб», «Лесная капель», «Ребята и утята» и многое другое)</w:t>
      </w:r>
    </w:p>
    <w:p>
      <w:pPr>
        <w:pStyle w:val="Normal"/>
        <w:spacing w:lineRule="auto" w:line="360"/>
        <w:ind w:left="1020" w:hanging="0"/>
        <w:rPr/>
      </w:pPr>
      <w:r>
        <w:rPr>
          <w:i/>
          <w:sz w:val="28"/>
          <w:szCs w:val="28"/>
        </w:rPr>
        <w:t>-  Кто были герои его произведений?</w:t>
      </w:r>
    </w:p>
    <w:p>
      <w:pPr>
        <w:pStyle w:val="Normal"/>
        <w:spacing w:lineRule="auto" w:line="360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смотрите, у нас есть выставка книг М. Пришвин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.-Вместе с нами  сегодня в путешествие оправился уже знакомый вам кто…(Незнайка)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И он приготовил для вас следующее задание.  Незнайка придумал свои правила  поведения в природе. Познакомьтесь с ними, исправьте ошибки и прокомментиру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:</w:t>
      </w:r>
    </w:p>
    <w:p>
      <w:pPr>
        <w:pStyle w:val="Normal"/>
        <w:rPr/>
      </w:pPr>
      <w:r>
        <w:rPr/>
        <w:t>Эй, послушайте, друзья! На деревья лезу я!</w:t>
      </w:r>
    </w:p>
    <w:p>
      <w:pPr>
        <w:pStyle w:val="Normal"/>
        <w:rPr/>
      </w:pPr>
      <w:r>
        <w:rPr/>
        <w:t>Буду с белками играть, буду сучья я срубать!</w:t>
      </w:r>
    </w:p>
    <w:p>
      <w:pPr>
        <w:pStyle w:val="Normal"/>
        <w:rPr/>
      </w:pPr>
      <w:r>
        <w:rPr/>
        <w:t>Если вдруг найду гнездо – разорю я и его!</w:t>
      </w:r>
    </w:p>
    <w:p>
      <w:pPr>
        <w:pStyle w:val="Normal"/>
        <w:rPr/>
      </w:pPr>
      <w:r>
        <w:rPr/>
        <w:t>Будет мне на обед из яиц этих ом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:</w:t>
      </w:r>
    </w:p>
    <w:p>
      <w:pPr>
        <w:pStyle w:val="Normal"/>
        <w:rPr/>
      </w:pPr>
      <w:r>
        <w:rPr/>
        <w:t>На своей тропинке встретил ты лягушку или жабу?</w:t>
      </w:r>
    </w:p>
    <w:p>
      <w:pPr>
        <w:pStyle w:val="Normal"/>
        <w:rPr/>
      </w:pPr>
      <w:r>
        <w:rPr/>
        <w:t>Бей ее скорей камнями и с дороги прогони!</w:t>
      </w:r>
    </w:p>
    <w:p>
      <w:pPr>
        <w:pStyle w:val="Normal"/>
        <w:rPr/>
      </w:pPr>
      <w:r>
        <w:rPr/>
        <w:t>Пусть страшилище уходит. Нечего ей больше делать!</w:t>
      </w:r>
    </w:p>
    <w:p>
      <w:pPr>
        <w:pStyle w:val="Normal"/>
        <w:rPr/>
      </w:pPr>
      <w:r>
        <w:rPr/>
        <w:t>От нее ведь мало проку: только квакать и ска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:</w:t>
      </w:r>
    </w:p>
    <w:p>
      <w:pPr>
        <w:pStyle w:val="Normal"/>
        <w:rPr/>
      </w:pPr>
      <w:r>
        <w:rPr/>
        <w:t>В лес однажды я пошел и детеныша нашел.</w:t>
      </w:r>
    </w:p>
    <w:p>
      <w:pPr>
        <w:pStyle w:val="Normal"/>
        <w:rPr/>
      </w:pPr>
      <w:r>
        <w:rPr/>
        <w:t>Я домой его принес, чтобы он со мною рос.</w:t>
      </w:r>
    </w:p>
    <w:p>
      <w:pPr>
        <w:pStyle w:val="Normal"/>
        <w:rPr/>
      </w:pPr>
      <w:r>
        <w:rPr/>
        <w:t>Я ведь так его люблю! Я и маму заменю!</w:t>
      </w:r>
    </w:p>
    <w:p>
      <w:pPr>
        <w:pStyle w:val="Normal"/>
        <w:rPr/>
      </w:pPr>
      <w:r>
        <w:rPr/>
        <w:t>Ну и что, что ждут его! Проживут и без него!</w:t>
      </w:r>
    </w:p>
    <w:p>
      <w:pPr>
        <w:pStyle w:val="Normal"/>
        <w:rPr/>
      </w:pPr>
      <w:r>
        <w:rPr/>
        <w:t>Вырастет когда большой, в лес тогда и отпущу.</w:t>
      </w:r>
    </w:p>
    <w:p>
      <w:pPr>
        <w:pStyle w:val="Normal"/>
        <w:rPr/>
      </w:pPr>
      <w:r>
        <w:rPr/>
        <w:t>Пусть тогда он и увидит маму, братьев и сесте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олодцы, ребята, что вы научили Незнайку,  как надо вести себя в природе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 – А как вы думаете, чтобы люди знали, как себя везти в природе, что для этого необходимо? </w:t>
      </w:r>
      <w:r>
        <w:rPr>
          <w:sz w:val="28"/>
          <w:szCs w:val="28"/>
        </w:rPr>
        <w:t>(зна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 доске вы видите знаки, попробуем их прочи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столковывание схем- знаков учащимис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. Вы справили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 В заключение нашего урока ребята приготовили  напутств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6: Природа – наш огромный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ем найдется место в 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кашке, зверю и побе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ереву, и челове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7: Хоть дом большой, но хрупок 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му все хуже с каждым дн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раг вредит из века в 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роду портит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8: Но может, скоро мы пойм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мы не правильно жив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дом наш охранять долж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грязи, злобы и вой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в доме нашем навсегд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или мир и чисто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 мне бы хотелось закончить нашу презентацию небольшим музыкальным видеофрагментом о природе (звучит музыка со словами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Итог уро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егодня, на нашей встрече мы подвели итог того, что узнали на уроках окружающего мира о нашей природе. Наверное,  каждый из вас убедился в том, что человек должен бережно относится к животному и растительному миру. Ведь природа – наш общий до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умаю, что на этом наша работа не заканчивается, ведь мы исследовали только небольшую часть природы -  животный мир, а в природе ещё столько интересного,  загадочного, которое и предстоит нам разгадать.  Спасибо вам за внимание (дети сидя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роектная работа 2 класса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о теме: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Будь природе другом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8:00Z</dcterms:created>
  <dc:creator>Администратор</dc:creator>
  <dc:description/>
  <cp:keywords/>
  <dc:language>en-US</dc:language>
  <cp:lastModifiedBy>Администратор</cp:lastModifiedBy>
  <cp:lastPrinted>2011-03-25T21:49:00Z</cp:lastPrinted>
  <dcterms:modified xsi:type="dcterms:W3CDTF">2011-03-25T18:51:00Z</dcterms:modified>
  <cp:revision>10</cp:revision>
  <dc:subject/>
  <dc:title>Цель: изучить многообразие животного мира;</dc:title>
</cp:coreProperties>
</file>