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щего и профессионального образования Свердл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 г. Екатерин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администрации Ленинского района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 образовательное учреждение –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сада комбинированного вида № 71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 в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кологическому воспитанию дошкольников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Руку дружбы природе»</w:t>
        <w:br/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заведующего по ВМР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ДОУ – детского сада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бинированного вида № 71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ронова Н.А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ьское собрание в старшей групп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экологическому воспитанию дошкольник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«Руку дружбы природе»</w:t>
        <w:br/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ай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поход по территории детского са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родители, педагоги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экологической компетентности  родителей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авил экологически грамотного взаимодействия с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кружающей средой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роли семьи в воспитании у детей любви к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ро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дить с родителями проблему формирования экологической     </w:t>
      </w:r>
    </w:p>
    <w:p>
      <w:pPr>
        <w:pStyle w:val="Normal"/>
        <w:spacing w:lineRule="auto" w:line="240" w:before="0" w:after="0"/>
        <w:ind w:left="2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ить родителей навыкам организации различных форм  </w:t>
      </w:r>
    </w:p>
    <w:p>
      <w:pPr>
        <w:pStyle w:val="Normal"/>
        <w:spacing w:lineRule="auto" w:line="240" w:before="0" w:after="0"/>
        <w:ind w:left="20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с детьми по экологическому воспитанию до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формировать экологические нормы поведения в  </w:t>
      </w:r>
    </w:p>
    <w:p>
      <w:pPr>
        <w:pStyle w:val="Normal"/>
        <w:spacing w:lineRule="auto" w:line="240" w:before="0" w:after="0"/>
        <w:ind w:left="2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й сре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кать родителей в работу группы и детского с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ированию экологической культуры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дготовка к родительскому собранию: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1. Оформить родителям пригласительные билеты на собрание, выполненны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тьми в виде апплик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одготовить анкеты и провести анкетирование родителей.</w:t>
        <w:br/>
        <w:t xml:space="preserve">         3. Организовать и провести выставку детских рисунков и поделок из природных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атериалов.</w:t>
        <w:br/>
        <w:t xml:space="preserve">         4. Оформить выставку книг, журналов, дидактических игр на тему «В дружбе с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родой».</w:t>
        <w:br/>
        <w:t xml:space="preserve">         5. Подбор музыкального сопровождения.</w:t>
        <w:br/>
        <w:t xml:space="preserve">         6. Подготовить памятки с советами для родителей. </w:t>
        <w:br/>
        <w:t xml:space="preserve">         7. Предложить родителям заглянуть в энциклопедии о приро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Оформить фотовыставку «Природа – это сказ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.Предупредить родителей  о наличии удобной одежды и обув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бр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одители приглашаются на веранду своей группы  (музыкальный фон -  «Звук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роды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ступление.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читает стихотворение: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значишь ты, без трав и птиц,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 любви к пчеле жужжащей,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журавлей над хвойной чащей,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иловидных лисьих лиц?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ймешь ты, наконец,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ловек, венец природы,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ез природы твой конец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казочна и прекрасна природа - неисчерпаемый источник эстетических чувств и переживаний. Нельзя любить природу, не зная её. Чем больше знаешь, тем больше понимаешь и любишь. Через несколько лет наши с Вами дети станут взрослыми людьми.  И на их плечи ляжет ответственность за жизнь нашего общества, за судьбу нашей земли. И от нас взрослых зависит, будут ли они любить и беречь нашу природу, будут ли способны предвидеть последствия своей деятельности в экологической ср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ое детство – начальный этап формирования личности человека, его ценностной ориентации в окружающем мире. В этот период закладывается позитивное отношение к природе, «рукотворному миру», к себе и окружающим люд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з экологических знаний сегодня жизнь невозможна. Они нужны нам, людям, как воздух, как лекарство от болезни, диагноз которой – равнодушие к нашему общему Дому, к Природе» (В.А.Алексее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сна – это удивительное время, хочется  гулять, путешествовать, время увлекательных походов. И сегодня мы с Вами отправимся в поход по территории детского сада. Мы будем говорить, как прекрасна и удивительна наша природа, о том, что она нуждается в нашей защите, о том, как научить наших детей беречь и заботится о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ачале объявляется небольшая </w:t>
      </w:r>
      <w:r>
        <w:rPr>
          <w:rFonts w:cs="Times New Roman" w:ascii="Times New Roman" w:hAnsi="Times New Roman"/>
          <w:i/>
          <w:sz w:val="28"/>
          <w:szCs w:val="28"/>
        </w:rPr>
        <w:t>«Походная разминка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вучит любая ритмичная музы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еваем рюкзаки» - круговые движения рук у плеча вперед и наза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пределим погоду» - поднести руки ко лбу и поворачиваться то влево, то впра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ери ветки для костра» - наклоны влево и пра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вяжи шнурки на кедах» - наклоны то к правой, то к левой ног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прыгни через кочку» - прыжки вперед, назад, влево, впра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дем в поход» - ходьба на месте и с продвижением на первую остан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новка первая: «Знатоки прир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ужайка на территории детского сада, столы или стойки с карточками, на которых изображены животные и пти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День, проведенный ребенком среди рощ и полей, заменяет многие недели на учебной скамье». Сухомлинский говорил: «Умейте открывать перед ребенком в окружающем мире, что-то  одно, но открывать так, чтобы кусочек жизни заиграл перед ребенком всеми красками радуги, оставляйте всегда что–то недосказанное, чтобы ребенку захотелось ещё и ещё раз возвратиться к тому, что он узна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 предлагается взять карточку, назвать животное или птицу и  рассказать коротко всё, что они о нем знают. За лучший рассказ -  приз и звание «Знатока природы».</w:t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"/>
          <w:rFonts w:cs="Times New Roman" w:ascii="Times New Roman" w:hAnsi="Times New Roman"/>
          <w:i/>
          <w:color w:val="333333"/>
          <w:sz w:val="28"/>
          <w:szCs w:val="28"/>
        </w:rPr>
        <w:t>Остановка вторая: «Острое блюдо»</w:t>
      </w:r>
      <w:r>
        <w:rPr>
          <w:rStyle w:val="A"/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 xml:space="preserve">(на территории, где есть деревья и можно поставить стулья). </w:t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Бернард Шоу говорил: «У меня яблоко, у вас яблоко, обменяемся ими, у каждого останется все равно по одному яблоку. У меня мысль, у тебя мысль, обменяемся ими, будет две мысли». Под музыкальное сопровождение «Журавленок», родителям раздаются «листочки» с короткими вопросами по теме собрания. Дается время для ответа (1-3 минуты).</w:t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 xml:space="preserve">Вопросы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«Ребенок ломает ветку дерева. Ваши действия?»;</w:t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 xml:space="preserve">«Ползет жук, ребенок хочет его раздавить. Что вы ему скажите?»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«Ребенок бросил мусор на улице. Ваши действия?»;</w:t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«Ребенок увидел много красивых цветов и бежит их сорвать. Как его остановить, что бы он этого не сделал?»</w:t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«Ребенок видит паука и говорит: «он злой и вредный. Надо его раздавить». Как объяснит ребенку, что этого делать нельзя» и другие.</w:t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"/>
          <w:rFonts w:cs="Times New Roman" w:ascii="Times New Roman" w:hAnsi="Times New Roman"/>
          <w:i/>
          <w:color w:val="333333"/>
          <w:sz w:val="28"/>
          <w:szCs w:val="28"/>
        </w:rPr>
        <w:t>Остановка третья: «Они нас лечат»</w:t>
      </w:r>
      <w:r>
        <w:rPr>
          <w:rStyle w:val="A"/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(полянка, где растут лекарственные трав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Лес, как сказочное царство,</w:t>
        <w:br/>
        <w:t xml:space="preserve">                        Там кругом растут лекарства.</w:t>
        <w:br/>
        <w:t xml:space="preserve">                        В каждой травке, в каждой ветке –</w:t>
        <w:br/>
        <w:t xml:space="preserve">                        И микстура, и таблетки.</w:t>
        <w:br/>
        <w:t xml:space="preserve">                        Нужно только не лениться,</w:t>
        <w:br/>
        <w:t xml:space="preserve">                        Нужно только научиться.</w:t>
        <w:br/>
        <w:t xml:space="preserve">                        Находить в лесу растения,</w:t>
        <w:br/>
        <w:t xml:space="preserve">                        Что пригодны для лечения!</w:t>
        <w:br/>
        <w:t xml:space="preserve">Для Вас, уважаемые родители, загадки о лекарственных растениях. Отгадайте их и назовите, для чего принимают эти растения в лечебных целя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ы растение не тронь – жжется больно, как огонь (Крапива, отваром моют голову, а также она останавливает кровь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ник  часто ранит ноги - вот и лекарь у дороги. (Подорожник,  лечит  ранки, порезы; применяется при желудочных болезнях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я корзинка, золотое донце. (Ромашка, используется для полоскания горла при ангине; ополаскивают волос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Капля сочного нектара и душиста, и сла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простуды излечиться вам поможет… (Меду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Где-то в чаще дремучей есть волшебная апт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м красные таблетки развешаны на ветке.  (Шиповник, укрепляет иммунит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овите травянистые растения или кустарники, которыми можно вылечиться от простуды (Брусника и клюква – при высокой температуре, ангине; черная смородина и ромашка – при заболевании горла; морошка – средство от каш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арственные растения приносят большую пользу людям, поэтому относитесь к ним бережно: не вырывайте растения с корнем, не собирайте растения на одном месте, часть оставляйте в природе.</w:t>
        <w:br/>
        <w:t xml:space="preserve">Чайная пауза. Родителям предлагается фиточай из трав нашего региона и памятки как использовать лекарственные травы. Музыкальный фон  «Весна» из цикла  «Времена года»  А. Вивальди. </w:t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"/>
          <w:rFonts w:cs="Times New Roman" w:ascii="Times New Roman" w:hAnsi="Times New Roman"/>
          <w:i/>
          <w:color w:val="333333"/>
          <w:sz w:val="28"/>
          <w:szCs w:val="28"/>
        </w:rPr>
        <w:t>Остановка четвертая: «Игровая»</w:t>
      </w:r>
      <w:r>
        <w:rPr>
          <w:rStyle w:val="A"/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(спортивная площадка). Музыкальное сопровождение  - «Вальс цветов» П.Чайков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Нередко Вас тревожит появление у детей несобранности, замкнутости, излишней активности, а часто агрессивности, плаксивости. Все это признаки внутреннего психолого-эмоционального напряжения, следствие какой-то «детской» проблемы, в которой взрослые ещё не разобрались. Как помочь ребенку в такие моменты?  Главное – научить его помочь самому себе, т.е. познакомить с методами саморегуляции. Родителям предлагаются игры, которые можно провести с детьми дома на саморегулирование и снятие психолого-эмоционального напряжения у детей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"/>
          <w:rFonts w:cs="Times New Roman" w:ascii="Times New Roman" w:hAnsi="Times New Roman"/>
          <w:i/>
          <w:color w:val="333333"/>
          <w:sz w:val="28"/>
          <w:szCs w:val="28"/>
        </w:rPr>
        <w:t>Игра «Врасти в землю»:</w:t>
      </w: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 xml:space="preserve"> Попробуй сильно–сильно надавить пятками на землю, руки сожми в кулачки, крепко стисни зубы. Ты – могучее, крепкое дерево, у тебя сильные корни, и никакие ветра тебе не страшны. Это поза уверенного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"/>
          <w:rFonts w:cs="Times New Roman" w:ascii="Times New Roman" w:hAnsi="Times New Roman"/>
          <w:i/>
          <w:color w:val="333333"/>
          <w:sz w:val="28"/>
          <w:szCs w:val="28"/>
        </w:rPr>
        <w:t>Игра «Ты – лев»:</w:t>
      </w: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 xml:space="preserve"> Закрой глаза, представь Льва – царя зверей, сильного, могучего, уверенного в себе, спокойного и мудрого. Он красив и выдержан, горд и свободен. Этого льва зовут как тебя, у него твое имя, твои глаза, руки, ноги, тело. Ты – лев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"/>
          <w:rFonts w:cs="Times New Roman" w:ascii="Times New Roman" w:hAnsi="Times New Roman"/>
          <w:i/>
          <w:color w:val="333333"/>
          <w:sz w:val="28"/>
          <w:szCs w:val="28"/>
        </w:rPr>
        <w:t>Игра «Дыши и думай красиво»:</w:t>
      </w: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 xml:space="preserve"> Когда ты волнуешься, попробуй красиво и спокойно дышать. Закрой глаза, глубоко вдохни и мысленно скажи: Я – лев – выдохни, вдохни, Я – птица - выдохни, вдохни, Я – камень - выдохни, вдохни, Я – цветок - выдохни, вдохни, Я – спокоен, выдохни. Ты действительно успокоишься.</w:t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"/>
          <w:rFonts w:eastAsia="Times New Roman" w:cs="Times New Roman" w:ascii="Times New Roman" w:hAnsi="Times New Roman"/>
          <w:i/>
          <w:color w:val="333333"/>
          <w:sz w:val="28"/>
          <w:szCs w:val="28"/>
        </w:rPr>
        <w:t xml:space="preserve"> </w:t>
      </w: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Некоторые игры можно провести с родителями. Им выдаются памятки с играми по саморегуляции и подвижными играми по экологической тематике.</w:t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"/>
          <w:rFonts w:cs="Times New Roman" w:ascii="Times New Roman" w:hAnsi="Times New Roman"/>
          <w:i/>
          <w:color w:val="333333"/>
          <w:sz w:val="28"/>
          <w:szCs w:val="28"/>
        </w:rPr>
        <w:t>ОКНО – очень короткие новости:</w:t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"/>
          <w:rFonts w:eastAsia="Times New Roman" w:cs="Times New Roman" w:ascii="Times New Roman" w:hAnsi="Times New Roman"/>
          <w:i/>
          <w:color w:val="333333"/>
          <w:sz w:val="28"/>
          <w:szCs w:val="28"/>
        </w:rPr>
        <w:t xml:space="preserve">                                                       </w:t>
      </w:r>
      <w:r>
        <w:rPr>
          <w:rStyle w:val="A"/>
          <w:rFonts w:cs="Times New Roman" w:ascii="Times New Roman" w:hAnsi="Times New Roman"/>
          <w:i/>
          <w:color w:val="333333"/>
          <w:sz w:val="28"/>
          <w:szCs w:val="28"/>
          <w:lang w:val="en-US"/>
        </w:rPr>
        <w:t>SOS</w:t>
      </w:r>
      <w:r>
        <w:rPr>
          <w:rStyle w:val="A"/>
          <w:rFonts w:cs="Times New Roman" w:ascii="Times New Roman" w:hAnsi="Times New Roman"/>
          <w:i/>
          <w:color w:val="333333"/>
          <w:sz w:val="28"/>
          <w:szCs w:val="28"/>
        </w:rPr>
        <w:t xml:space="preserve"> новости</w:t>
      </w: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Кострище не зарастает 5-7 лет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Ландыш зацветает на 6-й год,  купавница  - на 8-й год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Одна береза, поврежденная топором – это 20 литров сока.</w:t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  </w:t>
      </w:r>
      <w:r>
        <w:rPr>
          <w:rStyle w:val="A"/>
          <w:rFonts w:cs="Times New Roman" w:ascii="Times New Roman" w:hAnsi="Times New Roman"/>
          <w:i/>
          <w:color w:val="333333"/>
          <w:sz w:val="28"/>
          <w:szCs w:val="28"/>
        </w:rPr>
        <w:t>Занимательные нов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сделать килограмм меда, пчелка должна облететь 2 млн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цве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кодил обладает самым сильным голосом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змеи могут спать 3 года подряд, не принимая пищ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сы появились на Земле на 48 миллионов лет раньше, чем люд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улитки около 25 000 зубов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ивотное с самым большим мозгом по отношению к телу - мурав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"/>
          <w:rFonts w:cs="Times New Roman" w:ascii="Times New Roman" w:hAnsi="Times New Roman"/>
          <w:i/>
          <w:color w:val="333333"/>
          <w:sz w:val="28"/>
          <w:szCs w:val="28"/>
        </w:rPr>
        <w:t>Остановка пятая: «Помоги природе»</w:t>
      </w:r>
      <w:r>
        <w:rPr>
          <w:rStyle w:val="A"/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(место, где специально разбросан мусор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Воспитатель: «Что же натворили мы с природой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</w:t>
      </w: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Как теперь нам ей смотреть в глаза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</w:t>
      </w: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В темные отравленные воды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</w:t>
      </w: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В пахнущие смертью небеса».  ( А. Дементьев)</w:t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Жили люди на планете, мамы, папы и их дети. Бросят люди по бумажке, планета станет замарашкой. Беседа с родителями  о том, как они отдыхают в лесу, на реке и как убирают  за собой территорию, на которой отдыхали; чему можно научить  детей во время отдыха.</w:t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"/>
          <w:rFonts w:cs="Times New Roman" w:ascii="Times New Roman" w:hAnsi="Times New Roman"/>
          <w:i/>
          <w:color w:val="333333"/>
          <w:sz w:val="28"/>
          <w:szCs w:val="28"/>
        </w:rPr>
        <w:t>Остановка шестая:  «Зеленая планета»</w:t>
      </w:r>
      <w:r>
        <w:rPr>
          <w:rStyle w:val="A"/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 xml:space="preserve">(самое красивое место на территории детского сада. Музыкальный  фон - </w:t>
      </w:r>
      <w:r>
        <w:rPr>
          <w:rFonts w:cs="Times New Roman" w:ascii="Times New Roman" w:hAnsi="Times New Roman"/>
          <w:sz w:val="28"/>
          <w:szCs w:val="28"/>
        </w:rPr>
        <w:t>«Лето» из цикла « Времена года» А. Вивальди</w:t>
      </w: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 xml:space="preserve">Стоят столы и необходимое оборудование для изготовления поделки из бросового и природного материала (по желанию родителей). </w:t>
      </w:r>
    </w:p>
    <w:p>
      <w:pPr>
        <w:pStyle w:val="Normal"/>
        <w:spacing w:lineRule="auto" w:line="240" w:before="0" w:after="0"/>
        <w:rPr/>
      </w:pP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«Из старых вещей</w:t>
      </w:r>
    </w:p>
    <w:p>
      <w:pPr>
        <w:pStyle w:val="Normal"/>
        <w:spacing w:lineRule="auto" w:line="240" w:before="0" w:after="0"/>
        <w:rPr/>
      </w:pP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Сотворили цветок,</w:t>
      </w:r>
    </w:p>
    <w:p>
      <w:pPr>
        <w:pStyle w:val="Normal"/>
        <w:spacing w:lineRule="auto" w:line="240" w:before="0" w:after="0"/>
        <w:rPr/>
      </w:pP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Пусть он красотой поражает.</w:t>
      </w:r>
    </w:p>
    <w:p>
      <w:pPr>
        <w:pStyle w:val="Normal"/>
        <w:spacing w:lineRule="auto" w:line="240" w:before="0" w:after="0"/>
        <w:rPr/>
      </w:pP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И если Вам нужно, то сможем ещё,</w:t>
      </w:r>
    </w:p>
    <w:p>
      <w:pPr>
        <w:pStyle w:val="Normal"/>
        <w:spacing w:lineRule="auto" w:line="240" w:before="0" w:after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Много цветов не бывает».</w:t>
      </w:r>
    </w:p>
    <w:p>
      <w:pPr>
        <w:pStyle w:val="Normal"/>
        <w:spacing w:lineRule="auto" w:line="240" w:before="0" w:after="0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Родители делают небольшие поделки. Им выдается памятка с образцами по изготовлению поделок из природного и бросового материала.</w:t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Родители возвращаются на веранду своей группы. Предлагается игр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A"/>
          <w:rFonts w:cs="Times New Roman" w:ascii="Times New Roman" w:hAnsi="Times New Roman"/>
          <w:i/>
          <w:color w:val="333333"/>
          <w:sz w:val="28"/>
          <w:szCs w:val="28"/>
        </w:rPr>
        <w:t>Слово – эстафета.</w:t>
      </w: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 xml:space="preserve"> Родители должны продолжить начатое ведущей высказывание:</w:t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«Мой ребенок будет бережно относиться к природе и заботиться об окружающем его мире, если я……»). При этом родители передают друг другу  цветок ромашку, сделанную из бумаги.</w:t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"/>
          <w:rFonts w:cs="Times New Roman" w:ascii="Times New Roman" w:hAnsi="Times New Roman"/>
          <w:i/>
          <w:color w:val="333333"/>
          <w:sz w:val="28"/>
          <w:szCs w:val="28"/>
        </w:rPr>
        <w:t>Подведение итогов:</w:t>
      </w: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 xml:space="preserve"> Воспитатель: «Нельзя же вечно брать взайм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</w:t>
      </w: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И долг природе должен быть оплачен,</w:t>
      </w:r>
    </w:p>
    <w:p>
      <w:pPr>
        <w:pStyle w:val="Normal"/>
        <w:tabs>
          <w:tab w:val="clear" w:pos="708"/>
          <w:tab w:val="left" w:pos="4551" w:leader="none"/>
        </w:tabs>
        <w:spacing w:lineRule="auto" w:line="240" w:before="0" w:after="0"/>
        <w:ind w:left="1200" w:hanging="0"/>
        <w:jc w:val="both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"/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                                          </w:t>
      </w: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Когда б язык природы знали мы,</w:t>
      </w:r>
    </w:p>
    <w:p>
      <w:pPr>
        <w:pStyle w:val="Normal"/>
        <w:tabs>
          <w:tab w:val="clear" w:pos="708"/>
          <w:tab w:val="left" w:pos="4551" w:leader="none"/>
        </w:tabs>
        <w:spacing w:lineRule="auto" w:line="240" w:before="0" w:after="0"/>
        <w:ind w:left="1200" w:hanging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</w:t>
      </w: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Наверно, жизнь была б у нас богаче» (Л.Сорокин)</w:t>
      </w:r>
    </w:p>
    <w:p>
      <w:pPr>
        <w:pStyle w:val="Normal"/>
        <w:tabs>
          <w:tab w:val="clear" w:pos="708"/>
          <w:tab w:val="left" w:pos="4551" w:leader="none"/>
        </w:tabs>
        <w:spacing w:lineRule="auto" w:line="240" w:before="0" w:after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На этом наш поход закончен. Мы надеемся, что помогли Вам хоть немного понять  язык природы и использовать полученные знания в воспитании экологической культуры вашего ребенка. Спасибо за участие и понимание.</w:t>
      </w:r>
    </w:p>
    <w:p>
      <w:pPr>
        <w:pStyle w:val="Normal"/>
        <w:spacing w:lineRule="auto" w:line="240" w:before="0" w:after="0"/>
        <w:ind w:left="1200" w:hanging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200" w:hanging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200" w:hanging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200" w:hanging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200" w:hanging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200" w:hanging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200" w:hanging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200" w:hanging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200" w:hanging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200" w:hanging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200" w:hanging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200" w:hanging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200" w:hanging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200" w:hanging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200" w:hanging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200" w:hanging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200" w:hanging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200" w:hanging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200" w:hanging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200" w:hanging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200" w:hanging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200" w:hanging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200" w:hanging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200" w:hanging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200" w:hanging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200" w:hanging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200" w:hanging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200" w:hanging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200" w:hanging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200" w:hanging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200" w:hanging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200" w:hanging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200" w:hanging="0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</w:t>
      </w: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ЭССЕ - родительское собрание  «Экологическое воспитание дошкольника»</w:t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</w:t>
      </w: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Тема: «Руку дружбы природе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В одной из замечательных песен нас призывают остановиться и оглянутся вокруг: «Как прекрасен этот мир, посмотри…»</w:t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Да, он действительно прекрасен, этот полный чудес и загадок мир. Каждый день мы встречаемся с его тайнами. Иногда, спеша, проходим мимо, не замечая их. Иногда случайно пытаемся отгадать какую – нибудь из загадок природы и удивляемся сделанному вдруг открытию. Хорошо, если открытие состоялось, и чем раньше это происходит, тем лучше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 xml:space="preserve">Почему, зачем, а где, а как…? Сколько таких, почему и зачем у растущего человека? Ему все любопытно, ему обязательно хочется знать все и обо всем сразу. Кто может помочь ему в этом? Роди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A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Style w:val="A"/>
          <w:rFonts w:cs="Times New Roman" w:ascii="Times New Roman" w:hAnsi="Times New Roman"/>
          <w:color w:val="333333"/>
          <w:sz w:val="28"/>
          <w:szCs w:val="28"/>
        </w:rPr>
        <w:t>Как воспитать у детей интерес к таинственному миру природы? Природа окружает нас на протяжении всей жизни, является элементом нормального существования и здоровья. Понимание ее специфики как живого существа, закономерностей жизни, восприятие красоты природы формируется под влиянием взрослых – семьи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ма, а затем семья выполняют для ребенка функцию исходного, первоначального образца экологически культурного человека,  действуя с которым он строит свои первичные представления о мире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ские годы – это период игры и сказочного волшебства. Об этом знают все  современные родители. С помощью игры и сказок можно ввести ребенка в удивительный мир природы. Игра доставляет большую радость ребенку, потому что она дает ему возможность активно действовать, узнавать, экспериментировать. Интерес детей к сказке, а тем более к экологической сказке определяется, прежде всего, новизной сюжета, наличием необычных персонажей, их действий, а также конечным результатом. Сказки, написанные самими детьми, занимают особое место в экологическом воспитании. Они помогают нам глубже понять детские интересы и их направленность</w:t>
      </w:r>
      <w:r>
        <w:rPr/>
        <w:t xml:space="preserve">.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Принимая участие в становлении взаимоотношей ребенка с природой, взрослый    обогащает его и пытается повлиять на него с надеждой, что при этом сформируется гуманное отношение ребенка к природе. Опираясь на данные правила, мы можем выделить специфические черты семейной экологической субкультуры. Понятно, что человеку, воспитанному на идеях прагматизма, когда природа рассматривалась лишь с позиций пользы и вреда, сложно в одночасье перестроить свое сознание, взрастить в себе такое качество личности как экологическая субкультура. Однако это необходимо, и родителям, также как и педагогам, в первую очередь следует поменять взгляд на природу с объективного на субъективный – как на ценность, как на одухотворенный личностью «мир прир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очется закончить стихотворением  Е.Евтушенко: «Берегите свою планету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, трава, цветы и пт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умеют защитить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ут уничтожены он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ланете мы останемся одн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регите эти земли, эти воды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же малую былиночку люб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всех зверей природ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бивайте лишь зверей внутри себя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70345" cy="804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54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L6">
    <w:name w:val="l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2:21:00Z</dcterms:created>
  <dc:creator>Марина</dc:creator>
  <dc:description/>
  <dc:language>en-US</dc:language>
  <cp:lastModifiedBy>Марина</cp:lastModifiedBy>
  <dcterms:modified xsi:type="dcterms:W3CDTF">2013-03-23T02:21:00Z</dcterms:modified>
  <cp:revision>2</cp:revision>
  <dc:subject/>
  <dc:title/>
</cp:coreProperties>
</file>